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firstLine="708"/>
        <w:rPr/>
      </w:pPr>
      <w:r>
        <w:rPr/>
        <w:t>załącznik nr 2</w:t>
      </w:r>
    </w:p>
    <w:p>
      <w:pPr>
        <w:pStyle w:val="Normal"/>
        <w:ind w:left="4678" w:hanging="0"/>
        <w:rPr/>
      </w:pPr>
      <w:r>
        <w:rPr/>
        <w:t xml:space="preserve">do Uchwały nr XVI/345/08 </w:t>
      </w:r>
    </w:p>
    <w:p>
      <w:pPr>
        <w:pStyle w:val="Normal"/>
        <w:ind w:left="4678" w:hanging="0"/>
        <w:rPr>
          <w:spacing w:val="10"/>
        </w:rPr>
      </w:pPr>
      <w:r>
        <w:rPr>
          <w:spacing w:val="10"/>
        </w:rPr>
        <w:t>Sejmiku Województwa Warmińsko-Mazurskiego</w:t>
      </w:r>
    </w:p>
    <w:p>
      <w:pPr>
        <w:pStyle w:val="Normal"/>
        <w:ind w:firstLine="4678"/>
        <w:rPr>
          <w:spacing w:val="10"/>
        </w:rPr>
      </w:pPr>
      <w:r>
        <w:rPr>
          <w:spacing w:val="10"/>
        </w:rPr>
        <w:t>z dnia 18 marca 2008 r.</w:t>
      </w:r>
    </w:p>
    <w:p>
      <w:pPr>
        <w:pStyle w:val="Normal"/>
        <w:ind w:left="3970" w:firstLine="708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fert, które uzyskały pozytywną opinię wraz  z kwotami przyznanych dotacj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333"/>
        <w:gridCol w:w="2931"/>
        <w:gridCol w:w="345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PODMIO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343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DANI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343" w:hanging="0"/>
              <w:jc w:val="left"/>
              <w:rPr>
                <w:sz w:val="20"/>
              </w:rPr>
            </w:pPr>
            <w:r>
              <w:rPr>
                <w:sz w:val="20"/>
              </w:rPr>
              <w:t>KWOTA</w:t>
            </w:r>
          </w:p>
          <w:p>
            <w:pPr>
              <w:pStyle w:val="Heading1"/>
              <w:ind w:right="-2343" w:hanging="0"/>
              <w:jc w:val="left"/>
              <w:rPr>
                <w:sz w:val="20"/>
              </w:rPr>
            </w:pPr>
            <w:r>
              <w:rPr>
                <w:sz w:val="20"/>
              </w:rPr>
              <w:t>Z BUDŻETU</w:t>
            </w:r>
          </w:p>
          <w:p>
            <w:pPr>
              <w:pStyle w:val="Heading1"/>
              <w:ind w:right="-2343" w:hanging="0"/>
              <w:jc w:val="left"/>
              <w:rPr>
                <w:sz w:val="20"/>
              </w:rPr>
            </w:pPr>
            <w:r>
              <w:rPr>
                <w:sz w:val="20"/>
              </w:rPr>
              <w:t>WOJEWÓDZTW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romadzenie </w:t>
              <w:br/>
              <w:t>Księży Marianów,</w:t>
            </w:r>
          </w:p>
          <w:p>
            <w:pPr>
              <w:pStyle w:val="Normal"/>
              <w:rPr/>
            </w:pPr>
            <w:r>
              <w:rPr/>
              <w:t xml:space="preserve">Dom Zakonny </w:t>
              <w:br/>
              <w:t>w Stoczku Klasztorny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konserwatorskie elewacji budynku klasztoru w Stoczku Klasztornym, gm. Kiwity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</w:t>
            </w:r>
          </w:p>
          <w:p>
            <w:pPr>
              <w:pStyle w:val="Normal"/>
              <w:rPr/>
            </w:pPr>
            <w:r>
              <w:rPr/>
              <w:t xml:space="preserve">Rzymsko – Katolicka p.w. Św. Jerzego </w:t>
            </w:r>
          </w:p>
          <w:p>
            <w:pPr>
              <w:pStyle w:val="Normal"/>
              <w:rPr/>
            </w:pPr>
            <w:r>
              <w:rPr/>
              <w:t>w Kętrzyn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owieczne zabytki Kętrzyna. </w:t>
            </w:r>
          </w:p>
          <w:p>
            <w:pPr>
              <w:pStyle w:val="Normal"/>
              <w:rPr/>
            </w:pPr>
            <w:r>
              <w:rPr/>
              <w:t xml:space="preserve">Konserwacja baszty niedźwiedziej wraz z murem obronnym odcinka południowo – zachodniego </w:t>
              <w:br/>
              <w:t xml:space="preserve">w Kętrzynie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Greckokatolicka p.w. Podwyższenia Krzyża Świętego </w:t>
            </w:r>
          </w:p>
          <w:p>
            <w:pPr>
              <w:pStyle w:val="Normal"/>
              <w:rPr/>
            </w:pPr>
            <w:r>
              <w:rPr/>
              <w:t>w Górowie Iławecki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więźby i wymiana pokrycia na wieży dzwonnej cerkwi greckokatolickiej p.w. Podwyższenia Krzyża Świętego </w:t>
            </w:r>
          </w:p>
          <w:p>
            <w:pPr>
              <w:pStyle w:val="Normal"/>
              <w:rPr/>
            </w:pPr>
            <w:r>
              <w:rPr/>
              <w:t>w Górowie Iławeckim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</w:t>
            </w:r>
          </w:p>
          <w:p>
            <w:pPr>
              <w:pStyle w:val="Normal"/>
              <w:rPr/>
            </w:pPr>
            <w:r>
              <w:rPr/>
              <w:t xml:space="preserve">Rzymsko-Katolicka św. Mikołaja </w:t>
            </w:r>
          </w:p>
          <w:p>
            <w:pPr>
              <w:pStyle w:val="Normal"/>
              <w:rPr/>
            </w:pPr>
            <w:r>
              <w:rPr/>
              <w:t>w Bażyn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a konserwacja stropu polichromowanego w kościele p.w. Podwyższenia Krzyża Św. </w:t>
              <w:br/>
              <w:t>w Chwalęcinie. II etap-pełna konserwacja nawy południowej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96,4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zymskokatolicka Parafia p.w. Św. Anny i Św. Jerzego </w:t>
              <w:br/>
              <w:t>w Radost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konserwatorskie </w:t>
              <w:br/>
              <w:t xml:space="preserve">i restauratorskie przy ołtarzu głównym z balustradą </w:t>
              <w:br/>
              <w:t xml:space="preserve">z kościoła p.w. Św. Anny </w:t>
              <w:br/>
              <w:t>i Św. Jerzego w Radostowie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17,0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Greckokatolicka p.w. Podwyższenia Krzyża Świętego </w:t>
            </w:r>
          </w:p>
          <w:p>
            <w:pPr>
              <w:pStyle w:val="Normal"/>
              <w:rPr/>
            </w:pPr>
            <w:r>
              <w:rPr/>
              <w:t>w Górowie Iławecki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ścian i konserwacja elewacji wieży dzwonnej cerkwi greckokatolickiej p.w. Podwyższenia Krzyża Świętego </w:t>
              <w:br/>
              <w:t>w Górowie Iławeckim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</w:t>
            </w:r>
          </w:p>
          <w:p>
            <w:pPr>
              <w:pStyle w:val="Normal"/>
              <w:rPr/>
            </w:pPr>
            <w:r>
              <w:rPr/>
              <w:t xml:space="preserve">Rzymsko-Katolicka </w:t>
              <w:br/>
              <w:t>Św. Andrzeja Ap.</w:t>
              <w:br/>
              <w:t xml:space="preserve">i Św. Rocha </w:t>
              <w:br/>
              <w:t>w Ramsowi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a konserwacja ołtarza głównego w kościele Św. Andrzeja Ap. i Św. Rocha </w:t>
              <w:br/>
              <w:t>w Ramsowie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86,5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diecezja Warmińska Rzymsko- Katolicka Parafia Św. Bartłomieja</w:t>
            </w:r>
          </w:p>
          <w:p>
            <w:pPr>
              <w:pStyle w:val="Normal"/>
              <w:rPr/>
            </w:pPr>
            <w:r>
              <w:rPr/>
              <w:t>w Jezioranach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ńcowy etap prac konserwatorskich przy snycerce ołtarza głównego w kościele p.w. Św. Bartłomieja w Jezioranach </w:t>
              <w:br/>
              <w:t>( II etap prac )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Józefa</w:t>
            </w:r>
          </w:p>
          <w:p>
            <w:pPr>
              <w:pStyle w:val="Normal"/>
              <w:rPr/>
            </w:pPr>
            <w:r>
              <w:rPr/>
              <w:t>w Pasłęku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erwacja barokowej ambony </w:t>
              <w:br/>
              <w:t xml:space="preserve">z 4 ćw. XVII w. </w:t>
              <w:br/>
              <w:t>z  Kościoła Parafialnego p.w. Św. Bartłomieja w Pasłęku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36:00Z</dcterms:created>
  <dc:creator>EndUser</dc:creator>
  <dc:description/>
  <cp:keywords/>
  <dc:language>en-US</dc:language>
  <cp:lastModifiedBy>EndUser</cp:lastModifiedBy>
  <dcterms:modified xsi:type="dcterms:W3CDTF">2008-03-26T13:36:00Z</dcterms:modified>
  <cp:revision>1</cp:revision>
  <dc:subject/>
  <dc:title>załącznik nr 2</dc:title>
</cp:coreProperties>
</file>