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VI/34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rc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</w:rPr>
        <w:t>w sprawie: wyboru ofert i udzielenia dotacji z budżetu Województwa Warmińsko - Mazurskiego na wykonywanie w 2008 r. zadań  publicznych z zakresu ochrony zabytków i opieki nad zabytkami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b/>
          <w:b/>
          <w:spacing w:val="10"/>
        </w:rPr>
      </w:pPr>
      <w:r>
        <w:rPr/>
        <w:t xml:space="preserve">Na podstawie art. 18 pkt 20 ustawy z dnia 5 czerwca 1998 r. o samorządzie województwa (Dz. U. z 2001 r. Nr 142, poz. 1590 z późn. zm.), art. 81 ust. 1 ustawy z dnia 23 lipca 2003 r. o ochronie zabytków i opiece nad zabytkami (Dz. U. Nr 162, poz. 1568 z późn. zm.) oraz   § 7 ust. 1 uchwały Nr IV/56/06 Sejmiku Województwa Warmińsko-Mazurskiego z dnia 28 grudnia 2006 r. w sprawie zasad udzielania dotacji z budżetu samorządu województwa na prace konserwatorskie, restauratorskie lub roboty budowlane przy zabytku wpisanym do rejestru (Dz. Urz. Woj. Warm.-Maz. z 2007 r. Nr 23, poz. 439) </w:t>
      </w:r>
      <w:r>
        <w:rPr>
          <w:b/>
        </w:rPr>
        <w:t xml:space="preserve">uchwala się, </w:t>
      </w:r>
      <w:r>
        <w:rPr/>
        <w:t>co następuje: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0"/>
        </w:rPr>
        <w:t>Po zapoznaniu się z opinią Komisji konkursowej stwierdza się , że w ramach otwartego konkursu ofert na wykonywanie zadań publicznych z zakresu ochrony zabytków i opieki nad zabytkami w 2008 r. wpłynęło 11 ofert, z których 2 nie spełniały wymogów formalnych. Przeanalizowano 9 ofert spełniających wymogi formalne, z których  9 wybrano do realizacji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 xml:space="preserve">Wykaz ofert, które nie spełniały wymogów formalnych stanowi załącznik nr 1 do niniejszej uchwały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Wykaz ofert, które uzyskały pozytywną opinię wraz z kwotami przyznanych dotacji  stanowi załącznik nr 2 do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>Informacja o rozstrzygnięciu konkursu zostanie podana do publicznej wiadomości na stronie internetowej Urzędu Marszałkowskiego Województwa Warmińsko-Mazurskiego w Olsztynie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Sejm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- Mazurski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lian Osiec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1:00Z</dcterms:created>
  <dc:creator>SEJMIK</dc:creator>
  <dc:description/>
  <cp:keywords/>
  <dc:language>en-US</dc:language>
  <cp:lastModifiedBy>Marzena</cp:lastModifiedBy>
  <cp:lastPrinted>2008-03-19T13:29:00Z</cp:lastPrinted>
  <dcterms:modified xsi:type="dcterms:W3CDTF">2008-04-02T10:44:00Z</dcterms:modified>
  <cp:revision>11</cp:revision>
  <dc:subject/>
  <dc:title>Uchwała Nr        /04</dc:title>
</cp:coreProperties>
</file>