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rPr/>
      </w:pPr>
      <w:r>
        <w:rPr/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2007-2013</w:t>
      </w:r>
    </w:p>
    <w:p>
      <w:pPr>
        <w:pStyle w:val="TytuKP"/>
        <w:rPr/>
      </w:pPr>
      <w:r>
        <w:rPr/>
        <w:t>Rozwiązanie umowy o przyznanie pomocy na wniosek beneficjenta dla działań 313, 322, 323 Odnowa i rozwój wsi, 321 Podstawowe usługi dla gospodarki i ludności wiejskiej oraz osi 4 leader w ramach PROW 2007-2013</w:t>
      </w:r>
    </w:p>
    <w:p>
      <w:pPr>
        <w:pStyle w:val="SymbolKP"/>
        <w:rPr/>
      </w:pPr>
      <w:r>
        <w:rPr/>
        <w:t>KP-611-190-ARiMR/1/z</w:t>
      </w:r>
    </w:p>
    <w:p>
      <w:pPr>
        <w:pStyle w:val="SymbolKP"/>
        <w:rPr/>
      </w:pPr>
      <w:r>
        <w:rPr/>
        <w:t>Wersja zatwierdzona 1</w:t>
      </w:r>
    </w:p>
    <w:p>
      <w:pPr>
        <w:pStyle w:val="Miejsceidata"/>
        <w:rPr/>
      </w:pPr>
      <w:r>
        <w:rPr/>
        <w:t>Data wejścia w życie: 02.03.2009 r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60"/>
        <w:gridCol w:w="4419"/>
      </w:tblGrid>
      <w:tr>
        <w:trPr>
          <w:trHeight w:val="426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47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oby przygotowujące dokumen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alkosińsk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Zielińsk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ołodzieja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yrektor Biura Zadań Delegowanyc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 r.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eata Jekiełek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012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stępca Prezesa ARiMR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.01.2009 r. 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Szalczy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2538"/>
        <w:gridCol w:w="1242"/>
        <w:gridCol w:w="43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3.07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tworzenie pierwszej wersji robo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9.07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epartamenty Centrali ARiM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7.08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epartamenty DOG i DF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7.08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PZP oraz DA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16.09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pracowanie załączników procedury pod względem techniczn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30.09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W oraz DK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7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W oraz DO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2.10.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ozszerzenie zakresu merytorycznego procedury o działania Osi 4 Lead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0.01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KPM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6.01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gdalena Kalkosiń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/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Zatwierdzenie KP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20740199">
            <w:r>
              <w:rPr>
                <w:rStyle w:val="IndexLink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00">
            <w:r>
              <w:rPr>
                <w:rStyle w:val="IndexLink"/>
              </w:rPr>
              <w:t>1.1. Procedura rozwiązania umowy o przyznanie pomocy na wniosek Beneficjenta  dla działań 313, 322, 323 Odnowa i rozwój wsi, 321 Podstawowe usługi dla gospodarki i ludności wiejskiej oraz Osi 4 Leader w ramach PROW 2007-2013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0201">
            <w:r>
              <w:rPr>
                <w:rStyle w:val="IndexLink"/>
                <w:lang w:val="en-US" w:eastAsia="en-US"/>
              </w:rPr>
              <w:t>1.1.1. Procedura rozwiązania umowy o przyznanie pomocy na wniosek Beneficjent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0202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0203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0204">
            <w:r>
              <w:rPr>
                <w:rStyle w:val="IndexLink"/>
                <w:lang w:val="en-US" w:eastAsia="en-US"/>
              </w:rPr>
              <w:t>1.1.4. Przebieg procesu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740205">
            <w:r>
              <w:rPr>
                <w:rStyle w:val="IndexLink"/>
                <w:lang w:val="en-US" w:eastAsia="en-US"/>
              </w:rPr>
              <w:t>1.1.4.1. Sporządzenie, wysłanie pisma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740206">
            <w:r>
              <w:rPr>
                <w:rStyle w:val="IndexLink"/>
                <w:lang w:val="en-US" w:eastAsia="en-US"/>
              </w:rPr>
              <w:t>1.1.4.2. Przyjęcie wniosku Beneficjenta o rozwiązanie umowy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740207">
            <w:r>
              <w:rPr>
                <w:rStyle w:val="IndexLink"/>
                <w:lang w:val="en-US" w:eastAsia="en-US"/>
              </w:rPr>
              <w:t>1.1.5. Załączniki</w:t>
              <w:tab/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0740208">
            <w:r>
              <w:rPr>
                <w:rStyle w:val="IndexLink"/>
              </w:rPr>
              <w:t>2. Czynności wykonywane na poszczególnych stanowiskach pracy</w:t>
              <w:tab/>
              <w:t>1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0740209">
            <w:r>
              <w:rPr>
                <w:rStyle w:val="IndexLink"/>
              </w:rPr>
              <w:t>3. Załączniki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10">
            <w:r>
              <w:rPr>
                <w:rStyle w:val="IndexLink"/>
              </w:rPr>
              <w:t>3.1. Pismo do Departamentu Finansowego i Departamentu Księgowości ARiMR w związku ze złożeniem wniosku o rozwiązanie umowy przez Beneficjenta P-1/190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11">
            <w:r>
              <w:rPr>
                <w:rStyle w:val="IndexLink"/>
              </w:rPr>
              <w:t>3.2. Pismo informujące Beneficjenta o rozwiązaniu umowy P-2/190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12">
            <w:r>
              <w:rPr>
                <w:rStyle w:val="IndexLink"/>
              </w:rPr>
              <w:t>3.3. Pismo do Departamentu Księgowości ARiMR z załączonym zleceniem korygującym na 100% przyznanej pomocy P-3/190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13">
            <w:r>
              <w:rPr>
                <w:rStyle w:val="IndexLink"/>
              </w:rPr>
              <w:t>3.4. Pismo informujące Beneficjenta o warunku rozwiązania umowy P-4/190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14">
            <w:r>
              <w:rPr>
                <w:rStyle w:val="IndexLink"/>
              </w:rPr>
              <w:t>3.5. Pismo</w:t>
            </w:r>
            <w:r>
              <w:rPr>
                <w:rStyle w:val="IndexLink"/>
                <w:iCs/>
              </w:rPr>
              <w:t xml:space="preserve"> do Departamentu Windykacji ARiMR w związku ze zrealizowaniem płatności dla Beneficjenta, który złożył wniosek o rozwiązanie umowy P-5/190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740215">
            <w:r>
              <w:rPr>
                <w:rStyle w:val="IndexLink"/>
              </w:rPr>
              <w:t>3.6. Pismo informujące Departament Finansowy ARiMR o rozwiązaniu umowy o przyznanie pomocy na wniosek Beneficjenta P-6/190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0" w:name="__RefHeading___Toc220740199"/>
      <w:bookmarkEnd w:id="0"/>
      <w:r>
        <w:rPr/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rPr/>
      </w:pPr>
      <w:bookmarkStart w:id="1" w:name="__RefHeading___Toc220740200"/>
      <w:bookmarkEnd w:id="1"/>
      <w:r>
        <w:rPr/>
        <w:t xml:space="preserve">Procedura rozwiązania umowy o przyznanie pomocy na wniosek Beneficjenta </w:t>
        <w:br/>
        <w:t>dla działań 313, 322, 323 Odnowa i rozwój wsi, 321 Podstawowe usługi dla gospodarki i ludności wiejskiej oraz Osi 4 Leader w ramach PROW 2007-2013</w:t>
      </w:r>
    </w:p>
    <w:p>
      <w:pPr>
        <w:pStyle w:val="Heading3"/>
        <w:rPr/>
      </w:pPr>
      <w:bookmarkStart w:id="2" w:name="__RefHeading___Toc220740201"/>
      <w:bookmarkEnd w:id="2"/>
      <w:r>
        <w:rPr/>
        <w:t>Procedura rozwiązania umowy o przyznanie pomocy na wniosek Beneficjent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20740202"/>
      <w:bookmarkEnd w:id="3"/>
      <w:r>
        <w:rPr/>
        <w:t>Obszar</w:t>
      </w:r>
    </w:p>
    <w:p>
      <w:pPr>
        <w:pStyle w:val="Normal"/>
        <w:rPr/>
      </w:pPr>
      <w:r>
        <w:rPr/>
        <w:t>Procedura rozwiązania umowy na wniosek Beneficjenta dotyczy działań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Odnowa i rozwój wsi – 313, 322, 323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Podstawowe usługi dla gospodarki i ludności wiejskiej – 321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Cs w:val="24"/>
        </w:rPr>
        <w:t>Wdrażanie lokalnych strategii rozwoju 4.1/413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color w:val="000000"/>
          <w:szCs w:val="24"/>
        </w:rPr>
        <w:t xml:space="preserve">dla projektów kwalifikujących się do udzielenia pomocy w ramach działania </w:t>
      </w:r>
      <w:r>
        <w:rPr>
          <w:i/>
          <w:color w:val="000000"/>
          <w:szCs w:val="24"/>
        </w:rPr>
        <w:t xml:space="preserve">Odnowa i rozwój wsi,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color w:val="000000"/>
          <w:szCs w:val="24"/>
        </w:rPr>
        <w:t xml:space="preserve">dla projektów, które nie kwalifikują się do wsparcia w ramach działań Osi 3, </w:t>
        <w:br/>
        <w:t xml:space="preserve">ale przyczyniają się do osiągnięcia celów tej osi tzw. </w:t>
      </w:r>
      <w:r>
        <w:rPr>
          <w:i/>
          <w:color w:val="000000"/>
          <w:szCs w:val="24"/>
        </w:rPr>
        <w:t>małych projektów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Cs w:val="24"/>
        </w:rPr>
        <w:t>Wdrażanie projektów współpracy - 4.2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Funkcjonowanie lokalnej grupy działania - 4.31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20740203"/>
      <w:bookmarkEnd w:id="4"/>
      <w:r>
        <w:rPr/>
        <w:t>Funkcja</w:t>
      </w:r>
    </w:p>
    <w:p>
      <w:pPr>
        <w:pStyle w:val="Normal"/>
        <w:jc w:val="both"/>
        <w:rPr/>
      </w:pPr>
      <w:r>
        <w:rPr/>
        <w:t>Procedura przedstawia przebieg procesu rozwiązania umowy o przyznanie pomocy na wniosek Beneficjenta, pracowników zaangażowanych w proces oraz wykorzystywane wzory dokument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jc w:val="left"/>
        <w:rPr/>
      </w:pPr>
      <w:bookmarkStart w:id="5" w:name="__RefHeading___Toc220740204"/>
      <w:bookmarkEnd w:id="5"/>
      <w:r>
        <w:rPr/>
        <w:t>Przebieg procesu</w:t>
      </w:r>
    </w:p>
    <w:p>
      <w:pPr>
        <w:pStyle w:val="Heading4"/>
        <w:spacing w:before="240" w:after="120"/>
        <w:ind w:left="1723" w:hanging="646"/>
        <w:jc w:val="left"/>
        <w:rPr/>
      </w:pPr>
      <w:bookmarkStart w:id="6" w:name="__RefHeading___Toc220740205"/>
      <w:bookmarkEnd w:id="6"/>
      <w:r>
        <w:rPr/>
        <w:t>Sporządzenie, wysłanie pism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480310" cy="452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7" w:name="__RefHeading___Toc220740206"/>
      <w:bookmarkEnd w:id="7"/>
      <w:r>
        <w:rPr/>
        <w:t>Przyjęcie wniosku Beneficjenta o rozwiązanie umow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6118860" cy="851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0" w:after="120"/>
        <w:ind w:left="1225" w:hanging="505"/>
        <w:jc w:val="left"/>
        <w:rPr/>
      </w:pPr>
      <w:bookmarkStart w:id="8" w:name="__RefHeading___Toc220740207"/>
      <w:bookmarkEnd w:id="8"/>
      <w:r>
        <w:rPr/>
        <w:t>Załączniki</w:t>
      </w:r>
    </w:p>
    <w:p>
      <w:pPr>
        <w:pStyle w:val="Normal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631"/>
        <w:gridCol w:w="35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Departamentu Finansowego i Departamentu Księgowości ARiMR w związku ze złożeniem wniosku o rozwiązanie umowy przez Beneficj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informujące Beneficjenta o rozwiązaniu umow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Departamentu Księgowości ARiMR z załączonym zleceniem korygującym na 100% przyznanej pomo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informujące Beneficjenta o warunku rozwiązania umow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do Departamentu Windykacji ARiMR w związku ze zrealizowaniem płatności dla Beneficjenta, który złożył wniosek o rozwiązanie umow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isma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smo informujące Departament Finansowy ARiMR o rozwiązaniu umowy o przyznanie pomocy na wniosek Beneficj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Wzór pi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11"/>
          <w:footerReference w:type="default" r:id="rId12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 stanowiskach pracy</w:t>
            </w:r>
          </w:p>
        </w:tc>
      </w:tr>
    </w:tbl>
    <w:p>
      <w:pPr>
        <w:sectPr>
          <w:footerReference w:type="even" r:id="rId13"/>
          <w:footerReference w:type="default" r:id="rId14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357" w:hanging="357"/>
        <w:jc w:val="both"/>
        <w:rPr/>
      </w:pPr>
      <w:bookmarkStart w:id="9" w:name="__RefHeading___Toc220740208"/>
      <w:bookmarkEnd w:id="9"/>
      <w:r>
        <w:rPr/>
        <w:t>Czynności wykonywane na poszczególnych stanowiskach pracy</w:t>
      </w:r>
    </w:p>
    <w:p>
      <w:pPr>
        <w:pStyle w:val="Heading2"/>
        <w:numPr>
          <w:ilvl w:val="0"/>
          <w:numId w:val="0"/>
        </w:numPr>
        <w:ind w:left="539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960"/>
        <w:gridCol w:w="2160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e umowy o przyznanie pomocy na wniosek Beneficj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raz rejestracja wniosku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otwierdzenia przyjęcia wniosku (kopia pierwszej strony wniosku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acja i wysłanie pisma </w:t>
            </w:r>
            <w:r>
              <w:rPr>
                <w:iCs/>
                <w:sz w:val="22"/>
                <w:szCs w:val="22"/>
              </w:rPr>
              <w:t>do Departamentu Finansowego i Departamentu Księgowości ARiMR w związku ze złożeniem wniosku o rozwiązanie umowy przez Benefi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acja i wysłanie pisma </w:t>
            </w:r>
            <w:r>
              <w:rPr>
                <w:iCs/>
                <w:sz w:val="22"/>
                <w:szCs w:val="22"/>
              </w:rPr>
              <w:t>informującego Beneficjenta o rozwiązaniu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acja i wysłanie pisma </w:t>
            </w:r>
            <w:r>
              <w:rPr>
                <w:iCs/>
                <w:sz w:val="22"/>
                <w:szCs w:val="22"/>
              </w:rPr>
              <w:t>do Departamentu Księgowości ARiMR z załączonym zleceniem korygującym na 100% przyznanej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</w:t>
            </w:r>
            <w:r>
              <w:rPr>
                <w:iCs/>
                <w:sz w:val="22"/>
                <w:szCs w:val="22"/>
              </w:rPr>
              <w:t xml:space="preserve"> informującego Beneficjenta o warunku rozwiązan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</w:t>
            </w:r>
            <w:r>
              <w:rPr>
                <w:iCs/>
                <w:sz w:val="22"/>
                <w:szCs w:val="22"/>
              </w:rPr>
              <w:t xml:space="preserve"> do Departamentu Windykacji ARiMR w związku ze zrealizowaniem płatności dla Beneficjenta, który złożył wniosek o rozwiązanie umowy</w:t>
            </w:r>
            <w:r>
              <w:rPr>
                <w:sz w:val="22"/>
                <w:szCs w:val="22"/>
              </w:rPr>
              <w:t xml:space="preserve">, wraz z załączonym </w:t>
            </w:r>
            <w:r>
              <w:rPr>
                <w:iCs/>
                <w:sz w:val="22"/>
                <w:szCs w:val="22"/>
              </w:rPr>
              <w:t xml:space="preserve">dokumentem inicjującym dochodzenie należności oraz kopiami dokumentów prawnego zabezpieczenia um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0Dokument inicjujący dochodzenie należnośc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rawnego zabezpieczenia umowy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Raportu kwartalnego dotyczącego nieprawidłowości w zakresie wykorzystania EFRROW z DW ARi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port kwartalny dotyczący nieprawidłowości w zakresie wykorzystania EFRROW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wysłanie pisma informującego Departament Finansowy ARiMR</w:t>
            </w:r>
            <w:r>
              <w:rPr>
                <w:iCs/>
                <w:sz w:val="22"/>
                <w:szCs w:val="22"/>
              </w:rPr>
              <w:t xml:space="preserve"> o rozwiązaniu umowy o przyznanie pomocy na wniosek Beneficj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e umowy o przyznanie pomocy na wniosek Beneficj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w Tabeli T-1/182 pozycji dotyczącej Beneficjen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T-1/182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dokonania płatn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gdy płatność nie była dokonana i nie zostało wystawione zlecenie płatności, należy sporządzić i pismo </w:t>
            </w:r>
            <w:r>
              <w:rPr>
                <w:iCs/>
                <w:sz w:val="22"/>
                <w:szCs w:val="22"/>
              </w:rPr>
              <w:t>informujące Beneficjenta o rozwiązaniu umowy oraz</w:t>
            </w:r>
            <w:r>
              <w:rPr>
                <w:sz w:val="22"/>
                <w:szCs w:val="22"/>
              </w:rPr>
              <w:t xml:space="preserve"> wykonać czynności zgodnie z KP dot. zwrotu dokumentów związanych z prawnym zabezpieczeniem wykonania zobowiązań wynikających z umowy, a także sporządzić i parafować pismo </w:t>
            </w:r>
            <w:r>
              <w:rPr>
                <w:iCs/>
                <w:sz w:val="22"/>
                <w:szCs w:val="22"/>
              </w:rPr>
              <w:t xml:space="preserve">informujące Departament Finansowy ARiMR o rozwiązaniu umowy o przyznanie pomocy na wniosek Beneficjenta, które należy przekazać w terminie 5 dni roboczych od rozwiązania umowy z Beneficjent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przypadku, gdy zostało wystawione i przekazane do pionu Finansowo-Księgowego zlecenie płatności, a płatność nie została zrealizowana, należy sporządzić i parafować pis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o Departamentu Finansowego i Departamentu Księgowości ARiMR w związku ze złożeniem wniosku o rozwiązanie umowy przez Beneficjenta (obowiązkowo wysłać faxem).</w:t>
              <w:br/>
              <w:t>Po otrzymaniu informacji z DKs dot. wstrzymania realizacji zlecenia płatności należ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W przypadku potwierdzenia wstrzymania realizacji zlecenia płatności, sporządzić i parafować pismo </w:t>
            </w:r>
            <w:r>
              <w:rPr>
                <w:iCs/>
                <w:sz w:val="22"/>
                <w:szCs w:val="22"/>
              </w:rPr>
              <w:t>do Departamentu Księgowości ARiMR z załączonym zleceniem korygującym na 100% przyznanej pomocy</w:t>
            </w:r>
            <w:r>
              <w:rPr>
                <w:sz w:val="22"/>
                <w:szCs w:val="22"/>
              </w:rPr>
              <w:t>. Następnie należy sporządzić i parafować pismo</w:t>
            </w:r>
            <w:r>
              <w:rPr>
                <w:iCs/>
                <w:sz w:val="22"/>
                <w:szCs w:val="22"/>
              </w:rPr>
              <w:t xml:space="preserve"> informujące Beneficjenta o rozwiązaniu umowy, a także </w:t>
            </w:r>
            <w:r>
              <w:rPr>
                <w:sz w:val="22"/>
                <w:szCs w:val="22"/>
              </w:rPr>
              <w:t xml:space="preserve">wykonać czynności zgodnie z KP dot. zwrotu dokumentów związanych z prawnym zabezpieczeniem wykonania zobowiązań wynikających z umow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twierdzenia realizacji płatności należy </w:t>
            </w:r>
            <w:r>
              <w:rPr>
                <w:iCs/>
                <w:sz w:val="22"/>
                <w:szCs w:val="22"/>
              </w:rPr>
              <w:t>sprawdzić czy Beneficjent dokonał dobrowolnego zwrotu należnych środków.</w:t>
              <w:br/>
              <w:t xml:space="preserve">W przypadku, gdy zwrot został dokonany w wystarczającej kwocie (100% należnych środków) należy </w:t>
            </w:r>
            <w:r>
              <w:rPr>
                <w:sz w:val="22"/>
                <w:szCs w:val="22"/>
              </w:rPr>
              <w:t xml:space="preserve">sporządzić i pismo </w:t>
            </w:r>
            <w:r>
              <w:rPr>
                <w:iCs/>
                <w:sz w:val="22"/>
                <w:szCs w:val="22"/>
              </w:rPr>
              <w:t>informujące Beneficjenta o rozwiązaniu umowy oraz</w:t>
            </w:r>
            <w:r>
              <w:rPr>
                <w:sz w:val="22"/>
                <w:szCs w:val="22"/>
              </w:rPr>
              <w:t xml:space="preserve"> wykonać czynności zgodnie z KP dot. zwrotu dokumentów związanych z prawnym zabezpieczeniem wykonania zobowiązań wynikających z umowy, a także sporządzić i parafować pismo </w:t>
            </w:r>
            <w:r>
              <w:rPr>
                <w:iCs/>
                <w:sz w:val="22"/>
                <w:szCs w:val="22"/>
              </w:rPr>
              <w:t>informujące Departament Finansowy ARiMR o rozwiązaniu umowy o przyznanie pomocy na wniosek Beneficjenta, które należy przekazać w terminie 5 dni roboczych od rozwiązania umowy z Beneficjentem</w:t>
            </w:r>
            <w:r>
              <w:rPr>
                <w:sz w:val="22"/>
                <w:szCs w:val="22"/>
              </w:rPr>
              <w:br/>
              <w:t>W przypadku, gdy Beneficjent nie dokonał dobrowolnego zwrotu lub dokonał w niewystarczającej kwocie, należy podjąć czynności zgodnie z KP-611-188-ARiMR/nr wersji/z, a także</w:t>
            </w:r>
            <w:r>
              <w:rPr>
                <w:iCs/>
                <w:sz w:val="22"/>
                <w:szCs w:val="22"/>
              </w:rPr>
              <w:t xml:space="preserve"> sporządzić i parafować pismo informujące Beneficjenta o warunku rozwiązania umowy oraz należy sporządzić i parafować </w:t>
            </w:r>
            <w:r>
              <w:rPr>
                <w:sz w:val="22"/>
                <w:szCs w:val="22"/>
              </w:rPr>
              <w:t xml:space="preserve">pismo </w:t>
            </w:r>
            <w:r>
              <w:rPr>
                <w:iCs/>
                <w:sz w:val="22"/>
                <w:szCs w:val="22"/>
              </w:rPr>
              <w:t>do Departamentu Windykacji ARiMR w związku ze zrealizowaniem płatności dla Beneficjenta, który złożył wniosek o rozwiązanie umowy, a także sporządzić i parafować dokument inicjujący dochodzenie należności, oraz przygotować kopie dokumentów prawnego zabezpieczenia um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90" w:hanging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 przypadku, gdy płatność została dokonana w ramach projektu, należy </w:t>
              <w:br/>
              <w:t>sprawdzić czy Beneficjent dokonał dobrowolnego zwrotu należnych środków.</w:t>
              <w:br/>
              <w:t xml:space="preserve">W przypadku, gdy zwrot został dokonany w wystarczającej kwocie (100% należnych środków) należy </w:t>
            </w:r>
            <w:r>
              <w:rPr>
                <w:sz w:val="22"/>
                <w:szCs w:val="22"/>
              </w:rPr>
              <w:t xml:space="preserve">sporządzić i pismo </w:t>
            </w:r>
            <w:r>
              <w:rPr>
                <w:iCs/>
                <w:sz w:val="22"/>
                <w:szCs w:val="22"/>
              </w:rPr>
              <w:t>informujące Beneficjenta o rozwiązaniu umowy oraz</w:t>
            </w:r>
            <w:r>
              <w:rPr>
                <w:sz w:val="22"/>
                <w:szCs w:val="22"/>
              </w:rPr>
              <w:t xml:space="preserve"> wykonać czynności zgodnie z KP dot. zwrotu dokumentów związanych z prawnym zabezpieczeniem wykonania zobowiązań wynikających z umowy, a także sporządzić i parafować pismo </w:t>
            </w:r>
            <w:r>
              <w:rPr>
                <w:iCs/>
                <w:sz w:val="22"/>
                <w:szCs w:val="22"/>
              </w:rPr>
              <w:t>informujące Departament Finansowy ARiMR o rozwiązaniu umowy o przyznanie pomocy na wniosek Beneficjenta, które należy przekazać w terminie 5 dni roboczych od rozwiązania umowy z Beneficjentem</w:t>
            </w:r>
            <w:r>
              <w:rPr>
                <w:sz w:val="22"/>
                <w:szCs w:val="22"/>
              </w:rPr>
              <w:br/>
              <w:t>W przypadku, gdy Beneficjent nie dokonał dobrowolnego zwrotu lub dokonał w niewystarczającej kwocie, należy podjąć czynności zgodnie z KP-611-188-ARiMR/nr wersji/z, a także</w:t>
            </w:r>
            <w:r>
              <w:rPr>
                <w:iCs/>
                <w:sz w:val="22"/>
                <w:szCs w:val="22"/>
              </w:rPr>
              <w:t xml:space="preserve"> sporządzić i parafować pismo informujące Beneficjenta o warunku rozwiązania umowy oraz należy sporządzić i parafować </w:t>
            </w:r>
            <w:r>
              <w:rPr>
                <w:sz w:val="22"/>
                <w:szCs w:val="22"/>
              </w:rPr>
              <w:t xml:space="preserve">pismo </w:t>
            </w:r>
            <w:r>
              <w:rPr>
                <w:iCs/>
                <w:sz w:val="22"/>
                <w:szCs w:val="22"/>
              </w:rPr>
              <w:t>do Departamentu Windykacji ARiMR w związku ze zrealizowaniem płatności dla Beneficjenta, który złożył wniosek o rozwiązanie umowy, a także sporządzić i parafować dokument inicjujący dochodzenie należności, oraz przygotować kopie dokumentów prawnego zabezpieczen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2/19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6/19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1/19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3/19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inicjujący dochodzenie należnośc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5/19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rawnego zabezpieczenia umow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-4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aportu kwartalnego dotyczącego nieprawidłowości w zakresie wykorzystania EFR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kwartalnego dotyczący nieprawidłowości w zakresie wykorzystania EFRROW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zupełnienie istniejącej teczki aktowej sprawy o dokumentację powstałą w ramach przedmiotowej proced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ania pi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e umowy o przyznanie pomocy na wniosek Beneficj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anie pisma </w:t>
            </w:r>
            <w:r>
              <w:rPr>
                <w:iCs/>
                <w:sz w:val="22"/>
                <w:szCs w:val="22"/>
              </w:rPr>
              <w:t>do Departamentu Finansowego i Departamentu Księgowego ARiMR w związku ze złożeniem wniosku o rozwiązanie umowy przez Benefi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informującego o rozwiązaniu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0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dpisanie pisma</w:t>
            </w:r>
            <w:r>
              <w:rPr>
                <w:iCs/>
                <w:sz w:val="22"/>
                <w:szCs w:val="22"/>
              </w:rPr>
              <w:t xml:space="preserve"> do Departamentu Księgowości ARiMR z załączonym zleceniem korygującym na 100% przyznanej pomo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90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</w:t>
            </w:r>
            <w:r>
              <w:rPr>
                <w:iCs/>
                <w:sz w:val="22"/>
                <w:szCs w:val="22"/>
              </w:rPr>
              <w:t xml:space="preserve"> informującego Beneficjenta o warunku rozwiązan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0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pisanie pisma do Departamentu Windykacji ARiMR w związku ze zrealizowaniem płatności dla Beneficjenta, który złożył wniosek o rozwiązanie umowy</w:t>
            </w:r>
            <w:r>
              <w:rPr>
                <w:sz w:val="22"/>
                <w:szCs w:val="22"/>
              </w:rPr>
              <w:t>, wraz z dołączonym dokumentem inicjującym dochodzenie należ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inicjujący dochodzenie należności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rawnego zabezpieczenia umowy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>Podpisanie pisma informującego Departament Finansowy ARiMR o rozwiązaniu umowy o przyznanie pomocy na wniosek Benefi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90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/>
      </w:pP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sectPr>
          <w:footerReference w:type="even" r:id="rId15"/>
          <w:footerReference w:type="default" r:id="rId1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 ZAŁĄCZNIKI</w:t>
            </w:r>
          </w:p>
        </w:tc>
      </w:tr>
      <w:tr>
        <w:trPr>
          <w:trHeight w:val="2987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10" w:name="__RefHeading___Toc220740209"/>
      <w:bookmarkEnd w:id="10"/>
      <w:r>
        <w:rPr/>
        <w:t>Załączniki</w:t>
      </w:r>
    </w:p>
    <w:p>
      <w:pPr>
        <w:pStyle w:val="Heading2"/>
        <w:tabs>
          <w:tab w:val="clear" w:pos="720"/>
        </w:tabs>
        <w:jc w:val="both"/>
        <w:rPr/>
      </w:pPr>
      <w:bookmarkStart w:id="11" w:name="__RefHeading___Toc220740210"/>
      <w:bookmarkEnd w:id="11"/>
      <w:r>
        <w:rPr/>
        <w:t>Pismo do Departamentu Finansowego i Departamentu Księgowości ARiMR w związku ze złożeniem wniosku o rozwiązanie umowy przez Beneficjenta P-1/190</w:t>
      </w:r>
    </w:p>
    <w:p>
      <w:pPr>
        <w:sectPr>
          <w:footerReference w:type="even" r:id="rId20"/>
          <w:footerReference w:type="default" r:id="rId21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Rozwiązanie umowy\\Wersja 1_z\\Załączniki_KP_611_190_1_z_26.01.2009\\P01_1_z.doc" "OLE_LINK2" \a \p </w:instrText>
      </w:r>
      <w:bookmarkStart w:id="12" w:name="_129448127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7345" cy="786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6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3" w:name="__RefHeading___Toc220740211"/>
      <w:bookmarkEnd w:id="13"/>
      <w:r>
        <w:rPr/>
        <w:t>Pismo informujące Beneficjenta o rozwiązaniu umowy P-2/190</w:t>
      </w:r>
    </w:p>
    <w:p>
      <w:pPr>
        <w:sectPr>
          <w:footerReference w:type="even" r:id="rId23"/>
          <w:footerReference w:type="default" r:id="rId24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Rozwiązanie umowy\\Wersja 1_z\\Załączniki_KP_611_190_1_z_26.01.2009\\P02_1_z.doc" "OLE_LINK1" \a \p \* MERGEFORMAT </w:instrText>
      </w:r>
      <w:bookmarkStart w:id="14" w:name="_1294481383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6115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20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5" w:name="__RefHeading___Toc220740212"/>
      <w:bookmarkEnd w:id="15"/>
      <w:r>
        <w:rPr/>
        <w:t>Pismo do Departamentu Księgowości ARiMR z załączonym zleceniem korygującym na 100% przyznanej pomocy P-3/190</w:t>
      </w:r>
    </w:p>
    <w:p>
      <w:pPr>
        <w:sectPr>
          <w:footerReference w:type="even" r:id="rId26"/>
          <w:footerReference w:type="default" r:id="rId27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Rozwiązanie umowy\\Wersja 1_z\\Załączniki_KP_611_190_1_z_26.01.2009\\P03_1_z.doc" "OLE_LINK2" \a \p </w:instrText>
      </w:r>
      <w:bookmarkStart w:id="16" w:name="_1294481561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28335" cy="829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9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7" w:name="__RefHeading___Toc220740213"/>
      <w:bookmarkEnd w:id="17"/>
      <w:r>
        <w:rPr/>
        <w:t>Pismo informujące Beneficjenta o warunku rozwiązania umowy P-4/190</w:t>
      </w:r>
    </w:p>
    <w:p>
      <w:pPr>
        <w:sectPr>
          <w:footerReference w:type="even" r:id="rId29"/>
          <w:footerReference w:type="default" r:id="rId30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Rozwiązanie umowy\\Wersja 1_z\\Załączniki_KP_611_190_1_z_26.01.2009\\P04_1_z.doc" "OLE_LINK1" \a \p </w:instrText>
      </w:r>
      <w:bookmarkStart w:id="18" w:name="_1294481690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8175" cy="820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0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19" w:name="__RefHeading___Toc220740214"/>
      <w:bookmarkEnd w:id="19"/>
      <w:r>
        <w:rPr/>
        <w:t>Pismo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epartamentu Windykacji ARiMR w związku ze zrealizowaniem płatności dla Beneficjenta, który złożył wniosek o rozwiązanie umowy P-5/190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Rozwiązanie umowy\\Wersja 1_z\\Załączniki_KP_611_190_1_z_26.01.2009\\P05_1_z.doc" "OLE_LINK4" \a \p </w:instrText>
      </w:r>
      <w:bookmarkStart w:id="20" w:name="_1294481796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12105" cy="786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86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32"/>
          <w:footerReference w:type="default" r:id="rId3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/>
      </w:pPr>
      <w:bookmarkStart w:id="21" w:name="__RefHeading___Toc220740215"/>
      <w:bookmarkEnd w:id="21"/>
      <w:r>
        <w:rPr/>
        <w:t>Pismo informujące Departament Finansowy ARiMR o rozwiązaniu umowy o przyznanie pomocy na wniosek Beneficjenta P-6/190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C:\\Documents and Settings\\kalkosinska.m\\Pulpit\\Rozwiązanie umowy\\Wersja 1_z\\Załączniki_KP_611_190_1_z_26.01.2009\\P06_1_z.doc" "OLE_LINK1" \a \p </w:instrText>
      </w:r>
      <w:bookmarkStart w:id="22" w:name="_1294481964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30240" cy="8326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2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footerReference w:type="even" r:id="rId35"/>
      <w:footerReference w:type="default" r:id="rId36"/>
      <w:type w:val="oddPage"/>
      <w:pgSz w:w="11906" w:h="16838"/>
      <w:pgMar w:left="1134" w:right="851" w:gutter="284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utura Hv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14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90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9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51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sz w:val="20"/>
      <w:szCs w:val="20"/>
      <w:u w:val="non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i w:val="false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b w:val="false"/>
      <w:i w:val="false"/>
      <w:sz w:val="28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2">
    <w:name w:val="WW8Num14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4z4">
    <w:name w:val="WW8Num144z4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1z2">
    <w:name w:val="WW8Num16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cs="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F2ABodyText">
    <w:name w:val="Tekst podstawowy.(F2).A Body Text"/>
    <w:basedOn w:val="Normal"/>
    <w:qFormat/>
    <w:pPr>
      <w:jc w:val="both"/>
    </w:pPr>
    <w:rPr>
      <w:rFonts w:ascii="Arial" w:hAnsi="Arial" w:cs="Arial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240" w:after="120"/>
    </w:pPr>
    <w:rPr/>
  </w:style>
  <w:style w:type="paragraph" w:styleId="Tekstblokowy">
    <w:name w:val="Tekst blokowy"/>
    <w:basedOn w:val="Normal"/>
    <w:qFormat/>
    <w:pPr>
      <w:ind w:left="900" w:right="3774" w:hanging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nagwek">
    <w:name w:val="Tabela nagłówek"/>
    <w:basedOn w:val="Normal"/>
    <w:next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Sc">
    <w:name w:val="Sc"/>
    <w:basedOn w:val="Normal"/>
    <w:qFormat/>
    <w:pPr>
      <w:spacing w:before="0" w:after="0"/>
      <w:jc w:val="both"/>
    </w:pPr>
    <w:rPr>
      <w:b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Wpis">
    <w:name w:val="Wpis"/>
    <w:basedOn w:val="TextBody"/>
    <w:qFormat/>
    <w:pPr>
      <w:spacing w:before="0" w:after="120"/>
      <w:ind w:left="567" w:hanging="0"/>
    </w:pPr>
    <w:rPr>
      <w:rFonts w:ascii="Arial" w:hAnsi="Arial" w:cs="Arial"/>
      <w:iCs/>
      <w:sz w:val="18"/>
      <w:szCs w:val="24"/>
    </w:rPr>
  </w:style>
  <w:style w:type="paragraph" w:styleId="Wpiswcity">
    <w:name w:val="Wpis_wcięty"/>
    <w:basedOn w:val="Normal"/>
    <w:qFormat/>
    <w:pPr>
      <w:widowControl w:val="false"/>
      <w:spacing w:before="40" w:after="240"/>
    </w:pPr>
    <w:rPr>
      <w:rFonts w:ascii="Arial" w:hAnsi="Arial" w:cs="Arial"/>
      <w:iCs/>
      <w:sz w:val="18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b/>
      <w:kern w:val="2"/>
      <w:lang w:val="en-US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10"/>
      </w:numPr>
      <w:spacing w:before="240" w:after="60"/>
      <w:ind w:hanging="720"/>
      <w:outlineLvl w:val="9"/>
    </w:pPr>
    <w:rPr>
      <w:rFonts w:ascii="Arial" w:hAnsi="Arial" w:cs="Arial"/>
      <w:b/>
      <w:sz w:val="24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10"/>
      </w:numPr>
      <w:tabs>
        <w:tab w:val="clear" w:pos="708"/>
        <w:tab w:val="left" w:pos="1080" w:leader="none"/>
        <w:tab w:val="left" w:pos="1440" w:leader="none"/>
      </w:tabs>
      <w:spacing w:before="240" w:after="60"/>
      <w:ind w:hanging="1080"/>
      <w:jc w:val="left"/>
      <w:outlineLvl w:val="9"/>
    </w:pPr>
    <w:rPr>
      <w:rFonts w:ascii="Arial" w:hAnsi="Arial" w:cs="Arial"/>
      <w:b/>
      <w:sz w:val="22"/>
      <w:lang w:val="en-US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10"/>
      </w:numPr>
      <w:tabs>
        <w:tab w:val="clear" w:pos="708"/>
        <w:tab w:val="left" w:pos="1080" w:leader="none"/>
        <w:tab w:val="left" w:pos="1440" w:leader="none"/>
        <w:tab w:val="left" w:pos="1800" w:leader="none"/>
      </w:tabs>
      <w:spacing w:before="240" w:after="60"/>
      <w:ind w:left="1080" w:hanging="1080"/>
      <w:jc w:val="left"/>
      <w:outlineLvl w:val="9"/>
    </w:pPr>
    <w:rPr>
      <w:rFonts w:ascii="Arial" w:hAnsi="Arial" w:cs="Arial"/>
      <w:b/>
      <w:sz w:val="20"/>
      <w:lang w:val="en-US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SmallCenter">
    <w:name w:val="Table_Small_Center"/>
    <w:basedOn w:val="Normal"/>
    <w:qFormat/>
    <w:pPr>
      <w:spacing w:before="40" w:after="40"/>
      <w:jc w:val="center"/>
    </w:pPr>
    <w:rPr>
      <w:rFonts w:ascii="Arial" w:hAnsi="Arial" w:cs="Arial"/>
      <w:sz w:val="16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Arial" w:hAnsi="Arial" w:cs="Arial"/>
      <w:b/>
      <w:sz w:val="18"/>
      <w:lang w:val="en-US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lang w:val="en-US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;Century Gothic" w:hAnsi="Futura Bk;Century Gothic" w:cs="Futura Bk;Century Gothic"/>
      <w:b/>
      <w:sz w:val="16"/>
      <w:lang w:val="en-GB"/>
    </w:rPr>
  </w:style>
  <w:style w:type="paragraph" w:styleId="TableRight">
    <w:name w:val="Table_Right"/>
    <w:basedOn w:val="Table"/>
    <w:qFormat/>
    <w:pPr>
      <w:jc w:val="right"/>
    </w:pPr>
    <w:rPr>
      <w:rFonts w:ascii="Futura Bk;Century Gothic" w:hAnsi="Futura Bk;Century Gothic" w:cs="Futura Bk;Century Gothic"/>
      <w:lang w:val="en-GB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6"/>
      </w:numPr>
      <w:spacing w:before="240" w:after="60"/>
      <w:outlineLvl w:val="9"/>
    </w:pPr>
    <w:rPr>
      <w:rFonts w:ascii="Futura Bk;Century Gothic" w:hAnsi="Futura Bk;Century Gothic" w:cs="Futura Bk;Century Gothic"/>
      <w:b/>
      <w:kern w:val="2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6"/>
      </w:numPr>
      <w:tabs>
        <w:tab w:val="clear" w:pos="720"/>
      </w:tabs>
      <w:spacing w:before="240" w:after="60"/>
      <w:outlineLvl w:val="9"/>
    </w:pPr>
    <w:rPr>
      <w:rFonts w:ascii="Futura Bk;Century Gothic" w:hAnsi="Futura Bk;Century Gothic" w:cs="Futura Bk;Century Gothic"/>
      <w:b/>
      <w:sz w:val="24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Futura Bk;Century Gothic" w:hAnsi="Futura Bk;Century Gothic" w:cs="Futura Bk;Century Gothic"/>
      <w:b/>
      <w:sz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24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24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agwektabeli1">
    <w:name w:val="Nagłówek tabeli 1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20"/>
    </w:rPr>
  </w:style>
  <w:style w:type="paragraph" w:styleId="Nagwektabeli2">
    <w:name w:val="Nagłówek tabeli 2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18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 w:before="0" w:after="0"/>
      <w:textAlignment w:val="baseline"/>
    </w:pPr>
    <w:rPr/>
  </w:style>
  <w:style w:type="paragraph" w:styleId="Tre">
    <w:name w:val="Treść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/>
  </w:style>
  <w:style w:type="paragraph" w:styleId="Opistabeli1">
    <w:name w:val="Opis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Opistabeli2">
    <w:name w:val="Opis tabeli 2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sz w:val="18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oletabeli1">
    <w:name w:val="Pole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Century Gothic" w:hAnsi="Futura Bk;Century Gothic" w:cs="Futura Bk;Century Gothic"/>
      <w:b/>
      <w:sz w:val="20"/>
      <w:lang w:val="en-GB" w:eastAsia="en-US"/>
    </w:rPr>
  </w:style>
  <w:style w:type="paragraph" w:styleId="Tekstkomentarza">
    <w:name w:val="Tekst komentarza"/>
    <w:basedOn w:val="Normal"/>
    <w:qFormat/>
    <w:pPr>
      <w:spacing w:before="0" w:after="0"/>
    </w:pPr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US"/>
    </w:rPr>
  </w:style>
  <w:style w:type="paragraph" w:styleId="HPInternal">
    <w:name w:val="HP_Internal"/>
    <w:basedOn w:val="Normal"/>
    <w:next w:val="Normal"/>
    <w:qFormat/>
    <w:pPr>
      <w:spacing w:before="0" w:after="0"/>
    </w:pPr>
    <w:rPr>
      <w:rFonts w:ascii="Futura Bk;Century Gothic" w:hAnsi="Futura Bk;Century Gothic" w:cs="Futura Bk;Century Gothic"/>
      <w:i/>
      <w:sz w:val="18"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rFonts w:ascii="Futura Hv;Century Gothic" w:hAnsi="Futura Hv;Century Gothic" w:cs="Futura Hv;Century Gothic"/>
      <w:sz w:val="20"/>
      <w:lang w:val="en-US"/>
    </w:rPr>
  </w:style>
  <w:style w:type="paragraph" w:styleId="TableHeadingCenter">
    <w:name w:val="Table_Heading_Center"/>
    <w:basedOn w:val="TableHeading"/>
    <w:qFormat/>
    <w:pPr>
      <w:jc w:val="center"/>
    </w:pPr>
    <w:rPr>
      <w:rFonts w:ascii="Futura Hv;Century Gothic" w:hAnsi="Futura Hv;Century Gothic" w:cs="Futura Hv;Century Gothic"/>
      <w:b w:val="false"/>
      <w:lang w:val="en-US"/>
    </w:rPr>
  </w:style>
  <w:style w:type="paragraph" w:styleId="Stopkalewy">
    <w:name w:val="stopka-lewy"/>
    <w:basedOn w:val="Footer"/>
    <w:qFormat/>
    <w:pPr>
      <w:spacing w:before="120" w:after="120"/>
    </w:pPr>
    <w:rPr>
      <w:rFonts w:ascii="Arial" w:hAnsi="Arial" w:cs="Arial"/>
      <w:b/>
      <w:bCs/>
      <w:sz w:val="16"/>
      <w:szCs w:val="24"/>
    </w:rPr>
  </w:style>
  <w:style w:type="paragraph" w:styleId="Stopkaprawy">
    <w:name w:val="stopka-prawy"/>
    <w:basedOn w:val="Footer"/>
    <w:qFormat/>
    <w:pPr>
      <w:spacing w:before="120" w:after="120"/>
      <w:jc w:val="right"/>
    </w:pPr>
    <w:rPr>
      <w:rFonts w:ascii="Arial" w:hAnsi="Arial" w:cs="Arial"/>
      <w:b/>
      <w:bCs/>
      <w:sz w:val="16"/>
      <w:szCs w:val="24"/>
    </w:rPr>
  </w:style>
  <w:style w:type="paragraph" w:styleId="Nagwektreci">
    <w:name w:val="Nagłówek treści"/>
    <w:basedOn w:val="Normal"/>
    <w:next w:val="Tre"/>
    <w:qFormat/>
    <w:pPr>
      <w:spacing w:before="120" w:after="240"/>
    </w:pPr>
    <w:rPr>
      <w:rFonts w:ascii="Arial" w:hAnsi="Arial" w:cs="Arial"/>
      <w:b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240" w:after="0"/>
    </w:pPr>
    <w:rPr>
      <w:b/>
      <w:bCs/>
    </w:rPr>
  </w:style>
  <w:style w:type="paragraph" w:styleId="ZnakZnakZnak">
    <w:name w:val=" Znak Znak Znak"/>
    <w:basedOn w:val="Normal"/>
    <w:qFormat/>
    <w:pPr>
      <w:spacing w:before="0" w:after="0"/>
    </w:pPr>
    <w:rPr>
      <w:szCs w:val="24"/>
    </w:rPr>
  </w:style>
  <w:style w:type="paragraph" w:styleId="Textkrper">
    <w:name w:val="Textk?rper"/>
    <w:basedOn w:val="Normal"/>
    <w:qFormat/>
    <w:pPr>
      <w:widowControl w:val="false"/>
      <w:numPr>
        <w:ilvl w:val="0"/>
        <w:numId w:val="4"/>
      </w:numPr>
      <w:spacing w:before="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4.wmf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5.wmf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image" Target="media/image6.wmf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image" Target="media/image7.wmf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image" Target="media/image8.wmf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image" Target="media/image9.wmf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5:00Z</dcterms:created>
  <dc:creator>BZD</dc:creator>
  <dc:description/>
  <dc:language>en-US</dc:language>
  <cp:lastModifiedBy>zszik</cp:lastModifiedBy>
  <cp:lastPrinted>2009-01-26T14:34:00Z</cp:lastPrinted>
  <dcterms:modified xsi:type="dcterms:W3CDTF">2009-01-30T12:55:00Z</dcterms:modified>
  <cp:revision>2</cp:revision>
  <dc:subject/>
  <dc:title> KP-611-190-ARi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540144</vt:r8>
  </property>
  <property fmtid="{D5CDD505-2E9C-101B-9397-08002B2CF9AE}" pid="3" name="_AuthorEmail">
    <vt:lpwstr>Michal.Tasior@arimr.gov.pl</vt:lpwstr>
  </property>
  <property fmtid="{D5CDD505-2E9C-101B-9397-08002B2CF9AE}" pid="4" name="_AuthorEmailDisplayName">
    <vt:lpwstr>Tasior Michał</vt:lpwstr>
  </property>
  <property fmtid="{D5CDD505-2E9C-101B-9397-08002B2CF9AE}" pid="5" name="_EmailSubject">
    <vt:lpwstr>KP-611-107-ARiMR_1_z</vt:lpwstr>
  </property>
  <property fmtid="{D5CDD505-2E9C-101B-9397-08002B2CF9AE}" pid="6" name="_PreviousAdHocReviewCycleID">
    <vt:r8>-1833335370</vt:r8>
  </property>
  <property fmtid="{D5CDD505-2E9C-101B-9397-08002B2CF9AE}" pid="7" name="_ReviewingToolsShownOnce">
    <vt:lpwstr/>
  </property>
</Properties>
</file>