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7.xml" ContentType="application/vnd.openxmlformats-officedocument.wordprocessingml.footer+xml"/>
  <Override PartName="/word/header2.xml" ContentType="application/vnd.openxmlformats-officedocument.wordprocessingml.head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encja Restrukturyzacji i Modernizacji Rolnictw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. Jana Pawła II nr 70; 00- 175 Warszawa</w:t>
            </w:r>
          </w:p>
        </w:tc>
      </w:tr>
    </w:tbl>
    <w:p>
      <w:pPr>
        <w:pStyle w:val="KP"/>
        <w:rPr/>
      </w:pPr>
      <w:r>
        <w:rPr/>
        <w:t>KSIĄŻKA PROCEDUR</w:t>
      </w:r>
    </w:p>
    <w:p>
      <w:pPr>
        <w:pStyle w:val="KP1"/>
        <w:rPr>
          <w:szCs w:val="28"/>
        </w:rPr>
      </w:pPr>
      <w:r>
        <w:rPr>
          <w:szCs w:val="28"/>
        </w:rPr>
        <w:t>Program Rozwoju Obszarów Wiejskich 2007-2013</w:t>
      </w:r>
    </w:p>
    <w:p>
      <w:pPr>
        <w:pStyle w:val="TytuKP"/>
        <w:rPr>
          <w:sz w:val="28"/>
          <w:szCs w:val="28"/>
        </w:rPr>
      </w:pPr>
      <w:r>
        <w:rPr>
          <w:sz w:val="28"/>
          <w:szCs w:val="28"/>
        </w:rPr>
        <w:t>Zmiana przeznaczenia operacji/ przeniesienie praw własności lub posiadania/ zwolnienie ze zobowiązań w wyniku zaistnienia okoliczności o charakterze siły wyższej dla działań 313, 322, 323 Odnowa i rozwój wsi, 321 Podstawowe usługi dla gospodarki i ludności wiejskiej w ramach PROW 2007-2013</w:t>
      </w:r>
    </w:p>
    <w:p>
      <w:pPr>
        <w:pStyle w:val="SymbolKP"/>
        <w:rPr/>
      </w:pPr>
      <w:r>
        <w:rPr/>
        <w:t>KP-611-189-ARiMR/1/z</w:t>
      </w:r>
    </w:p>
    <w:p>
      <w:pPr>
        <w:pStyle w:val="SymbolKP"/>
        <w:rPr/>
      </w:pPr>
      <w:r>
        <w:rPr/>
        <w:t>Wersja zatwierdzona 1</w:t>
      </w:r>
    </w:p>
    <w:p>
      <w:pPr>
        <w:pStyle w:val="Miejsceidata"/>
        <w:rPr/>
      </w:pPr>
      <w:r>
        <w:rPr/>
        <w:t>Data wejścia w życie: 02.03.2009 r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60"/>
        <w:gridCol w:w="4419"/>
      </w:tblGrid>
      <w:tr>
        <w:trPr>
          <w:trHeight w:val="426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racowanie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947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Osoby przygotowujące dokumen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alkosińska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Zieliński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Kołodziejak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Dyrektor Biura Zadań Delegowanych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9 r.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eata Jekiełek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twierdzenie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1012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stępca Prezesa ARiMR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.01.2009 r. 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 Szalczy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jc w:val="both"/>
        <w:rPr/>
      </w:pPr>
      <w:r>
        <w:rPr/>
        <w:t>Zmiany dokumentu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43"/>
        <w:gridCol w:w="2538"/>
        <w:gridCol w:w="1242"/>
        <w:gridCol w:w="43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rsj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i referencja do poprzedniej wersj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7.08.2008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Opracowanie pierwszej wersji roboczej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7.10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względnienie uwag zgłoszonych przez Departamenty Centrali ARiMR oraz stanowiska MRiRW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6.10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i zgłoszonej przez DW ARiM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23.10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 zgłoszonych przez DPZP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8.12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 zgłoszonych przez DA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6.01.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/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twierdzenie KP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284" w:header="0" w:top="1134" w:footer="45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0"/>
              <w:rFonts w:eastAsia="Times New Roman" w:cs="Times New Roman"/>
              <w:color w:val="auto"/>
              <w:lang w:val="pl-PL" w:eastAsia="en-US" w:bidi="ar-SA"/>
            </w:rPr>
            <w:instrText xml:space="preserve"> TOC \o "1-5" \h \z </w:instrText>
          </w:r>
          <w:r>
            <w:rPr>
              <w:rStyle w:val="IndexLink"/>
              <w:caps/>
              <w:sz w:val="24"/>
              <w:szCs w:val="20"/>
              <w:rFonts w:eastAsia="Times New Roman" w:cs="Times New Roman"/>
              <w:color w:val="auto"/>
              <w:lang w:val="pl-PL" w:eastAsia="en-US" w:bidi="ar-SA"/>
            </w:rPr>
            <w:fldChar w:fldCharType="separate"/>
          </w:r>
          <w:hyperlink w:anchor="__RefHeading___Toc216420014">
            <w:r>
              <w:rPr>
                <w:rStyle w:val="IndexLink"/>
                <w:rFonts w:eastAsia="Times New Roman" w:cs="Times New Roman"/>
                <w:caps/>
                <w:color w:val="auto"/>
                <w:sz w:val="24"/>
                <w:szCs w:val="20"/>
                <w:lang w:val="pl-PL" w:eastAsia="en-US" w:bidi="ar-SA"/>
              </w:rPr>
              <w:t>1. PROCEDURY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15">
            <w:r>
              <w:rPr>
                <w:rStyle w:val="IndexLink"/>
              </w:rPr>
              <w:t>1.1. Procedura zmiany przeznaczenia operacji/przeniesienia praw własności lub posiadania/zwolnienia ze zobowiązań w wyniku zaistnienia okoliczności o charakterze siły wyższej dla działań 313, 322, 323 Odnowa i rozwój wsi,  321 Podstawowe usługi dla gospodarki i ludności wiejskiej w ramach PROW 2007-2013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6420016">
            <w:r>
              <w:rPr>
                <w:rStyle w:val="IndexLink"/>
                <w:lang w:val="en-US" w:eastAsia="en-US"/>
              </w:rPr>
              <w:t>1.1.1. Przedmiot procedury.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6420017">
            <w:r>
              <w:rPr>
                <w:rStyle w:val="IndexLink"/>
                <w:lang w:val="en-US" w:eastAsia="en-US"/>
              </w:rPr>
              <w:t>1.1.2. Obszar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6420018">
            <w:r>
              <w:rPr>
                <w:rStyle w:val="IndexLink"/>
                <w:lang w:val="en-US" w:eastAsia="en-US"/>
              </w:rPr>
              <w:t>1.1.3. Funkcja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6420019">
            <w:r>
              <w:rPr>
                <w:rStyle w:val="IndexLink"/>
                <w:lang w:val="en-US" w:eastAsia="en-US"/>
              </w:rPr>
              <w:t>1.1.4. Przebieg procesu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16420020">
            <w:r>
              <w:rPr>
                <w:rStyle w:val="IndexLink"/>
                <w:lang w:val="en-US" w:eastAsia="en-US"/>
              </w:rPr>
              <w:t>1.1.4.1. Sporządzenie, wysłanie pisma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16420021">
            <w:r>
              <w:rPr>
                <w:rStyle w:val="IndexLink"/>
                <w:lang w:val="en-US" w:eastAsia="en-US"/>
              </w:rPr>
              <w:t>1.1.4.2. Przyjęcie i rozpatrzenie wniosku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6420022">
            <w:r>
              <w:rPr>
                <w:rStyle w:val="IndexLink"/>
                <w:lang w:val="en-US" w:eastAsia="en-US"/>
              </w:rPr>
              <w:t>1.1.5. Załączniki</w:t>
              <w:tab/>
              <w:t>11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16420023">
            <w:r>
              <w:rPr>
                <w:rStyle w:val="IndexLink"/>
              </w:rPr>
              <w:t>2. Czynności wykonywane na poszczególnych stanowiskach pracy</w:t>
              <w:tab/>
              <w:t>15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16420024">
            <w:r>
              <w:rPr>
                <w:rStyle w:val="IndexLink"/>
              </w:rPr>
              <w:t>3. Załączniki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25">
            <w:r>
              <w:rPr>
                <w:rStyle w:val="IndexLink"/>
              </w:rPr>
              <w:t>3.1. Pismo do Beneficjenta z prośbą o złożenie uzupełnień/poprawek/wyjaśnień do Wniosku w sprawie zmiany przeznaczenia operacji/przeniesienia praw własności lub posiadania/zwolnienia ze zobowiązań w wyniku zaistnienia okoliczności o charakterze siły wyższej P-1/189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26">
            <w:r>
              <w:rPr>
                <w:rStyle w:val="IndexLink"/>
                <w:iCs/>
              </w:rPr>
              <w:t>3.2. Pismo do jednostki organizacyjnej</w:t>
            </w:r>
            <w:r>
              <w:rPr>
                <w:rStyle w:val="IndexLink"/>
                <w:bCs/>
                <w:iCs/>
              </w:rPr>
              <w:t>, która przeprowadza kontrole w miejscu</w:t>
            </w:r>
            <w:r>
              <w:rPr>
                <w:rStyle w:val="IndexLink"/>
                <w:iCs/>
              </w:rPr>
              <w:t xml:space="preserve"> wnioskujące o przeprowadzenie wizytacji w miejscu P-2/189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27">
            <w:r>
              <w:rPr>
                <w:rStyle w:val="IndexLink"/>
                <w:iCs/>
              </w:rPr>
              <w:t>3.3. Pismo do ARiMR/MRiRW/innych instytucji z prośbą o dodatkowe informacje lub opinię w sprawie P-3/189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28">
            <w:r>
              <w:rPr>
                <w:rStyle w:val="IndexLink"/>
              </w:rPr>
              <w:t>3.4.</w:t>
            </w:r>
            <w:r>
              <w:rPr>
                <w:rStyle w:val="IndexLink"/>
                <w:iCs/>
              </w:rPr>
              <w:t xml:space="preserve"> Pismo</w:t>
            </w:r>
            <w:r>
              <w:rPr>
                <w:rStyle w:val="IndexLink"/>
              </w:rPr>
              <w:t xml:space="preserve"> do Beneficjenta informujące, że Wniosek w sprawie zmiany przeznaczenia operacji/przeniesienia praw własności lub posiadania/zwolnienia ze zobowiązań w wyniku zaistnienia okoliczności o charakterze siły wyższej nie został zaakceptowany P-4/189</w:t>
              <w:tab/>
              <w:t>3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29">
            <w:r>
              <w:rPr>
                <w:rStyle w:val="IndexLink"/>
              </w:rPr>
              <w:t>3.5. Pismo do Beneficjenta informujące, że wyrażono zgodę/częściową zgodę na zmianę przeznaczenia operacji/zwolnienie ze zobowiązań w wyniku zaistnienia okoliczności o charakterze siły wyższej P-5/189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30">
            <w:r>
              <w:rPr>
                <w:rStyle w:val="IndexLink"/>
              </w:rPr>
              <w:t>3.6. Zgoda na zmianę przeznaczenia operacji/zwolnienie ze zobowiązań w wyniku zaistnienia okoliczności o charakterze siły wyższej P-6/189</w:t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31">
            <w:r>
              <w:rPr>
                <w:rStyle w:val="IndexLink"/>
              </w:rPr>
              <w:t>3.7. Pismo do Beneficjenta informujące, że wyrażono zgodę na przeniesienie własności lub posiadania P-7/189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32">
            <w:r>
              <w:rPr>
                <w:rStyle w:val="IndexLink"/>
              </w:rPr>
              <w:t>3.8. Pismo do Beneficjenta informujące o warunkach przeniesienia praw własności lub posiadania dóbr objętych operacją P-8/189</w:t>
              <w:tab/>
              <w:t>3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33">
            <w:r>
              <w:rPr>
                <w:rStyle w:val="IndexLink"/>
              </w:rPr>
              <w:t>3.9. Oświadczenie woli składane przez Nabywcę P-9/189</w:t>
              <w:tab/>
              <w:t>4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34">
            <w:r>
              <w:rPr>
                <w:rStyle w:val="IndexLink"/>
              </w:rPr>
              <w:t>3.10. Pismo do ARiMR informujące o przeniesieniu praw własności lub posiadania dóbr objętych operacją P-10/189</w:t>
              <w:tab/>
              <w:t>4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35">
            <w:r>
              <w:rPr>
                <w:rStyle w:val="IndexLink"/>
              </w:rPr>
              <w:t>3.11. Raport z rozpatrzenia Wniosku w sprawie zmiany przeznaczenia operacji/przeniesienia praw własności lub posiadania/zwolnienia ze zobowiązań w wyniku zaistnienia okoliczności o charakterze siły wyższej R-1/189</w:t>
              <w:tab/>
              <w:t>4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6420036">
            <w:r>
              <w:rPr>
                <w:rStyle w:val="IndexLink"/>
              </w:rPr>
              <w:t>3.12. Instrukcja do raportu z rozpatrzenia Wniosku w sprawie zmiany przeznaczenia operacji/przeniesienia praw własności lub posiadania/zwolnienia ze zobowiązań w wyniku zaistnienia okoliczności o charakterze siły wyższej I-1/189</w:t>
              <w:tab/>
              <w:t>4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5"/>
          <w:footerReference w:type="default" r:id="rId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1. procedury</w:t>
            </w:r>
          </w:p>
        </w:tc>
      </w:tr>
    </w:tbl>
    <w:p>
      <w:pPr>
        <w:sectPr>
          <w:footerReference w:type="even" r:id="rId7"/>
          <w:footerReference w:type="default" r:id="rId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0" w:name="__RefHeading___Toc216420014"/>
      <w:bookmarkEnd w:id="0"/>
      <w:r>
        <w:rPr/>
        <w:t>1. PROCEDURY</w:t>
      </w:r>
    </w:p>
    <w:p>
      <w:pPr>
        <w:pStyle w:val="Heading2"/>
        <w:tabs>
          <w:tab w:val="clear" w:pos="720"/>
          <w:tab w:val="left" w:pos="540" w:leader="none"/>
        </w:tabs>
        <w:ind w:left="540" w:hanging="540"/>
        <w:jc w:val="both"/>
        <w:rPr/>
      </w:pPr>
      <w:bookmarkStart w:id="1" w:name="__RefHeading___Toc216420015"/>
      <w:bookmarkEnd w:id="1"/>
      <w:r>
        <w:rPr/>
        <w:t>Procedura zmiany przeznaczenia operacji/przeniesienia praw własności lub posiadania/zwolnienia ze zobowiązań w wyniku zaistnienia okoliczności</w:t>
        <w:br/>
        <w:t>o charakterze siły wyższej dla działań 313, 322, 323 Odnowa i rozwój wsi,</w:t>
        <w:br/>
        <w:t xml:space="preserve"> 321 Podstawowe usługi dla gospodarki i ludności wiejskiej w ramach PROW 2007-2013</w:t>
      </w:r>
    </w:p>
    <w:p>
      <w:pPr>
        <w:pStyle w:val="Heading3"/>
        <w:rPr/>
      </w:pPr>
      <w:bookmarkStart w:id="2" w:name="__RefHeading___Toc216420016"/>
      <w:bookmarkEnd w:id="2"/>
      <w:r>
        <w:rPr/>
        <w:t>Przedmiot procedury.</w:t>
      </w:r>
    </w:p>
    <w:p>
      <w:pPr>
        <w:pStyle w:val="Normal"/>
        <w:jc w:val="both"/>
        <w:rPr/>
      </w:pPr>
      <w:r>
        <w:rPr/>
        <w:t>Przedmiotem niniejszej procedury są zasady postępowania przez pracowników Samorządów Województw w przypadku zgłoszenia przez Beneficjenta chęci przeniesienia praw własności lub posiadania dóbr objętych operacją, złożenia wniosku o zmianę przeznaczenia operacji/zwolnienie ze zobowiązań w wyniku zaistnienia okoliczności o charakterze siły wyższej od momentu podpisania umowy.</w:t>
      </w:r>
    </w:p>
    <w:p>
      <w:pPr>
        <w:pStyle w:val="Normal"/>
        <w:jc w:val="both"/>
        <w:rPr/>
      </w:pPr>
      <w:r>
        <w:rPr/>
        <w:t>W niniejszej procedurze poprzez wniosek składany przez Beneficjenta rozumie się każde pismo złożone przez Beneficjenta wnioskujące o zmianę przeznaczenia operacji/zwolnienie ze zobowiązań w wyniku zaistnienia okoliczności o charakterze siły wyższej. W obowiązujących przepisach dotyczących realizowania działań 313, 322, 323 Odnowa i rozwój wsi oraz 321 Podstawowe usługi dla gospodarki i ludności wiejskiej nie wskazano konieczności sporządzania formularza wniosku, na którym Beneficjent mógłby wnioskować o wyrażenie zgody na dokonanie w/w czynnośc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16420017"/>
      <w:bookmarkEnd w:id="3"/>
      <w:r>
        <w:rPr/>
        <w:t>Obszar</w:t>
      </w:r>
    </w:p>
    <w:p>
      <w:pPr>
        <w:pStyle w:val="Normal"/>
        <w:rPr/>
      </w:pPr>
      <w:r>
        <w:rPr/>
        <w:t>Procedura rozwiązania umowy na wniosek beneficjenta dotyczy działań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dnowa i rozwój wsi – 313, 322, 323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dstawowe usługi dla gospodarki i ludności wiejskiej – 32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16420018"/>
      <w:bookmarkEnd w:id="4"/>
      <w:r>
        <w:rPr/>
        <w:t>Funkcja</w:t>
      </w:r>
    </w:p>
    <w:p>
      <w:pPr>
        <w:pStyle w:val="Normal"/>
        <w:jc w:val="both"/>
        <w:rPr/>
      </w:pPr>
      <w:r>
        <w:rPr/>
        <w:t xml:space="preserve">Procedura przedstawia przebieg procesu przyjmowania i weryfikacji wniosku w sprawie zmiany przeznaczenia operacji/przeniesienia praw własności lub posiadania/zwolnienia ze zobowiązań </w:t>
        <w:br/>
        <w:t>w wyniku zaistnienia okoliczności o charakterze siły wyższej od momentu podpisania umowy, zakres czynności i odpowiedzialności pracowników zaangażowanych w proces oraz wykorzystywane wzory dokumentó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before="0" w:after="120"/>
        <w:ind w:left="1225" w:hanging="505"/>
        <w:jc w:val="left"/>
        <w:rPr/>
      </w:pPr>
      <w:bookmarkStart w:id="5" w:name="__RefHeading___Toc216420019"/>
      <w:bookmarkEnd w:id="5"/>
      <w:r>
        <w:rPr/>
        <w:t>Przebieg procesu</w:t>
      </w:r>
    </w:p>
    <w:p>
      <w:pPr>
        <w:pStyle w:val="Heading4"/>
        <w:spacing w:before="240" w:after="120"/>
        <w:ind w:left="1723" w:hanging="646"/>
        <w:jc w:val="left"/>
        <w:rPr/>
      </w:pPr>
      <w:bookmarkStart w:id="6" w:name="__RefHeading___Toc216420020"/>
      <w:bookmarkEnd w:id="6"/>
      <w:r>
        <w:rPr/>
        <w:t>Sporządzenie, wysłanie pisma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3740785" cy="488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240" w:after="120"/>
        <w:ind w:left="1723" w:hanging="646"/>
        <w:jc w:val="left"/>
        <w:rPr/>
      </w:pPr>
      <w:bookmarkStart w:id="7" w:name="__RefHeading___Toc216420021"/>
      <w:bookmarkEnd w:id="7"/>
      <w:r>
        <w:rPr/>
        <w:t>Przyjęcie i rozpatrzenie wniosku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940425" cy="874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" w:hanging="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940425" cy="874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  <w:r>
        <w:br w:type="page"/>
      </w:r>
    </w:p>
    <w:p>
      <w:pPr>
        <w:pStyle w:val="Heading3"/>
        <w:spacing w:before="0" w:after="120"/>
        <w:ind w:left="1225" w:hanging="505"/>
        <w:jc w:val="left"/>
        <w:rPr/>
      </w:pPr>
      <w:bookmarkStart w:id="8" w:name="__RefHeading___Toc216420022"/>
      <w:bookmarkEnd w:id="8"/>
      <w:r>
        <w:rPr/>
        <w:t>Załączniki</w:t>
      </w:r>
    </w:p>
    <w:p>
      <w:pPr>
        <w:pStyle w:val="Normal"/>
        <w:spacing w:before="0" w:after="0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631"/>
        <w:gridCol w:w="351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okument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kumentu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smo do Beneficjenta z prośbą o złożenie uzupełnień/poprawek/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eń do Wniosku w sprawie zmiany przeznaczenia operacji/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niesienia praw własności lub posiadania/zwolnienia ze zobowiązań w wyniku zaistnienia okoliczności o charakterze siły wyższ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smo do jednostki organizacyjnej</w:t>
            </w:r>
            <w:r>
              <w:rPr>
                <w:bCs/>
                <w:iCs/>
                <w:sz w:val="22"/>
                <w:szCs w:val="22"/>
              </w:rPr>
              <w:t>, która przeprowadza kontrole w miejscu</w:t>
            </w:r>
            <w:r>
              <w:rPr>
                <w:iCs/>
                <w:sz w:val="22"/>
                <w:szCs w:val="22"/>
              </w:rPr>
              <w:t xml:space="preserve"> wnioskujące o przeprowadzenie wizytacji w miejsc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ARiMR/MRiRW/innych instytucji z prośbą o dodatkowe informacje lub opinię w spraw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informujące, że Wniosek w sprawie zmiany przeznaczenia operacji/przeniesienia praw własności lub posiadania/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a ze zobowiązań w wyniku zaistnienia okoliczności o charakterze siły wyższej nie został zaakceptowa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ismo do Beneficjenta informujące, że wyrażono zgodę/częściową zgodę na zmianę przeznaczenia operacji/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 ze zobowiązań w wyniku zaistnienia okoliczności o charakterze siły wyższ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6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zmianę przeznaczenia operacji/zwolnienie ze zobowiązań w wyniku zaistnienia okoliczności o charakterze siły wyższ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7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ismo do Beneficjenta i Nabywcy informujące, że wyrażono zgodę na przeniesienie własności lub posiad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informujące o warunkach przeniesienia praw własności lub posiadania dóbr objętych operacj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woli składane przez Nabywc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e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ARiMR informujące o przeniesieniu praw własności lub posiadania dóbr objętych operacj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Raport z rozpatrzenia Wniosku w sprawie zmiany przeznaczenia operacji/przeniesienia praw własności lub posiadania/zwolnienia ze zobowiązań w wyniku zaistnienia okoliczności o charakterze siły wyższ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/1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Instrukcja do raportu z rozpatrzenia Wniosku w sprawie zmiany przeznaczenia operacji/przeniesienia praw własności lub posiadania/zwolnienia ze zobowiązań w wyniku zaistnienia okoliczności o charakterze siły wyższ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even" r:id="rId12"/>
          <w:footerReference w:type="default" r:id="rId13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2. Czynności wykonywane na poszczególnych stanowiskach pracy</w:t>
            </w:r>
          </w:p>
        </w:tc>
      </w:tr>
    </w:tbl>
    <w:p>
      <w:pPr>
        <w:sectPr>
          <w:footerReference w:type="even" r:id="rId14"/>
          <w:footerReference w:type="default" r:id="rId15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357" w:hanging="357"/>
        <w:jc w:val="both"/>
        <w:rPr/>
      </w:pPr>
      <w:bookmarkStart w:id="9" w:name="__RefHeading___Toc216420023"/>
      <w:bookmarkEnd w:id="9"/>
      <w:r>
        <w:rPr/>
        <w:t>Czynności wykonywane na poszczególnych stanowiskach pracy</w:t>
      </w:r>
    </w:p>
    <w:p>
      <w:pPr>
        <w:pStyle w:val="Heading2"/>
        <w:numPr>
          <w:ilvl w:val="0"/>
          <w:numId w:val="0"/>
        </w:numPr>
        <w:ind w:left="539" w:hanging="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3960"/>
        <w:gridCol w:w="2160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e wzory dokumentów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kancelar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jęcie i rozpatrzenie wniosk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rzyjęcie wniosku, rejestracja, odatowa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Beneficjenta z prośbą o złożenie uzupełnień/poprawek/wyjaśn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1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</w:t>
            </w:r>
            <w:r>
              <w:rPr>
                <w:bCs/>
                <w:sz w:val="22"/>
                <w:szCs w:val="22"/>
              </w:rPr>
              <w:t xml:space="preserve"> jednostki organizacyjnej</w:t>
            </w:r>
            <w:r>
              <w:rPr>
                <w:bCs/>
                <w:iCs/>
                <w:sz w:val="22"/>
                <w:szCs w:val="22"/>
              </w:rPr>
              <w:t>, która przeprowadza kontrole w miejscu,</w:t>
            </w:r>
            <w:r>
              <w:rPr>
                <w:bCs/>
                <w:sz w:val="22"/>
                <w:szCs w:val="22"/>
              </w:rPr>
              <w:t xml:space="preserve"> wnioskujące o przeprowadzenie wizytacji w miej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2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ARiMR/MRiRW/innych instytucji z prośbą o dodatkowe informacje lub opinię w spr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3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Beneficjenta informującego, że Wniosek w sprawie zmiany przeznaczenia operacji/przeniesienia praw własności lub posiadania/zwolnienia ze zobowiązań w wyniku zaistnienia okoliczności o charakterze siły wyższej nie został zaakceptowa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4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Beneficjenta informującego, że wyrażono zgodę/częściową zgodę na zmianę przeznaczenia operacji/zwolnienie ze zobowiązań w wyniku zaistnienia okoliczności o charakterze siły wyższej oraz Zgody na zmianę przeznaczenia operacji/zwolnienie ze zobowiązań w wyniku zaistnienia okoliczności o charakterze siły wyżs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ismo </w:t>
            </w:r>
            <w:r>
              <w:rPr>
                <w:sz w:val="22"/>
                <w:szCs w:val="22"/>
              </w:rPr>
              <w:t>P-5/18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6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Beneficjenta i Nabywcy informującego, że wyrażono zgodę na przeniesienie własności lub posi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7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Beneficjenta informującego o warunkach przeniesienia praw własności lub posiadania dóbr objętych operacj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8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od Nabywcy wymaganych dokument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ARiMR informującego o przeniesieniu praw własności lub posiadania dóbr objętych operacj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10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Umowy przejęcia długu, Oświadczenia woli P-9/189 oraz Dokumentów potwierdzających nabycie dóbr stanowiących przedmiot operacji przez Nabywc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przejęcia długu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nabycie dóbr stanowiących przedmiot operacj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świadczenie P-9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weryfiku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jęcie i rozpatrzenie wniosk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Analiza sprawy po złożeniu przez Beneficjenta zapytania o możliwość przeniesienia na inny podmiot praw własności lub posiadania nabytych dóbr objętych operacją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listy dokumentów, które powinien złożyć Nabywca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i parafowania pisma do Beneficjenta informującego o warunkach przeniesienia praw własności lub posiadania dóbr objętych operacją, wraz z listą dokumentów, które powinien złożyć Nabywca w celu potwierdzenia faktu, iż spełnia on warunki przyznania i wypłaty pomocy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powiedzi na w/w pismo Nabywca składa wymagane dokumen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8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Wniosku złożonego przez Beneficjenta.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czy konieczne jest przeprowadzenie weryfikacji krzyżowej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zaistnieje taka konieczność przeprowadzenie weryfikacji krzyżowej zgodnie z zakresem kontroli krzyżowych dla poszczególnych dział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Sprawdzenie czy konieczne jest złożenie </w:t>
            </w:r>
            <w:r>
              <w:rPr>
                <w:iCs/>
                <w:sz w:val="22"/>
                <w:szCs w:val="22"/>
              </w:rPr>
              <w:t>uzupełnień/poprawek/wyjaśnień</w:t>
            </w:r>
            <w:r>
              <w:rPr>
                <w:sz w:val="22"/>
                <w:szCs w:val="22"/>
              </w:rPr>
              <w:t xml:space="preserve"> do Wnio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jeśli wystąpiła konieczność wyjaśnień/uzupełnień/poprawe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uzupełnień lub wyjaśn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i parafowanie pisma do Beneficjenta z prośbą o złożenie uzupełnień/poprawek/wyjaśnień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zesłanego uzupełnienia/poprawek/wyjaśn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1/18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czy wizytacja w miejscu jest wymagan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, gdy przeprowadzenie wizytacji w miejscu jest wymagana, sporządzenie i parafowanie </w:t>
            </w:r>
            <w:r>
              <w:rPr>
                <w:bCs/>
                <w:sz w:val="22"/>
                <w:szCs w:val="22"/>
              </w:rPr>
              <w:t>pisma do  jednostki organizacyjnej</w:t>
            </w:r>
            <w:r>
              <w:rPr>
                <w:bCs/>
                <w:iCs/>
                <w:sz w:val="22"/>
                <w:szCs w:val="22"/>
              </w:rPr>
              <w:t>, która przeprowadza kontrole w miejscu</w:t>
            </w:r>
            <w:r>
              <w:rPr>
                <w:bCs/>
                <w:sz w:val="22"/>
                <w:szCs w:val="22"/>
              </w:rPr>
              <w:t xml:space="preserve"> wnioskującego o przeprowadzenie wizytacji w miejsc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Wniosku po otrzymaniu Raport z wizytacji w miejsc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2/189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czy konieczne jest uzyskanie informacji lub zasięgnięcie opinii w sprawie z ARiMR/MRiRW/innego organ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W przypadku, gdy zaistniała taka konieczność, sporządzenie i parafowanie pisma ARiMR/MRiRW/innych instytucji z prośbą o dodatkowe informacje lub opinię w sprawie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Wniosku po uzyskaniu dodatkowych informacji lub opinii w sprawi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3/189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czy konieczne jest zasięgnięcie opinii prawnej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zaistniała konieczność zasięgnięcie opinii prawnej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Analiza wniosku po opinii praw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niosku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i podpisanie raportu z rozpatrzenia wniosku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oceny negatywnej Wniosku, sporządzenie i parafowanie pisma do Beneficjenta informującego, że Wniosek w sprawie zmiany przeznaczenia operacji/przeniesienia praw własności lub posiadania/zwolnienia ze zobowiązań w wyniku zaistnienia okoliczności o charakterze siły wyższej nie został zaakceptowa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R-1/18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4/18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W przypadku zaistnienia podejrzenia o zmianach w operacji bez wiedzy jednostki organizacyjnej, podjęcie działań zgodnie z KP-611-191-ARiMR -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Postępowanie w okresie związania celem w przypadku stwierdzenia uchybień oraz po przeprowadzeniu wizytacji realizowanej operacji dla działań 313, 322, 323 Odnowa i rozwój wsi, 321 Podstawowe usługi dla gospodarki i ludności wiejskiej w ramach PROW 2007-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zytywnej oceny Wniosku, który dotyczył zmiany przeznaczenia operacji sporządzenie i parafowanie pisma do Beneficjenta informującego, że wyrażono zgodę/częściową zgodę na zmianę przeznaczenia operacji/zwolnienie ze zobowiązań w wyniku zaistnienia okoliczności o charakterze siły wyższej oraz Zgody na zmianę przeznaczenia operacji/zwolnienie ze zobowiązań w wyniku zaistnienia okoliczności o charakterze siły wyższ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5/18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6/18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W przypadku pozytywnej oceny Wniosku, który dotyczył przeniesienia praw własności lub posiadania, sporządzenie i parafowanie pisma do Beneficjenta i Nabywcy informującego, że wyrażono zgodę na przeniesienie własności lub posiadani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łożeniu przez Nabywcę Dokumentów potwierdzających nabycie dóbr stanowiących przedmiot operacji, Oświadczenia P-9/189 oraz Umowy przejęcia długu, sporządzenie i parafowania pisma do ARiMR informującego o przeniesieniu praw własności lub posiadania dóbr objętych operacj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7/18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smo P-10/189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zytywnej oceny Wniosku, który dotyczył zwolnienia ze zobowiązań ze zobowiązań w wyniku zaistnienia okoliczności o charakterze siły wyższej, sporządzenie i parafowanie pisma do Beneficjenta informującego, że wyrażono zgodę/częściową zgodę na zmianę przeznaczenia operacji/zwolnienie ze zobowiązań w wyniku zaistnienia okoliczności o charakterze siły wyższej oraz Zgody na zmianę przeznaczenia operacji/zwolnienie ze zobowiązań w wyniku zaistnienia okoliczności o charakterze siły wyższ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5/18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6/18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zupełnienie istniejącej teczki aktowej sprawy o dokumentację powstałą w ramach przedmiotowej proced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wnik sprawdzający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iCs/>
                <w:sz w:val="22"/>
                <w:szCs w:val="22"/>
              </w:rPr>
              <w:t>Naczelnik/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ierownik lub inna osoba upoważni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i rozpatrzenie wnio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i podpisanie raportu z rozpatrzenia wnio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R-1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twierdzający - </w:t>
            </w:r>
            <w:r>
              <w:rPr>
                <w:b/>
                <w:bCs/>
                <w:iCs/>
                <w:sz w:val="22"/>
                <w:szCs w:val="22"/>
              </w:rPr>
              <w:t>Dyrektor lub inna osoba upoważni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i rozpatrzenie wnio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wierdzenie i podpisanie raportu z rozpatrzenia wniosku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R-1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upoważniona do podpisania pis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jęcie i rozpatrzenie wniosk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odpisanie pisma do Beneficjenta z prośbą o złożenie uzupełnień/poprawek/ wyjaśn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1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</w:t>
            </w:r>
            <w:r>
              <w:rPr>
                <w:bCs/>
                <w:sz w:val="22"/>
                <w:szCs w:val="22"/>
              </w:rPr>
              <w:t xml:space="preserve"> jednostki organizacyjnej</w:t>
            </w:r>
            <w:r>
              <w:rPr>
                <w:bCs/>
                <w:iCs/>
                <w:sz w:val="22"/>
                <w:szCs w:val="22"/>
              </w:rPr>
              <w:t>, która przeprowadza kontrole w miejscu</w:t>
            </w:r>
            <w:r>
              <w:rPr>
                <w:bCs/>
                <w:sz w:val="22"/>
                <w:szCs w:val="22"/>
              </w:rPr>
              <w:t xml:space="preserve"> wnioskującego o przeprowadzenie wizytacji w miej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2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ARiMR/MRiRW/innych instytucji z prośbą o dodatkowe informacje lub opinię w spr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3/189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Beneficjenta informującego, że Wniosek w sprawie zmiany przeznaczenia operacji/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iesienia praw własności lub posiadania/zwolnienia ze zobowiązań w wyniku zaistnienia okoliczności o charakterze siły wyższej nie został zaakceptowa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4/189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Beneficjenta informującego, że wyrażono zgodę/częściową zgodę na zmianę przeznaczenia operacji/zwolnienie ze zobowiązań w wyniku zaistnienia okoliczności o charakterze siły wyższej oraz Zgody na zmianę przeznaczenia operacji/zwolnienie ze zobowiązań w wyniku zaistnienia okoliczności o charakterze siły wyższ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5/18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6/18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odpisanie pisma do Beneficjenta informującego, że wyrażono zgodę na przeniesienie własności lub posiada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7/189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Beneficjenta informującego o warunkach przeniesienia praw własności lub posiadania dóbr objętych operacj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8/189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ARiMR informującego o przeniesieniu praw własności lub posiadania dóbr objętych operacj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10/189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y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i rozpatrzenie wnio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Złożenia wymaganych dokumentów wymienionych w piśmie P-8/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ożenie Umowy przejęcia długu, Oświadczenia woli P-9/189 oraz Dokumentów potwierdzających nabycie dóbr stanowiących przedmiot operac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przejęcia długu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a woli </w:t>
              <w:br/>
              <w:t xml:space="preserve">P-9/189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nabycie dóbr stanowiących przedmiot operacji</w:t>
            </w:r>
          </w:p>
        </w:tc>
      </w:tr>
    </w:tbl>
    <w:p>
      <w:pPr>
        <w:pStyle w:val="Normal"/>
        <w:tabs>
          <w:tab w:val="clear" w:pos="708"/>
          <w:tab w:val="left" w:pos="8473" w:leader="none"/>
        </w:tabs>
        <w:rPr/>
      </w:pPr>
      <w:r>
        <w:rPr/>
        <w:tab/>
      </w:r>
    </w:p>
    <w:p>
      <w:pPr>
        <w:sectPr>
          <w:footerReference w:type="even" r:id="rId16"/>
          <w:footerReference w:type="default" r:id="rId17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ind w:left="360" w:hanging="0"/>
              <w:rPr/>
            </w:pPr>
            <w:r>
              <w:rPr/>
              <w:t>3. ZAŁĄCZNIKI</w:t>
            </w:r>
          </w:p>
        </w:tc>
      </w:tr>
      <w:tr>
        <w:trPr>
          <w:trHeight w:val="2987" w:hRule="atLeast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bookmarkStart w:id="10" w:name="__RefHeading___Toc216420024"/>
      <w:bookmarkEnd w:id="10"/>
      <w:r>
        <w:rPr/>
        <w:t>Załączniki</w:t>
      </w:r>
    </w:p>
    <w:p>
      <w:pPr>
        <w:pStyle w:val="Heading2"/>
        <w:tabs>
          <w:tab w:val="clear" w:pos="720"/>
        </w:tabs>
        <w:rPr/>
      </w:pPr>
      <w:bookmarkStart w:id="11" w:name="__RefHeading___Toc216420025"/>
      <w:bookmarkEnd w:id="11"/>
      <w:r>
        <w:rPr/>
        <w:t>Pismo do Beneficjenta z prośbą o złożenie uzupełnień/poprawek/wyjaśnień do Wniosku w sprawie zmiany przeznaczenia operacji/przeniesienia praw własności lub posiadania/zwolnienia ze zobowiązań w wyniku zaistnienia okoliczności o charakterze siły wyższej P-1/189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1_1_z.doc" "OLE_LINK3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7345" cy="786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863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2"/>
          <w:footerReference w:type="default" r:id="rId23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1_1_z.doc" "OLE_LINK4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1825" cy="832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32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rPr/>
      </w:pPr>
      <w:bookmarkStart w:id="12" w:name="__RefHeading___Toc216420026"/>
      <w:bookmarkEnd w:id="12"/>
      <w:r>
        <w:rPr>
          <w:iCs/>
        </w:rPr>
        <w:t>Pismo do jednostki organizacyjnej</w:t>
      </w:r>
      <w:r>
        <w:rPr>
          <w:bCs/>
          <w:iCs/>
        </w:rPr>
        <w:t>, która przeprowadza kontrole w miejscu</w:t>
      </w:r>
      <w:r>
        <w:rPr>
          <w:iCs/>
        </w:rPr>
        <w:t xml:space="preserve"> wnioskujące o przeprowadzenie wizytacji w miejscu P-2/189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2_1_z.doc" "OLE_LINK5" \a \p </w:instrText>
      </w:r>
      <w:bookmarkStart w:id="13" w:name="_1294477216"/>
      <w:bookmarkEnd w:id="1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37555" cy="846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46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2_1_z.doc" "OLE_LINK1" \a \p </w:instrText>
      </w:r>
      <w:bookmarkStart w:id="14" w:name="_1294477258"/>
      <w:bookmarkEnd w:id="1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59780" cy="831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31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2_1_z.doc" "OLE_LINK2" \a \p </w:instrText>
      </w:r>
      <w:bookmarkStart w:id="15" w:name="_1294477292"/>
      <w:bookmarkEnd w:id="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25490" cy="8460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46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27"/>
          <w:footerReference w:type="default" r:id="rId2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</w:tabs>
        <w:rPr>
          <w:iCs/>
        </w:rPr>
      </w:pPr>
      <w:bookmarkStart w:id="16" w:name="__RefHeading___Toc216420027"/>
      <w:bookmarkEnd w:id="16"/>
      <w:r>
        <w:rPr>
          <w:iCs/>
        </w:rPr>
        <w:t>Pismo do ARiMR/MRiRW/innych instytucji z prośbą o dodatkowe informacje lub opinię w sprawie P-3/189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3_1_z.doc" OLE_LINK8 \a \p </w:instrText>
      </w:r>
      <w:bookmarkStart w:id="17" w:name="_1294477987"/>
      <w:bookmarkEnd w:id="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27370" cy="8002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002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3_1_z.doc" OLE_LINK9 \a \p </w:instrText>
      </w:r>
      <w:bookmarkStart w:id="18" w:name="_1294478027"/>
      <w:bookmarkEnd w:id="1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78425" cy="8011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8011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31"/>
          <w:footerReference w:type="default" r:id="rId32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</w:tabs>
        <w:rPr/>
      </w:pPr>
      <w:bookmarkStart w:id="19" w:name="__RefHeading___Toc216420028"/>
      <w:bookmarkEnd w:id="19"/>
      <w:r>
        <w:rPr>
          <w:iCs/>
        </w:rPr>
        <w:t>Pismo</w:t>
      </w:r>
      <w:r>
        <w:rPr/>
        <w:t xml:space="preserve"> do Beneficjenta informujące, że Wniosek w sprawie zmiany przeznaczenia operacji/przeniesienia praw własności lub posiadania/zwolnienia ze zobowiązań w wyniku zaistnienia okoliczności o charakterze siły wyższej nie został zaakceptowany P-4/189</w:t>
      </w:r>
    </w:p>
    <w:p>
      <w:pPr>
        <w:sectPr>
          <w:footerReference w:type="even" r:id="rId34"/>
          <w:footerReference w:type="default" r:id="rId35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4_1_z.doc" "OLE_LINK10" \a \p </w:instrText>
      </w:r>
      <w:bookmarkStart w:id="20" w:name="_1294478193"/>
      <w:bookmarkEnd w:id="2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7345" cy="786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863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rPr/>
      </w:pPr>
      <w:bookmarkStart w:id="21" w:name="__RefHeading___Toc216420029"/>
      <w:bookmarkEnd w:id="21"/>
      <w:r>
        <w:rPr/>
        <w:t>Pismo do Beneficjenta informujące, że wyrażono zgodę/częściową zgodę na zmianę przeznaczenia operacji/zwolnienie ze zobowiązań w wyniku zaistnienia okoliczności o charakterze siły wyższej P-5/189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5_1_z.doc" "OLE_LINK11" \a \p </w:instrText>
      </w:r>
      <w:bookmarkStart w:id="22" w:name="_1294478758"/>
      <w:bookmarkEnd w:id="2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7345" cy="786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863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37"/>
          <w:footerReference w:type="default" r:id="rId3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</w:tabs>
        <w:rPr/>
      </w:pPr>
      <w:bookmarkStart w:id="23" w:name="__RefHeading___Toc216420030"/>
      <w:bookmarkEnd w:id="23"/>
      <w:r>
        <w:rPr/>
        <w:t>Zgoda na zmianę przeznaczenia operacji/zwolnienie ze zobowiązań w wyniku zaistnienia okoliczności o charakterze siły wyższej P-6/189</w:t>
      </w:r>
    </w:p>
    <w:p>
      <w:pPr>
        <w:sectPr>
          <w:footerReference w:type="even" r:id="rId40"/>
          <w:footerReference w:type="default" r:id="rId41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6_1_z.doc" "OLE_LINK12" \a \p </w:instrText>
      </w:r>
      <w:bookmarkStart w:id="24" w:name="_1294478931"/>
      <w:bookmarkEnd w:id="2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13070" cy="8087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087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rPr/>
      </w:pPr>
      <w:bookmarkStart w:id="25" w:name="__RefHeading___Toc216420031"/>
      <w:bookmarkEnd w:id="25"/>
      <w:r>
        <w:rPr/>
        <w:t>Pismo do Beneficjenta informujące, że wyrażono zgodę na przeniesienie własności lub posiadania P-7/189</w:t>
      </w:r>
    </w:p>
    <w:p>
      <w:pPr>
        <w:pStyle w:val="Normal"/>
        <w:jc w:val="center"/>
        <w:rPr>
          <w:szCs w:val="24"/>
        </w:rPr>
      </w:pPr>
      <w:r>
        <w:fldChar w:fldCharType="begin"/>
      </w:r>
      <w:r>
        <w:rPr>
          <w:szCs w:val="24"/>
        </w:rPr>
        <w:instrText xml:space="preserve"> LINK Word.Document.8 "C:\\Documents and Settings\\kalkosinska.m\\Pulpit\\Zmiana przeznaczenia operacji,przenisienia własności,zwolnie ze zobowiązań\\KP_189_1_z\\Załączniki_1_z_26.01.2009\\P07_1_z.doc" "OLE_LINK13" \a \p </w:instrText>
      </w:r>
      <w:bookmarkStart w:id="26" w:name="_1294479071"/>
      <w:bookmarkEnd w:id="26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drawing>
          <wp:inline distT="0" distB="0" distL="0" distR="0">
            <wp:extent cx="5739765" cy="8326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32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fldChar w:fldCharType="begin"/>
      </w:r>
      <w:r>
        <w:rPr>
          <w:szCs w:val="24"/>
        </w:rPr>
        <w:instrText xml:space="preserve"> LINK Word.Document.8 "C:\\Documents and Settings\\kalkosinska.m\\Pulpit\\Zmiana przeznaczenia operacji,przenisienia własności,zwolnie ze zobowiązań\\KP_189_1_z\\Załączniki_1_z_26.01.2009\\P07_1_z.doc" "OLE_LINK3" \a \p </w:instrText>
      </w:r>
      <w:bookmarkStart w:id="27" w:name="_1294479148"/>
      <w:bookmarkEnd w:id="27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drawing>
          <wp:inline distT="0" distB="0" distL="0" distR="0">
            <wp:extent cx="5718175" cy="8326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32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sectPr>
          <w:footerReference w:type="even" r:id="rId44"/>
          <w:footerReference w:type="default" r:id="rId45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tabs>
          <w:tab w:val="clear" w:pos="720"/>
        </w:tabs>
        <w:rPr/>
      </w:pPr>
      <w:bookmarkStart w:id="28" w:name="__RefHeading___Toc216420032"/>
      <w:bookmarkEnd w:id="28"/>
      <w:r>
        <w:rPr/>
        <w:t>Pismo do Beneficjenta informujące o warunkach przeniesienia praw własności lub posiadania dóbr objętych operacją P-8/189</w:t>
      </w:r>
    </w:p>
    <w:p>
      <w:pPr>
        <w:sectPr>
          <w:footerReference w:type="even" r:id="rId47"/>
          <w:footerReference w:type="default" r:id="rId4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8_1_z.doc" "OLE_LINK15" \a \p </w:instrText>
      </w:r>
      <w:bookmarkStart w:id="29" w:name="_1294479252"/>
      <w:bookmarkEnd w:id="2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39765" cy="8326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32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rPr>
          <w:sz w:val="24"/>
          <w:szCs w:val="24"/>
        </w:rPr>
      </w:pPr>
      <w:bookmarkStart w:id="30" w:name="__RefHeading___Toc216420033"/>
      <w:bookmarkEnd w:id="30"/>
      <w:r>
        <w:rPr/>
        <w:t>Oświadczenie woli składane przez Nabywcę P-9/189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09_1_z.doc" "OLE_LINK16" \a \p </w:instrText>
      </w:r>
      <w:bookmarkStart w:id="31" w:name="_1294479677"/>
      <w:bookmarkEnd w:id="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7845" cy="8002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002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50"/>
          <w:footerReference w:type="default" r:id="rId51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</w:tabs>
        <w:rPr/>
      </w:pPr>
      <w:bookmarkStart w:id="32" w:name="__RefHeading___Toc216420034"/>
      <w:bookmarkEnd w:id="32"/>
      <w:r>
        <w:rPr/>
        <w:t>Pismo do ARiMR informujące o przeniesieniu praw własności lub posiadania dóbr objętych operacją P-10/189</w:t>
      </w:r>
    </w:p>
    <w:p>
      <w:pPr>
        <w:sectPr>
          <w:footerReference w:type="even" r:id="rId53"/>
          <w:footerReference w:type="default" r:id="rId54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P10_1_z.doc" "OLE_LINK6" \a \p </w:instrText>
      </w:r>
      <w:bookmarkStart w:id="33" w:name="_1294479774"/>
      <w:bookmarkEnd w:id="3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39765" cy="8225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225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rPr/>
      </w:pPr>
      <w:bookmarkStart w:id="34" w:name="__RefHeading___Toc216420035"/>
      <w:bookmarkEnd w:id="34"/>
      <w:r>
        <w:rPr/>
        <w:t>Raport z rozpatrzenia Wniosku w sprawie zmiany przeznaczenia operacji/przeniesienia praw własności lub posiadania/zwolnienia ze zobowiązań w wyniku zaistnienia okoliczności o charakterze siły wyższej R-1/189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R_01_1_z.doc" "OLE_LINK18" \a \p </w:instrText>
      </w:r>
      <w:bookmarkStart w:id="35" w:name="_1294480273"/>
      <w:bookmarkEnd w:id="3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71490" cy="8020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020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R_01_1_z.doc" "OLE_LINK4" \a \p </w:instrText>
      </w:r>
      <w:bookmarkStart w:id="36" w:name="_1294480345"/>
      <w:bookmarkEnd w:id="3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3865" cy="8501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50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R_01_1_z.doc" "OLE_LINK8" \a \p </w:instrText>
      </w:r>
      <w:bookmarkStart w:id="37" w:name="_1294480400"/>
      <w:bookmarkEnd w:id="3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87085" cy="5991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99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</w:tabs>
        <w:rPr/>
      </w:pPr>
      <w:bookmarkStart w:id="38" w:name="__RefHeading___Toc216420036"/>
      <w:bookmarkEnd w:id="38"/>
      <w:r>
        <w:rPr/>
        <w:t>Instrukcja do raportu z rozpatrzenia Wniosku w sprawie zmiany przeznaczenia operacji/przeniesienia praw własności lub posiadania/zwolnienia ze zobowiązań w wyniku zaistnienia okoliczności o charakterze siły wyższej I-1/189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I-01_1_z.doc" "OLE_LINK21" \a \p </w:instrText>
      </w:r>
      <w:bookmarkStart w:id="39" w:name="_1294480635"/>
      <w:bookmarkEnd w:id="3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69230" cy="7876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76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I-01_1_z.doc" "OLE_LINK5" \a \p </w:instrText>
      </w:r>
      <w:bookmarkStart w:id="40" w:name="_1294480669"/>
      <w:bookmarkEnd w:id="4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89220" cy="7748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74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Zmiana przeznaczenia operacji,przenisienia własności,zwolnie ze zobowiązań\\KP_189_1_z\\Załączniki_1_z_26.01.2009\\I-01_1_z.doc" "OLE_LINK6" \a \p </w:instrText>
      </w:r>
      <w:bookmarkStart w:id="41" w:name="_1294480705"/>
      <w:bookmarkEnd w:id="4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89220" cy="7785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785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oddPage"/>
      <w:pgSz w:w="11906" w:h="16838"/>
      <w:pgMar w:left="1134" w:right="851" w:gutter="284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3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4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.2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5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.2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5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6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.2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9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.2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8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9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.2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9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0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.2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2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0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1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9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39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908" w:hanging="648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tabs>
        <w:tab w:val="clear" w:pos="708"/>
        <w:tab w:val="right" w:pos="9639" w:leader="dot"/>
      </w:tabs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pl-PL" w:eastAsia="en-US" w:bidi="ar-SA"/>
    </w:rPr>
  </w:style>
  <w:style w:type="paragraph" w:styleId="Contents2">
    <w:name w:val="TOC 2"/>
    <w:next w:val="Contents3"/>
    <w:pPr>
      <w:widowControl/>
      <w:tabs>
        <w:tab w:val="clear" w:pos="708"/>
        <w:tab w:val="right" w:pos="9639" w:leader="dot"/>
      </w:tabs>
      <w:bidi w:val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pl-PL" w:eastAsia="en-US" w:bidi="ar-SA"/>
    </w:rPr>
  </w:style>
  <w:style w:type="paragraph" w:styleId="Contents3">
    <w:name w:val="TOC 3"/>
    <w:next w:val="Contents4"/>
    <w:pPr>
      <w:widowControl/>
      <w:tabs>
        <w:tab w:val="clear" w:pos="708"/>
        <w:tab w:val="right" w:pos="9639" w:leader="dot"/>
      </w:tabs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4">
    <w:name w:val="TOC 4"/>
    <w:next w:val="Contents5"/>
    <w:pPr>
      <w:widowControl/>
      <w:tabs>
        <w:tab w:val="clear" w:pos="708"/>
        <w:tab w:val="right" w:pos="9639" w:leader="dot"/>
      </w:tabs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P">
    <w:name w:val="KP"/>
    <w:next w:val="KP1"/>
    <w:qFormat/>
    <w:pPr>
      <w:widowControl/>
      <w:bidi w:val="0"/>
      <w:spacing w:before="2520" w:after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pl-PL" w:bidi="ar-SA" w:eastAsia="zh-CN"/>
    </w:rPr>
  </w:style>
  <w:style w:type="paragraph" w:styleId="KP1">
    <w:name w:val="KP1"/>
    <w:next w:val="TytuK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Miejsceidata">
    <w:name w:val="Miejsce i data"/>
    <w:next w:val="Normal"/>
    <w:qFormat/>
    <w:pPr>
      <w:widowControl/>
      <w:bidi w:val="0"/>
      <w:spacing w:before="19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Tyturozdziau">
    <w:name w:val="Tytuł rozdział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4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>
      <w:spacing w:before="0" w:after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>
      <w:spacing w:before="0" w:after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">
    <w:name w:val="Treść"/>
    <w:basedOn w:val="Normal"/>
    <w:qFormat/>
    <w:pPr>
      <w:overflowPunct w:val="false"/>
      <w:autoSpaceDE w:val="false"/>
      <w:spacing w:lineRule="atLeast" w:line="240" w:before="80" w:after="0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image" Target="media/image12.wmf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image" Target="media/image13.wmf"/><Relationship Id="rId37" Type="http://schemas.openxmlformats.org/officeDocument/2006/relationships/footer" Target="footer23.xml"/><Relationship Id="rId38" Type="http://schemas.openxmlformats.org/officeDocument/2006/relationships/footer" Target="footer24.xml"/><Relationship Id="rId39" Type="http://schemas.openxmlformats.org/officeDocument/2006/relationships/image" Target="media/image14.wmf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image" Target="media/image17.wmf"/><Relationship Id="rId47" Type="http://schemas.openxmlformats.org/officeDocument/2006/relationships/footer" Target="footer29.xml"/><Relationship Id="rId48" Type="http://schemas.openxmlformats.org/officeDocument/2006/relationships/footer" Target="footer30.xml"/><Relationship Id="rId49" Type="http://schemas.openxmlformats.org/officeDocument/2006/relationships/image" Target="media/image18.wmf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image" Target="media/image19.wmf"/><Relationship Id="rId53" Type="http://schemas.openxmlformats.org/officeDocument/2006/relationships/footer" Target="footer33.xml"/><Relationship Id="rId54" Type="http://schemas.openxmlformats.org/officeDocument/2006/relationships/footer" Target="footer34.xml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35.xml"/><Relationship Id="rId61" Type="http://schemas.openxmlformats.org/officeDocument/2006/relationships/footer" Target="footer36.xml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footer" Target="footer37.xml"/><Relationship Id="rId68" Type="http://schemas.openxmlformats.org/officeDocument/2006/relationships/footer" Target="footer3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4:00Z</dcterms:created>
  <dc:creator>BZD</dc:creator>
  <dc:description/>
  <dc:language>en-US</dc:language>
  <cp:lastModifiedBy>zszik</cp:lastModifiedBy>
  <cp:lastPrinted>2009-01-26T13:57:00Z</cp:lastPrinted>
  <dcterms:modified xsi:type="dcterms:W3CDTF">2009-01-30T12:54:00Z</dcterms:modified>
  <cp:revision>2</cp:revision>
  <dc:subject/>
  <dc:title> </dc:title>
</cp:coreProperties>
</file>