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XVI/344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 –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8 marca 2008 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udziału Województwa Warmińsko-Mazurskiego w Programie „Moje boisko Orlik 2012” oraz udzielenia pomocy finansowej jednostkom samorządu terytorialnego biorącym udział w tym Programi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Na podstawie art.8a ustawy z dnia 5 czerwca 1998 r. o samorządzie województwa (Dz.U. z 2001 r. Nr 142, poz.1590 z późn. zm.) oraz art.167 ust.2 pkt 5 i art.175 ust.1 ustawy z dnia 30 czerwca 2005 r. o finansach publicznych (Dz.U. z 2005 r. Nr 249, poz.2104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ojewództwo Warmińsko-Mazurskie deklaruje swój udział w Programie zainicjowanym przez Ministerstwo Sportu i Turystyki „Moje boisko Orlik 2012” zwanym dalej „Programem” polegającym na budowie w 2008 r. kompleksów sportowych składających się  z dwóch boisk – boiska piłkarskiego i wielofunkcyjnego oraz budynku sanitarno-szatniowego na terenie województwa warmińsko-mazurskiego i w związku z tym postanaw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Udzielić pomocy finansowej jednostkom samorządu terytorialnego realizującym Program, wymienionym </w:t>
        <w:br/>
        <w:t xml:space="preserve">w załączniku do niniejszej uchwały w wysokości 33% kosztów inwestycji, nie więcej niż 333 000 zł </w:t>
        <w:br/>
        <w:t>(słownie: trzysta trzydzieści trzy tysiące złotych) dla każdej z ni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moc finansowa, o której mowa w § 1 zostanie udzielona po spełnieniu następujących warunków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bezpieczeniu w budżetach tych jednostek samorządu terytorialnego środków na wkład własny realizowanej inwestycji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warcia przez te jednostki samorządu terytorialnego stosownych umów dotyczących realizacji Programu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wykonaniu niniejszej uchwały Województwo Warmińsko-Mazurskie zawrze z jednostkami samorządu terytorialnego odpowiednią umowę, z uwzględnieniem postanowień § 2 niniejszej uchwał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Zarządowi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Sejmi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ulian Osiecki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15:00Z</dcterms:created>
  <dc:creator>prawny</dc:creator>
  <dc:description/>
  <cp:keywords/>
  <dc:language>en-US</dc:language>
  <cp:lastModifiedBy>Marzena</cp:lastModifiedBy>
  <cp:lastPrinted>2008-03-13T11:57:00Z</cp:lastPrinted>
  <dcterms:modified xsi:type="dcterms:W3CDTF">2008-04-02T10:02:00Z</dcterms:modified>
  <cp:revision>8</cp:revision>
  <dc:subject/>
  <dc:title>Uchwała Nr………</dc:title>
</cp:coreProperties>
</file>