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24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encja Restrukturyzacji i Modernizacji Rolnictw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. Jana Pawła II nr 70; 00- 175 Warszaw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SIĄŻKA PROCEDUR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  <w:t>Program Rozwoju Obszarów Wiejskich na lata 2007-2013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 xml:space="preserve">sporządzanie I poprawa zlecenia płatności </w:t>
        <w:br/>
        <w:t xml:space="preserve">DLA DZIAŁAŃ 313, 322, 323 ODNOWA I ROZWÓJ WSI, </w:t>
        <w:br/>
        <w:t>321 PODSTAWOWE USŁUGI DLA GOSPODARKI I LUDNOŚCI WIEJSKIEJ W RAMACH PROW 2007-2013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P-611-188-ARiMR/1/z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ytuKP"/>
        <w:spacing w:before="0" w:after="0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TytuKP"/>
        <w:spacing w:before="0" w:after="0"/>
        <w:rPr>
          <w:sz w:val="32"/>
          <w:szCs w:val="32"/>
        </w:rPr>
      </w:pPr>
      <w:r>
        <w:rPr>
          <w:sz w:val="32"/>
          <w:szCs w:val="32"/>
        </w:rPr>
        <w:t>W</w:t>
      </w:r>
      <w:r>
        <w:rPr>
          <w:rFonts w:cs="Times" w:ascii="Times" w:hAnsi="Times"/>
          <w:caps w:val="false"/>
          <w:smallCaps w:val="false"/>
          <w:sz w:val="32"/>
          <w:szCs w:val="32"/>
        </w:rPr>
        <w:t>ersja zatwierdzona</w:t>
      </w:r>
      <w:r>
        <w:rPr>
          <w:sz w:val="32"/>
          <w:szCs w:val="32"/>
        </w:rPr>
        <w:t xml:space="preserve"> 1</w:t>
      </w:r>
    </w:p>
    <w:p>
      <w:pPr>
        <w:pStyle w:val="TytuKP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ytuKP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ytuKP"/>
        <w:spacing w:before="0" w:after="0"/>
        <w:jc w:val="right"/>
        <w:rPr>
          <w:rFonts w:ascii="Times" w:hAnsi="Times" w:cs="Times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" w:ascii="Times" w:hAnsi="Times"/>
          <w:b w:val="false"/>
          <w:caps w:val="false"/>
          <w:smallCaps w:val="false"/>
          <w:sz w:val="24"/>
          <w:szCs w:val="24"/>
        </w:rPr>
      </w:r>
    </w:p>
    <w:p>
      <w:pPr>
        <w:pStyle w:val="TytuKP"/>
        <w:spacing w:before="0" w:after="0"/>
        <w:jc w:val="right"/>
        <w:rPr>
          <w:rFonts w:ascii="Times" w:hAnsi="Times" w:cs="Times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" w:ascii="Times" w:hAnsi="Times"/>
          <w:b w:val="false"/>
          <w:caps w:val="false"/>
          <w:smallCaps w:val="false"/>
          <w:sz w:val="24"/>
          <w:szCs w:val="24"/>
        </w:rPr>
      </w:r>
    </w:p>
    <w:p>
      <w:pPr>
        <w:pStyle w:val="TytuKP"/>
        <w:spacing w:before="0" w:after="0"/>
        <w:jc w:val="right"/>
        <w:rPr>
          <w:rFonts w:ascii="Times" w:hAnsi="Times" w:cs="Times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" w:ascii="Times" w:hAnsi="Times"/>
          <w:b w:val="false"/>
          <w:caps w:val="false"/>
          <w:smallCaps w:val="false"/>
          <w:sz w:val="24"/>
          <w:szCs w:val="24"/>
        </w:rPr>
      </w:r>
    </w:p>
    <w:p>
      <w:pPr>
        <w:pStyle w:val="TytuKP"/>
        <w:spacing w:before="0" w:after="0"/>
        <w:jc w:val="right"/>
        <w:rPr>
          <w:rFonts w:ascii="Times" w:hAnsi="Times" w:cs="Times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" w:ascii="Times" w:hAnsi="Times"/>
          <w:b w:val="false"/>
          <w:caps w:val="false"/>
          <w:smallCaps w:val="false"/>
          <w:sz w:val="28"/>
          <w:szCs w:val="28"/>
        </w:rPr>
      </w:r>
    </w:p>
    <w:p>
      <w:pPr>
        <w:pStyle w:val="TytuKP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caps w:val="false"/>
          <w:smallCaps w:val="false"/>
          <w:sz w:val="28"/>
          <w:szCs w:val="28"/>
        </w:rPr>
        <w:t>Data wejścia w życie: 02.03.2009 r.</w:t>
      </w:r>
      <w:r>
        <w:br w:type="page"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960"/>
        <w:gridCol w:w="4419"/>
      </w:tblGrid>
      <w:tr>
        <w:trPr>
          <w:trHeight w:val="426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dpis i pieczęć:</w:t>
            </w:r>
          </w:p>
        </w:tc>
      </w:tr>
      <w:tr>
        <w:trPr>
          <w:trHeight w:val="947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soby przygotowujące dokumen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0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0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j Hashimoto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j Zieliński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Kołodziejak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yrektor Biura Zadań Delegowanych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Beata Jekiełek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dpis i pieczęć:</w:t>
            </w:r>
          </w:p>
        </w:tc>
      </w:tr>
      <w:tr>
        <w:trPr>
          <w:trHeight w:val="1012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ezesa ARiMR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fia Szalczyk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/>
      </w:pPr>
      <w:r>
        <w:rPr/>
        <w:t>Zmiany dokumentu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43"/>
        <w:gridCol w:w="2538"/>
        <w:gridCol w:w="1242"/>
        <w:gridCol w:w="43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Wersj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pis i referencja do poprzedniej wersj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.09.2008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aciej Hashimo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 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Utworzenie pierwszej wersji roboczej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.10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Maciej Hashimo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2 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Wprowadzenie uwag zgłoszonych przez Departamenty/Biura ARiM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2.11.2008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Maciej Hashimo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3 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prowadzenie uwag zgłoszonych przez Departamenty/Biura ARiM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1.11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ciej Hashimo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4 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Wprowadzenie uwag zgłoszonych przez Departamenty/Biura ARiM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26.01.2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ciej Hashimo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atwierdzenie Książki Procedur</w:t>
            </w:r>
          </w:p>
        </w:tc>
      </w:tr>
    </w:tbl>
    <w:p>
      <w:pPr>
        <w:sectPr>
          <w:type w:val="nextPage"/>
          <w:pgSz w:w="11906" w:h="16838"/>
          <w:pgMar w:left="1134" w:right="851" w:gutter="284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  <w:lang w:val="en-US"/>
            </w:rPr>
            <w:instrText xml:space="preserve"> TOC \o "1-4" \h \z </w:instrText>
          </w:r>
          <w:r>
            <w:rPr>
              <w:rStyle w:val="IndexLink"/>
              <w:szCs w:val="24"/>
              <w:lang w:val="en-US"/>
            </w:rPr>
            <w:fldChar w:fldCharType="separate"/>
          </w:r>
          <w:hyperlink w:anchor="__RefHeading___Toc215291862">
            <w:r>
              <w:rPr>
                <w:rStyle w:val="IndexLink"/>
                <w:szCs w:val="24"/>
                <w:lang w:val="en-US"/>
              </w:rPr>
              <w:t>1. PROCEDURY</w:t>
              <w:tab/>
              <w:t>7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15291863">
            <w:r>
              <w:rPr>
                <w:rStyle w:val="IndexLink"/>
                <w:szCs w:val="24"/>
              </w:rPr>
              <w:t>1.1. Procedura sporządzania i poprawy zlecenia płatności w ramach Programu Rozwoju Obszarów Wiejskich na lata 2007-2013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5291864">
            <w:r>
              <w:rPr>
                <w:rStyle w:val="IndexLink"/>
                <w:sz w:val="24"/>
                <w:szCs w:val="24"/>
                <w:lang w:val="en-US" w:eastAsia="en-US"/>
              </w:rPr>
              <w:t>1.1.1. Przedmiot procedury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5291865">
            <w:r>
              <w:rPr>
                <w:rStyle w:val="IndexLink"/>
                <w:sz w:val="24"/>
                <w:szCs w:val="24"/>
                <w:lang w:val="en-US" w:eastAsia="en-US"/>
              </w:rPr>
              <w:t>1.1.2. Obszar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5291866">
            <w:r>
              <w:rPr>
                <w:rStyle w:val="IndexLink"/>
                <w:sz w:val="24"/>
                <w:szCs w:val="24"/>
                <w:lang w:val="en-US" w:eastAsia="en-US"/>
              </w:rPr>
              <w:t>1.1.3. Funkcja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5291867">
            <w:r>
              <w:rPr>
                <w:rStyle w:val="IndexLink"/>
                <w:sz w:val="24"/>
                <w:szCs w:val="24"/>
                <w:lang w:val="en-US" w:eastAsia="en-US"/>
              </w:rPr>
              <w:t>1.1.4. Przebieg procesu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15291868">
            <w:r>
              <w:rPr>
                <w:rStyle w:val="IndexLink"/>
                <w:sz w:val="24"/>
                <w:szCs w:val="24"/>
                <w:lang w:val="en-US" w:eastAsia="en-US"/>
              </w:rPr>
              <w:t>1.1.4.1. Sporządzenie i wysłanie pisma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15291869">
            <w:r>
              <w:rPr>
                <w:rStyle w:val="IndexLink"/>
                <w:sz w:val="24"/>
                <w:szCs w:val="24"/>
                <w:lang w:val="en-US" w:eastAsia="en-US"/>
              </w:rPr>
              <w:t>1.1.4.2. Poprawa zlecenia płatności</w:t>
              <w:tab/>
              <w:t>9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15291870">
            <w:r>
              <w:rPr>
                <w:rStyle w:val="IndexLink"/>
                <w:sz w:val="24"/>
                <w:szCs w:val="24"/>
                <w:lang w:val="en-US" w:eastAsia="en-US"/>
              </w:rPr>
              <w:t>1.1.4.3. Postępowanie w przypadku zwrotu zlecenia płatności/ zlecenia korygującego do zlecenia płatności</w:t>
              <w:tab/>
              <w:t>1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15291871">
            <w:r>
              <w:rPr>
                <w:rStyle w:val="IndexLink"/>
                <w:sz w:val="24"/>
                <w:szCs w:val="24"/>
                <w:lang w:val="en-US" w:eastAsia="en-US"/>
              </w:rPr>
              <w:t>1.1.4.4. Rozliczenie należności niewindykowanych</w:t>
              <w:tab/>
              <w:t>12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15291872">
            <w:r>
              <w:rPr>
                <w:rStyle w:val="IndexLink"/>
                <w:sz w:val="24"/>
                <w:szCs w:val="24"/>
                <w:lang w:val="en-US" w:eastAsia="en-US"/>
              </w:rPr>
              <w:t>1.1.4.5. Postępowanie w przypadku wyroku sądowego nakazującego wypłatę środków finansowych na rzecz Beneficjenta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15291873">
            <w:r>
              <w:rPr>
                <w:rStyle w:val="IndexLink"/>
                <w:sz w:val="24"/>
                <w:szCs w:val="24"/>
                <w:lang w:val="en-US" w:eastAsia="en-US"/>
              </w:rPr>
              <w:t>1.1.5. Załączniki</w:t>
              <w:tab/>
              <w:t>14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15291874">
            <w:r>
              <w:rPr>
                <w:rStyle w:val="IndexLink"/>
                <w:szCs w:val="24"/>
              </w:rPr>
              <w:t>2. CZYNNOŚCI WYKONYWANE NA POSZCZEGÓLNYCH STANOWISKACH PRACY</w:t>
              <w:tab/>
              <w:t>17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15291875">
            <w:r>
              <w:rPr>
                <w:rStyle w:val="IndexLink"/>
                <w:szCs w:val="24"/>
              </w:rPr>
              <w:t>3. ZAŁĄCZNIKI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215291876">
            <w:r>
              <w:rPr>
                <w:rStyle w:val="IndexLink"/>
                <w:szCs w:val="24"/>
              </w:rPr>
              <w:t>3.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Cs w:val="24"/>
              </w:rPr>
              <w:t>Pismo do Beneficjenta z prośbą o uaktualnienie zaświadczenia z banku (P-1/188)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/>
          </w:pPr>
          <w:hyperlink w:anchor="__RefHeading___Toc215291877">
            <w:r>
              <w:rPr>
                <w:rStyle w:val="IndexLink"/>
                <w:szCs w:val="24"/>
              </w:rPr>
              <w:t>3.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Cs w:val="24"/>
              </w:rPr>
              <w:t>Pismo do ARiMR z prośbą o wstrzymanie realizacji zlecenia płatności (P-2/188)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/>
          </w:pPr>
          <w:hyperlink w:anchor="__RefHeading___Toc215291878">
            <w:r>
              <w:rPr>
                <w:rStyle w:val="IndexLink"/>
                <w:szCs w:val="24"/>
              </w:rPr>
              <w:t>3.3.</w:t>
            </w:r>
            <w:r>
              <w:rPr>
                <w:rStyle w:val="IndexLink"/>
              </w:rPr>
              <w:tab/>
              <w:t xml:space="preserve"> </w:t>
            </w:r>
            <w:r>
              <w:rPr>
                <w:rStyle w:val="IndexLink"/>
                <w:szCs w:val="24"/>
              </w:rPr>
              <w:t>Pismo do Beneficjenta z informacją o dokonaniu wypłaty środków w nadmiernej wysokości</w:t>
              <w:br/>
              <w:t>(P-3/188)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/>
          </w:pPr>
          <w:hyperlink w:anchor="__RefHeading___Toc215291879">
            <w:r>
              <w:rPr>
                <w:rStyle w:val="IndexLink"/>
                <w:szCs w:val="24"/>
              </w:rPr>
              <w:t>3.4.</w:t>
            </w:r>
            <w:r>
              <w:rPr>
                <w:rStyle w:val="IndexLink"/>
              </w:rPr>
              <w:tab/>
              <w:t xml:space="preserve"> </w:t>
            </w:r>
            <w:r>
              <w:rPr>
                <w:rStyle w:val="IndexLink"/>
                <w:szCs w:val="24"/>
              </w:rPr>
              <w:t xml:space="preserve">Pismo do ARiMR przesyłające dokument inicjujący dochodzenie należności wraz </w:t>
              <w:br/>
              <w:t>z kopiami dokumentów prawnego zabezpieczenia umowy (P-4/188)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/>
          </w:pPr>
          <w:hyperlink w:anchor="__RefHeading___Toc215291880">
            <w:r>
              <w:rPr>
                <w:rStyle w:val="IndexLink"/>
                <w:szCs w:val="24"/>
              </w:rPr>
              <w:t>3.5.</w:t>
            </w:r>
            <w:r>
              <w:rPr>
                <w:rStyle w:val="IndexLink"/>
              </w:rPr>
              <w:tab/>
              <w:t xml:space="preserve"> </w:t>
            </w:r>
            <w:r>
              <w:rPr>
                <w:rStyle w:val="IndexLink"/>
                <w:szCs w:val="24"/>
              </w:rPr>
              <w:t xml:space="preserve">Instrukcja wypełniania zleceń płatności, zleceń korygujących, not korygujących wystawianych </w:t>
              <w:br/>
              <w:t>w ramach działań PROW 2007-2013 (I-1/188)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/>
          </w:pPr>
          <w:hyperlink w:anchor="__RefHeading___Toc215291881">
            <w:r>
              <w:rPr>
                <w:rStyle w:val="IndexLink"/>
                <w:szCs w:val="24"/>
              </w:rPr>
              <w:t>3.6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Cs w:val="24"/>
              </w:rPr>
              <w:t>Zlecenie płatności dla działań PROW na lata 2007-2013 (Z-1/142)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/>
          </w:pPr>
          <w:hyperlink w:anchor="__RefHeading___Toc215291882">
            <w:r>
              <w:rPr>
                <w:rStyle w:val="IndexLink"/>
                <w:szCs w:val="24"/>
              </w:rPr>
              <w:t>3.7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Cs w:val="24"/>
              </w:rPr>
              <w:t>Zlecenie korygujące do zlecenia płatności dla działań PROW na lata 2007-2013 (Z-6/142)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rPr/>
          </w:pPr>
          <w:hyperlink w:anchor="__RefHeading___Toc215291883">
            <w:r>
              <w:rPr>
                <w:rStyle w:val="IndexLink"/>
                <w:szCs w:val="24"/>
              </w:rPr>
              <w:t>3.8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Cs w:val="24"/>
              </w:rPr>
              <w:t>Nota korygująca (P-1/142)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rPr/>
          </w:pPr>
          <w:hyperlink w:anchor="__RefHeading___Toc215291884">
            <w:r>
              <w:rPr>
                <w:rStyle w:val="IndexLink"/>
                <w:szCs w:val="24"/>
              </w:rPr>
              <w:t>3.9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Cs w:val="24"/>
              </w:rPr>
              <w:t>Karta wzorów podpisów osób upoważnionych do zatwierdzania do wypłaty zleceń płatności</w:t>
              <w:br/>
              <w:t>w ramach PROW 2007-2013 (KK-16/142)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rPr/>
          </w:pPr>
          <w:hyperlink w:anchor="__RefHeading___Toc215291885">
            <w:r>
              <w:rPr>
                <w:rStyle w:val="IndexLink"/>
                <w:szCs w:val="24"/>
              </w:rPr>
              <w:t xml:space="preserve">3.10.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4"/>
              </w:rPr>
              <w:t xml:space="preserve">Zestawienie należności niewindykowanych z tytułu zwrotów dokonanych przez beneficjentów </w:t>
              <w:br/>
              <w:t>(P-24/142)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/>
          </w:pPr>
          <w:hyperlink w:anchor="__RefHeading___Toc215291886">
            <w:r>
              <w:rPr>
                <w:rStyle w:val="IndexLink"/>
                <w:szCs w:val="24"/>
              </w:rPr>
              <w:t xml:space="preserve">3.11.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Cs w:val="24"/>
              </w:rPr>
              <w:t xml:space="preserve">Dokument nr … inicjujący dochodzenie należności z tytułu płatności dokonanych  w ramach </w:t>
              <w:br/>
              <w:t>WPR (P-1/145)</w:t>
            </w:r>
            <w:r>
              <w:rPr>
                <w:rStyle w:val="IndexLink"/>
              </w:rPr>
              <w:tab/>
              <w:t>5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1. procedury</w:t>
            </w:r>
          </w:p>
        </w:tc>
      </w:tr>
    </w:tbl>
    <w:p>
      <w:pPr>
        <w:sectPr>
          <w:footerReference w:type="even" r:id="rId6"/>
          <w:footerReference w:type="default" r:id="rId7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b/>
          <w:b/>
          <w:sz w:val="26"/>
          <w:szCs w:val="26"/>
        </w:rPr>
      </w:pPr>
      <w:bookmarkStart w:id="0" w:name="__RefHeading___Toc215291862"/>
      <w:bookmarkEnd w:id="0"/>
      <w:r>
        <w:rPr>
          <w:b/>
          <w:sz w:val="26"/>
          <w:szCs w:val="26"/>
        </w:rPr>
        <w:t>1. PROCEDURY</w:t>
      </w:r>
    </w:p>
    <w:p>
      <w:pPr>
        <w:pStyle w:val="Heading2"/>
        <w:tabs>
          <w:tab w:val="clear" w:pos="720"/>
          <w:tab w:val="left" w:pos="540" w:leader="none"/>
        </w:tabs>
        <w:spacing w:lineRule="auto" w:line="360"/>
        <w:ind w:left="539" w:hanging="539"/>
        <w:rPr/>
      </w:pPr>
      <w:bookmarkStart w:id="1" w:name="__RefHeading___Toc215291863"/>
      <w:bookmarkEnd w:id="1"/>
      <w:r>
        <w:rPr>
          <w:sz w:val="26"/>
          <w:szCs w:val="26"/>
        </w:rPr>
        <w:t>Procedura sporządzania i poprawy zlecenia płatności w ramach Programu Rozwoju Obszarów Wiejskich na lata 2007-2013</w:t>
      </w:r>
    </w:p>
    <w:p>
      <w:pPr>
        <w:pStyle w:val="Heading3"/>
        <w:spacing w:lineRule="auto" w:line="360"/>
        <w:rPr>
          <w:sz w:val="24"/>
          <w:szCs w:val="24"/>
        </w:rPr>
      </w:pPr>
      <w:bookmarkStart w:id="2" w:name="__RefHeading___Toc215291864"/>
      <w:bookmarkEnd w:id="2"/>
      <w:r>
        <w:rPr>
          <w:sz w:val="24"/>
          <w:szCs w:val="24"/>
        </w:rPr>
        <w:t>Przedmiot procedury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Procedura sporządzania i poprawy zlecenia płatności</w:t>
      </w:r>
    </w:p>
    <w:p>
      <w:pPr>
        <w:pStyle w:val="Heading3"/>
        <w:spacing w:lineRule="auto" w:line="360"/>
        <w:rPr>
          <w:sz w:val="24"/>
          <w:szCs w:val="24"/>
        </w:rPr>
      </w:pPr>
      <w:bookmarkStart w:id="3" w:name="__RefHeading___Toc215291865"/>
      <w:bookmarkEnd w:id="3"/>
      <w:r>
        <w:rPr>
          <w:sz w:val="24"/>
          <w:szCs w:val="24"/>
        </w:rPr>
        <w:t>Obszar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Procedura sporządzania i poprawy zlecenia płatności dotyczy działań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szCs w:val="24"/>
        </w:rPr>
        <w:t>Odnowa i rozwój wsi – 313, 322, 323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Cs w:val="24"/>
        </w:rPr>
      </w:pPr>
      <w:r>
        <w:rPr>
          <w:szCs w:val="24"/>
        </w:rPr>
        <w:t>Podstawowe usługi dla gospodarki i ludności wiejskiej – 321</w:t>
      </w:r>
    </w:p>
    <w:p>
      <w:pPr>
        <w:pStyle w:val="Heading3"/>
        <w:spacing w:lineRule="auto" w:line="360"/>
        <w:rPr>
          <w:sz w:val="24"/>
          <w:szCs w:val="24"/>
        </w:rPr>
      </w:pPr>
      <w:bookmarkStart w:id="4" w:name="__RefHeading___Toc215291866"/>
      <w:bookmarkEnd w:id="4"/>
      <w:r>
        <w:rPr>
          <w:sz w:val="24"/>
          <w:szCs w:val="24"/>
        </w:rPr>
        <w:t>Funkcja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 xml:space="preserve">Procedura przedstawia przebieg procesu sporządzania i poprawy zlecenia płatności </w:t>
        <w:br/>
        <w:t>w ramach Programu Rozwoju Obszarów Wiejskich 2007 – 2013, pracowników zaangażowanych w proces oraz wykorzystywane wzory dokumentów.</w:t>
      </w:r>
    </w:p>
    <w:p>
      <w:pPr>
        <w:pStyle w:val="Heading3"/>
        <w:spacing w:before="0" w:after="120"/>
        <w:ind w:left="1225" w:hanging="505"/>
        <w:jc w:val="left"/>
        <w:rPr/>
      </w:pPr>
      <w:bookmarkStart w:id="5" w:name="__RefHeading___Toc215291867"/>
      <w:bookmarkEnd w:id="5"/>
      <w:r>
        <w:rPr/>
        <w:t>Przebieg procesu</w:t>
      </w:r>
    </w:p>
    <w:p>
      <w:pPr>
        <w:pStyle w:val="Heading4"/>
        <w:ind w:left="2448" w:hanging="1548"/>
        <w:rPr/>
      </w:pPr>
      <w:bookmarkStart w:id="6" w:name="__RefHeading___Toc215291868"/>
      <w:bookmarkEnd w:id="6"/>
      <w:r>
        <w:rPr/>
        <w:t>Sporządzenie i wysłanie pisma</w:t>
      </w:r>
    </w:p>
    <w:p>
      <w:pPr>
        <w:pStyle w:val="Normal"/>
        <w:ind w:left="16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3341370" cy="366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2448" w:hanging="2448"/>
        <w:rPr/>
      </w:pPr>
      <w:bookmarkStart w:id="7" w:name="__RefHeading___Toc215291869"/>
      <w:bookmarkEnd w:id="7"/>
      <w:r>
        <w:rPr/>
        <w:t>Poprawa zlecenia płatności</w:t>
      </w:r>
    </w:p>
    <w:p>
      <w:pPr>
        <w:pStyle w:val="Normal"/>
        <w:ind w:left="1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6048375" cy="874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6048375" cy="867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spacing w:before="240" w:after="120"/>
        <w:ind w:left="900" w:hanging="900"/>
        <w:jc w:val="left"/>
        <w:rPr/>
      </w:pPr>
      <w:bookmarkStart w:id="8" w:name="__RefHeading___Toc215291870"/>
      <w:bookmarkEnd w:id="8"/>
      <w:r>
        <w:rPr/>
        <w:t>Postępowanie w przypadku zwrotu zlecenia płatności/ zlecenia korygującego do zlecenia płatności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4112260" cy="597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1440" w:leader="none"/>
        </w:tabs>
        <w:ind w:left="1440" w:hanging="900"/>
        <w:rPr/>
      </w:pPr>
      <w:bookmarkStart w:id="9" w:name="__RefHeading___Toc215291871"/>
      <w:bookmarkEnd w:id="9"/>
      <w:r>
        <w:rPr/>
        <w:t>Rozliczenie należności niewindykowanych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2976245" cy="489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</w:tabs>
        <w:ind w:left="708" w:hanging="0"/>
        <w:rPr/>
      </w:pPr>
      <w:bookmarkStart w:id="10" w:name="__RefHeading___Toc215291872"/>
      <w:bookmarkEnd w:id="10"/>
      <w:r>
        <w:rPr/>
        <w:t>1.1.4.5. Postępowanie w przypadku wyroku sądowego nakazującego wypłatę środków finansowych na rzecz Beneficjent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3192780" cy="521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360" w:after="0"/>
        <w:ind w:left="1225" w:hanging="505"/>
        <w:rPr/>
      </w:pPr>
      <w:bookmarkStart w:id="11" w:name="__RefHeading___Toc215291873"/>
      <w:bookmarkEnd w:id="11"/>
      <w:r>
        <w:rPr/>
        <w:t>Załączniki</w:t>
      </w:r>
    </w:p>
    <w:p>
      <w:pPr>
        <w:pStyle w:val="Normal"/>
        <w:spacing w:before="0" w:after="0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973"/>
        <w:gridCol w:w="410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dokument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kumentu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ismo w sprawie uaktualnienia zaświadczenia z bank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o do Beneficjenta z prośbą </w:t>
              <w:br/>
              <w:t xml:space="preserve">o przesłanie aktualnego zaświadczenia </w:t>
              <w:br/>
              <w:t>z banku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w sprawie wstrzymania realizacji zlecenia płatnośc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Departamentu Finansowego i Księgowości ARiMR z prośbą o wstrzymanie realizacji zlecenia płatności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-3/18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w sprawie korekty kwoty pomoc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z informacją o dokonaniu wypłaty środków w nadmiernej wysokości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rzesyłające dokument inicjujący dochodzenie należności wraz z kopiami dokumentów prawnego zabezpieczenia umo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Departamentu Windykacji ARiMR przesyłające dokument inicjujący dochodzenie należności wraz z kopiami dokumentów prawnego zabezpieczenia umowy z prośbą o informację o odzyskaniu należnych środków/ zakończeniu postępowania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/18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Instrukcja wypełniania zleceń płatności/ zleceń korygujących/not korygującyc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ypełniania zleceń płatności, zleceń korygujących, not korygujących wystawianych w ramach działań PROW 2007-2013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1/1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e płatności dla działań PROW na lata 2007-2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e płatności dla działań Programu Rozwoju Obszarów Wiejskich na lata 2007-2013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6/1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e korygujące do zlecenia płatności dla działań PROW na lata 2007-2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e korygujące do zlecenia płatności dla działań Programu Rozwoju Obszarów Wiejskich na lata 2007-2013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korygując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korygująca do zlecenia płatności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-16/1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wzorów podpisów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wzorów podpisów osób upoważnionych do zatwierdzania</w:t>
              <w:br/>
              <w:t xml:space="preserve">do wypłaty zleceń płatności </w:t>
              <w:br/>
              <w:t>w ramach PROW 2007-2013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4/1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należności niewindykowanyc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należności niewindykowanych z tytułu zwrotów dokonanych przez Beneficjentów</w:t>
              <w:tab/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inicjujący dochodzenie należnośc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nr … inicjujący dochodzenie należności z tytułu płatności dokonanych </w:t>
              <w:br/>
              <w:t>w ramach WPR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2. Czynności wykonywane na poszczególnych stanowiskach pracy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b/>
          <w:b/>
          <w:sz w:val="26"/>
          <w:szCs w:val="26"/>
        </w:rPr>
      </w:pPr>
      <w:bookmarkStart w:id="12" w:name="__RefHeading___Toc215291874"/>
      <w:bookmarkEnd w:id="12"/>
      <w:r>
        <w:rPr>
          <w:b/>
          <w:sz w:val="26"/>
          <w:szCs w:val="26"/>
        </w:rPr>
        <w:t>2. CZYNNOŚCI WYKONYWANE NA POSZCZEGÓLNYCH STANOWISKACH PRACY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3960"/>
        <w:gridCol w:w="2160"/>
      </w:tblGrid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e wzory dokumentów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kancelar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wa zlecenia płat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informacji z ARiMR o konieczności poprawy zlecenia pła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ARiMR o konieczności poprawy zlecenia płatności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zaktualizowanego zaświadczenia z banku od Beneficj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banku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łanie nowego zlecenia płatności/</w:t>
              <w:br/>
              <w:t>noty korygującej/ zlecenia korygującego do zlecenia płatności do ARi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1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6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łanie zestawienia należności niewindykowanych z tytułu zwrotów dokonanych przez Beneficjentów wraz</w:t>
              <w:br/>
              <w:t>z pismem wyjaśniającym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epartamentu Księgo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4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Rejestracja i wysłanie pisma do Beneficjenta z prośbą o przesłanie aktualnego zaświadczenia z ba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8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Rejestracja i wysłanie pisma do Departamentu Finansowego i Księgowości ARiMR z prośbą o wstrzymanie realizacji zlecenia pła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8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Rejestracja i wysłanie pisma do Beneficjenta z informacją o dokonaniu wypłaty środków w nadmiernej wyso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8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do Departamentu Windykacji ARiMR przesyłającego dokument inicjujący dochodzenie należności wraz z kopiami dokumentów prawnego zabezpieczenia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8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45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weryfiku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wa zlecenia płat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zyczyny konieczności poprawy zlecenia pła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ARiMR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konieczności poprawy zlecenia płatności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Sprawdzenie, jakiego rodzaju dokumentem musi zostać poprawione zlecenie pła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ARiMR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konieczności poprawy zlecenia płatności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1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ryfikacja, na jakim etapie jest realizacja zlecenia pła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1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noty korygującej do zlecenia pła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nowego zlecenia płatności/ zlecenia korygującego do zlecenia pła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1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6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enie dokumentów do teczki aktowej spr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, czy Beneficjent dokonał dobrowolnego zwrotu kwoty pomo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/>
            </w:pPr>
            <w:r>
              <w:rPr>
                <w:sz w:val="22"/>
                <w:szCs w:val="22"/>
              </w:rPr>
              <w:t>Przekazanie dokumentów do Departamentu Windykacji ARi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istniejącej teczki aktowej sprawy o dokumentację powstałą w ramach przedmiotowej proced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zwrotu błędnie wystawionego zlecenia płatności/ zlecenia korygu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-3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KK-5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zyczyny zwrotu zlecenia płatności/ zlecenia korygu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1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6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enie nowego zlecenia płatności/ zlecenia korygu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1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6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zestawienia należności niewindykowanych z tytułu zwrotów dokonanych przez Beneficjentów wraz</w:t>
              <w:br/>
              <w:t>z pismem wyjaśniając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4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prawy po wpłynięciu wyroku Są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k Sądu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orządzenie </w:t>
            </w:r>
            <w:bookmarkStart w:id="13" w:name="OLE_LINK1"/>
            <w:r>
              <w:rPr>
                <w:sz w:val="22"/>
                <w:szCs w:val="22"/>
              </w:rPr>
              <w:t>i parafowanie</w:t>
            </w:r>
            <w:bookmarkEnd w:id="13"/>
            <w:r>
              <w:rPr>
                <w:sz w:val="22"/>
                <w:szCs w:val="22"/>
              </w:rPr>
              <w:t xml:space="preserve"> pisma do Beneficjenta z prośbą o przesłanie aktualnego zaświadczenia z ba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8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rządzenie i parafowanie pisma do Departamentu Finansowego i Księgowości ARiMR z prośbą o wstrzymanie realizacji zlecenia pła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8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Sporządzenie i parafowanie pisma do Beneficjenta z informacją o dokonaniu wypłaty środków w nadmiernej wyso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8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i parafowanie pisma do Departamentu Windykacji ARiMR przesyłającego dokument inicjujący dochodzenie należności wraz z kopiami dokumentów prawnego zabezpieczenia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8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45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sprawdz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wa zlecenia płatnośc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nowego zlecenia płatności/ zlecenia korygującego do zlecenia pła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1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6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noty korygującej do zlecenia pła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estawienia należności niewindykowanych z tytułu zwrotów dokonanych przez Beneficjentów wraz</w:t>
              <w:br/>
              <w:t>z pismem wyjaśniając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4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zatwierdz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Poprawa zlecenia płatności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do wypłaty nowego zlecenia płatności/ zlecenia korygującego do zlecenia pła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1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6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noty korygującej do zlecenia pła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zestawienia należności niewindykowanych z tytułu zwrotów dokonanych przez Beneficjentów wraz</w:t>
              <w:br/>
              <w:t>z pismem wyjaśniając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4/142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upoważniona do podpisywania pi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wa zlecenia płat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anie pisma do Beneficjenta z prośbą o przesłanie aktualnego zaświadczenia </w:t>
              <w:br/>
              <w:t>z ba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8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anie pisma do Departamentu Finansowego i Księgowości ARiMR </w:t>
              <w:br/>
              <w:t>z prośbą o wstrzymanie realizacji zlecenia pła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8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anie pisma do Beneficjenta </w:t>
              <w:br/>
              <w:t>z informacją o dokonaniu wypłaty środków w nadmiernej wyso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960"/>
        <w:gridCol w:w="2160"/>
      </w:tblGrid>
      <w:tr>
        <w:trPr>
          <w:trHeight w:val="76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Departamentu Windykacji ARiMR przesyłającego dokument inicjujący dochodzenie należności wraz z kopiami dokumentów prawnego zabezpieczenia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8</w:t>
            </w:r>
          </w:p>
        </w:tc>
      </w:tr>
      <w:tr>
        <w:trPr>
          <w:trHeight w:val="7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45</w:t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ind w:left="360" w:hanging="0"/>
              <w:rPr/>
            </w:pPr>
            <w:r>
              <w:rPr/>
              <w:t>3. ZAŁĄCZNIKI</w:t>
            </w:r>
          </w:p>
        </w:tc>
      </w:tr>
      <w:tr>
        <w:trPr>
          <w:trHeight w:val="2987" w:hRule="atLeast"/>
        </w:trPr>
        <w:tc>
          <w:tcPr>
            <w:tcW w:w="9777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bookmarkStart w:id="14" w:name="__RefHeading___Toc215291875"/>
      <w:bookmarkEnd w:id="14"/>
      <w:r>
        <w:rPr>
          <w:b/>
          <w:sz w:val="26"/>
          <w:szCs w:val="26"/>
        </w:rPr>
        <w:t>3. ZAŁĄCZNIKI</w:t>
      </w:r>
    </w:p>
    <w:p>
      <w:pPr>
        <w:pStyle w:val="Heading1"/>
        <w:numPr>
          <w:ilvl w:val="1"/>
          <w:numId w:val="2"/>
        </w:numPr>
        <w:spacing w:before="240" w:after="60"/>
        <w:rPr>
          <w:sz w:val="26"/>
          <w:szCs w:val="26"/>
        </w:rPr>
      </w:pPr>
      <w:bookmarkStart w:id="15" w:name="__RefHeading___Toc215291876"/>
      <w:bookmarkEnd w:id="15"/>
      <w:r>
        <w:rPr>
          <w:sz w:val="26"/>
          <w:szCs w:val="26"/>
        </w:rPr>
        <w:t>Pismo do Beneficjenta z prośbą o uaktualnienie zaświadczenia z banku (P-1/188)</w:t>
      </w:r>
    </w:p>
    <w:p>
      <w:pPr>
        <w:sectPr>
          <w:footerReference w:type="even" r:id="rId33"/>
          <w:footerReference w:type="default" r:id="rId34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 z_Poprawa zlecenia płatności_23.01.2009\\Załączniki\\P-1_188_1 z.doc" "OLE_LINK1" \a \p </w:instrText>
      </w:r>
      <w:bookmarkStart w:id="16" w:name="_1294225697"/>
      <w:bookmarkEnd w:id="1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54040" cy="817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35"/>
          <w:footerReference w:type="default" r:id="rId36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2"/>
        </w:numPr>
        <w:spacing w:before="240" w:after="60"/>
        <w:rPr>
          <w:sz w:val="26"/>
          <w:szCs w:val="26"/>
        </w:rPr>
      </w:pPr>
      <w:bookmarkStart w:id="17" w:name="__RefHeading___Toc215291877"/>
      <w:bookmarkEnd w:id="17"/>
      <w:r>
        <w:rPr>
          <w:sz w:val="26"/>
          <w:szCs w:val="26"/>
        </w:rPr>
        <w:t>Pismo do ARiMR z prośbą o wstrzymanie realizacji zlecenia płatności (P-2/188)</w:t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 z_Poprawa zlecenia płatności_23.01.2009\\Załączniki\\P-2_188_1 z.doc" "OLE_LINK2" \a \p </w:instrText>
      </w:r>
      <w:bookmarkStart w:id="18" w:name="_1294225491"/>
      <w:bookmarkEnd w:id="1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4235" cy="8408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numPr>
          <w:ilvl w:val="1"/>
          <w:numId w:val="2"/>
        </w:numPr>
        <w:spacing w:before="240" w:after="60"/>
        <w:rPr>
          <w:sz w:val="26"/>
          <w:szCs w:val="26"/>
        </w:rPr>
      </w:pPr>
      <w:bookmarkStart w:id="19" w:name="__RefHeading___Toc215291878"/>
      <w:bookmarkEnd w:id="19"/>
      <w:r>
        <w:rPr>
          <w:sz w:val="26"/>
          <w:szCs w:val="26"/>
        </w:rPr>
        <w:t>Pismo do Beneficjenta z informacją o dokonaniu wypłaty środków w nadmiernej wysokości (P-3/188)</w:t>
      </w:r>
    </w:p>
    <w:p>
      <w:pPr>
        <w:sectPr>
          <w:footerReference w:type="even" r:id="rId43"/>
          <w:footerReference w:type="default" r:id="rId44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 z_Poprawa zlecenia płatności_23.01.2009\\Załączniki\\P-3_188_1 z.doc" "OLE_LINK4" \a \p </w:instrText>
      </w:r>
      <w:bookmarkStart w:id="20" w:name="_1294225986"/>
      <w:bookmarkEnd w:id="2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38165" cy="809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2"/>
        </w:numPr>
        <w:spacing w:before="240" w:after="60"/>
        <w:rPr>
          <w:sz w:val="26"/>
          <w:szCs w:val="26"/>
        </w:rPr>
      </w:pPr>
      <w:bookmarkStart w:id="21" w:name="__RefHeading___Toc215291879"/>
      <w:bookmarkEnd w:id="21"/>
      <w:r>
        <w:rPr>
          <w:sz w:val="26"/>
          <w:szCs w:val="26"/>
        </w:rPr>
        <w:t xml:space="preserve">Pismo do ARiMR przesyłające dokument inicjujący dochodzenie należności wraz </w:t>
        <w:br/>
        <w:t>z kopiami dokumentów prawnego zabezpieczenia umowy (P-4/188)</w: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240" w:after="60"/>
        <w:ind w:left="720" w:hanging="720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 z_Poprawa zlecenia płatności_23.01.2009\\Załączniki\\P-4_188_1 z.doc" "OLE_LINK5" \a \p </w:instrText>
      </w:r>
      <w:bookmarkStart w:id="22" w:name="_1294226610"/>
      <w:bookmarkEnd w:id="2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03875" cy="814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50"/>
          <w:footerReference w:type="default" r:id="rId51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60"/>
        <w:ind w:left="720" w:hanging="720"/>
        <w:rPr>
          <w:sz w:val="26"/>
          <w:szCs w:val="26"/>
        </w:rPr>
      </w:pPr>
      <w:bookmarkStart w:id="23" w:name="__RefHeading___Toc215291880"/>
      <w:bookmarkEnd w:id="23"/>
      <w:r>
        <w:rPr>
          <w:sz w:val="26"/>
          <w:szCs w:val="26"/>
        </w:rPr>
        <w:t>3.5.</w:t>
        <w:tab/>
        <w:t>Instrukcja wypełniania zleceń płatności, zleceń korygujących, not korygujących wystawianych w ramach działań PROW 2007-2013 (I-1/188)</w:t>
      </w:r>
    </w:p>
    <w:p>
      <w:pPr>
        <w:pStyle w:val="Normal"/>
        <w:rPr/>
      </w:pPr>
      <w:r>
        <w:rPr/>
        <w:drawing>
          <wp:inline distT="0" distB="0" distL="0" distR="0">
            <wp:extent cx="5718810" cy="8366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759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2510" cy="8477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17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595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2510" cy="8551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595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even" r:id="rId60"/>
          <w:footerReference w:type="default" r:id="rId61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2510" cy="4131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60"/>
        <w:ind w:left="720" w:hanging="720"/>
        <w:rPr/>
      </w:pPr>
      <w:bookmarkStart w:id="24" w:name="__RefHeading___Toc215291881"/>
      <w:bookmarkEnd w:id="24"/>
      <w:r>
        <w:rPr>
          <w:sz w:val="26"/>
          <w:szCs w:val="26"/>
        </w:rPr>
        <w:t>3.6.</w:t>
        <w:tab/>
        <w:t>Zlecenie płatności dla działań PROW na lata 2007-2013 (Z-1/142)</w:t>
      </w:r>
    </w:p>
    <w:p>
      <w:p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.1r_Poprawa zlecenia płatności_17.09.2008\\Załączniki\\Z-1_142_1.1 r_18.09.2008.doc" "OLE_LINK1" \a \p </w:instrText>
      </w:r>
      <w:bookmarkStart w:id="25" w:name="_1283256342"/>
      <w:bookmarkEnd w:id="2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67045" cy="6327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.1r_Poprawa zlecenia płatności_17.09.2008\\Załączniki\\Z-1_142_1.1 r_18.09.2008.doc" "OLE_LINK2" \a \p </w:instrText>
      </w:r>
      <w:bookmarkStart w:id="26" w:name="_1283256392"/>
      <w:bookmarkEnd w:id="2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39105" cy="8096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w:br w:type="page"/>
      </w:r>
    </w:p>
    <w:p>
      <w:pPr>
        <w:sectPr>
          <w:footerReference w:type="even" r:id="rId65"/>
          <w:footerReference w:type="default" r:id="rId66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.1r_Poprawa zlecenia płatności_17.09.2008\\Załączniki\\Z-1_142_1.1 r_18.09.2008.doc" "OLE_LINK3" \a \p </w:instrText>
      </w:r>
      <w:bookmarkStart w:id="27" w:name="_1283256498"/>
      <w:bookmarkEnd w:id="2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24475" cy="6859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67"/>
          <w:footerReference w:type="default" r:id="rId68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60"/>
        <w:ind w:left="720" w:hanging="720"/>
        <w:rPr/>
      </w:pPr>
      <w:bookmarkStart w:id="28" w:name="__RefHeading___Toc215291882"/>
      <w:bookmarkEnd w:id="28"/>
      <w:r>
        <w:rPr>
          <w:sz w:val="26"/>
          <w:szCs w:val="26"/>
        </w:rPr>
        <w:t>3.7.</w:t>
        <w:tab/>
        <w:t xml:space="preserve">Zlecenie korygujące do zlecenia płatności dla działań PROW na lata 2007-2013 </w:t>
        <w:br/>
        <w:t>(Z-6/142)</w:t>
      </w:r>
    </w:p>
    <w:p>
      <w:p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.1r_Poprawa zlecenia płatności_17.09.2008\\Załączniki\\Z-6_142_1.1 r_18.09.2008.doc" "OLE_LINK4" \a \p </w:instrText>
      </w:r>
      <w:bookmarkStart w:id="29" w:name="_1283256674"/>
      <w:bookmarkEnd w:id="2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1825" cy="8326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.1r_Poprawa zlecenia płatności_17.09.2008\\Załączniki\\Z-6_142_1.1 r_18.09.2008.doc" "OLE_LINK5" \a \p </w:instrText>
      </w:r>
      <w:bookmarkStart w:id="30" w:name="_1283256865"/>
      <w:bookmarkEnd w:id="3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38775" cy="8004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w:br w:type="page"/>
      </w:r>
    </w:p>
    <w:p>
      <w:pPr>
        <w:sectPr>
          <w:footerReference w:type="even" r:id="rId72"/>
          <w:footerReference w:type="default" r:id="rId73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.1r_Poprawa zlecenia płatności_17.09.2008\\Załączniki\\Z-6_142_1.1 r_18.09.2008.doc" "OLE_LINK6" \a \p </w:instrText>
      </w:r>
      <w:bookmarkStart w:id="31" w:name="_1283256977"/>
      <w:bookmarkEnd w:id="3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24855" cy="7067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74"/>
          <w:footerReference w:type="default" r:id="rId75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60"/>
        <w:ind w:left="720" w:hanging="720"/>
        <w:rPr/>
      </w:pPr>
      <w:bookmarkStart w:id="32" w:name="__RefHeading___Toc215291883"/>
      <w:bookmarkEnd w:id="32"/>
      <w:r>
        <w:rPr>
          <w:sz w:val="26"/>
          <w:szCs w:val="26"/>
        </w:rPr>
        <w:t>3.8.</w:t>
        <w:tab/>
        <w:t>Nota korygująca (P-1/142)</w:t>
      </w:r>
    </w:p>
    <w:p>
      <w:pPr>
        <w:sectPr>
          <w:footerReference w:type="even" r:id="rId77"/>
          <w:footerReference w:type="default" r:id="rId78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.1r_Poprawa zlecenia płatności_17.09.2008\\Załączniki\\P-1_142_1.1 r_18.09.2008.doc" "OLE_LINK7" \a \p </w:instrText>
      </w:r>
      <w:bookmarkStart w:id="33" w:name="_1283257148"/>
      <w:bookmarkEnd w:id="3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15025" cy="8446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79"/>
          <w:footerReference w:type="default" r:id="rId80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60"/>
        <w:ind w:left="720" w:hanging="720"/>
        <w:rPr/>
      </w:pPr>
      <w:bookmarkStart w:id="34" w:name="__RefHeading___Toc215291884"/>
      <w:bookmarkEnd w:id="34"/>
      <w:r>
        <w:rPr>
          <w:sz w:val="26"/>
          <w:szCs w:val="26"/>
        </w:rPr>
        <w:t>3.9.</w:t>
        <w:tab/>
        <w:t>Karta wzorów podpisów osób upoważnionych do zatwierdzania do wypłaty zleceń płatności w ramach PROW 2007-2013 (KK-16/142)</w:t>
      </w:r>
    </w:p>
    <w:p>
      <w:pPr>
        <w:sectPr>
          <w:footerReference w:type="even" r:id="rId82"/>
          <w:footerReference w:type="default" r:id="rId83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.1r_Poprawa zlecenia płatności_17.09.2008\\Załączniki\\KK-16_142_1.1 r_18.09.2008.doc" "OLE_LINK8" \a \p </w:instrText>
      </w:r>
      <w:bookmarkStart w:id="35" w:name="_1283257506"/>
      <w:bookmarkEnd w:id="3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3780" cy="8098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84"/>
          <w:footerReference w:type="default" r:id="rId85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60"/>
        <w:ind w:left="720" w:hanging="720"/>
        <w:rPr/>
      </w:pPr>
      <w:bookmarkStart w:id="36" w:name="__RefHeading___Toc215291885"/>
      <w:bookmarkEnd w:id="36"/>
      <w:r>
        <w:rPr>
          <w:sz w:val="26"/>
          <w:szCs w:val="26"/>
        </w:rPr>
        <w:t>3.10.</w:t>
        <w:tab/>
        <w:t>Zestawienie należności niewindykowanych z tytułu zwrotów dokonanych przez beneficjentów (P-24/142)</w:t>
      </w:r>
    </w:p>
    <w:p>
      <w:p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.2_r_Poprawa zlecenia płatności_07.10.2008\\Załączniki\\P-24_142_1.2 r_Zestawienie należności niewindykowanych.doc" "OLE_LINK4" \a \p </w:instrText>
      </w:r>
      <w:bookmarkStart w:id="37" w:name="_1285058650"/>
      <w:bookmarkEnd w:id="3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90635" cy="4922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w:br w:type="page"/>
      </w:r>
    </w:p>
    <w:p>
      <w:pPr>
        <w:sectPr>
          <w:footerReference w:type="even" r:id="rId88"/>
          <w:footerReference w:type="default" r:id="rId89"/>
          <w:type w:val="nextPage"/>
          <w:pgSz w:orient="landscape" w:w="16838" w:h="11906"/>
          <w:pgMar w:left="1134" w:right="1134" w:gutter="284" w:header="0" w:top="1134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.2_r_Poprawa zlecenia płatności_07.10.2008\\Załączniki\\P-24_142_1.2 r_Zestawienie należności niewindykowanych.doc" "OLE_LINK5" \a \p </w:instrText>
      </w:r>
      <w:bookmarkStart w:id="38" w:name="_1285058669"/>
      <w:bookmarkEnd w:id="3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90635" cy="2332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1"/>
        <w:numPr>
          <w:ilvl w:val="0"/>
          <w:numId w:val="0"/>
        </w:numPr>
        <w:spacing w:before="240" w:after="60"/>
        <w:ind w:left="720" w:hanging="720"/>
        <w:rPr/>
      </w:pPr>
      <w:bookmarkStart w:id="39" w:name="__RefHeading___Toc215291886"/>
      <w:bookmarkEnd w:id="39"/>
      <w:r>
        <w:rPr>
          <w:sz w:val="26"/>
          <w:szCs w:val="26"/>
        </w:rPr>
        <w:t>3.11.</w:t>
        <w:tab/>
        <w:t xml:space="preserve">Dokument nr … inicjujący dochodzenie należności z tytułu płatności dokonanych </w:t>
        <w:br/>
        <w:t>w ramach WPR (P-1/145)</w:t>
      </w:r>
    </w:p>
    <w:p>
      <w:p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.2_r_Poprawa zlecenia płatności_07.10.2008\\Załączniki\\P-1_145_1.2 r_Dokument inicjujący dochodzenie należności.doc" "OLE_LINK6" \a \p </w:instrText>
      </w:r>
      <w:bookmarkStart w:id="40" w:name="_1285059517"/>
      <w:bookmarkEnd w:id="4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61685" cy="8312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LINK Word.Document.8 "C:\\Documents and Settings\\hashimoto.maciej\\Pulpit\\Poprawa zlecenia płatności\\KP-611-188-ARiMR_1.2_r_Poprawa zlecenia płatności_07.10.2008\\Załączniki\\P-1_145_1.2 r_Dokument inicjujący dochodzenie należności.doc" "OLE_LINK7" \a \p </w:instrText>
      </w:r>
      <w:bookmarkStart w:id="41" w:name="_1285059597"/>
      <w:bookmarkEnd w:id="4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4230" cy="8081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footerReference w:type="even" r:id="rId92"/>
      <w:footerReference w:type="default" r:id="rId93"/>
      <w:type w:val="nextPage"/>
      <w:pgSz w:w="11906" w:h="16838"/>
      <w:pgMar w:left="1134" w:right="851" w:gutter="284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9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.1/r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robocza: 1.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pis treści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54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pis treści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7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9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t>24</w:t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.1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>Wersja robocza: 1.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5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8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5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7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6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6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6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7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8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7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8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9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9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9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2268"/>
      <w:gridCol w:w="4037"/>
    </w:tblGrid>
    <w:tr>
      <w:trPr/>
      <w:tc>
        <w:tcPr>
          <w:tcW w:w="40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10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40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2268"/>
      <w:gridCol w:w="4037"/>
    </w:tblGrid>
    <w:tr>
      <w:trPr/>
      <w:tc>
        <w:tcPr>
          <w:tcW w:w="40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40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10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2"/>
      </w:rPr>
    </w:pPr>
    <w:r>
      <w:rPr>
        <w:szCs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11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</w:tr>
  </w:tbl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.1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.1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Wersja robocza: 1.1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8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18"/>
              <w:szCs w:val="18"/>
            </w:rPr>
            <w:t>Wersja zatwierdzona: 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i/>
              <w:iCs/>
              <w:sz w:val="18"/>
              <w:szCs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7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391" w:hanging="851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ind w:right="567" w:hanging="0"/>
      <w:outlineLvl w:val="6"/>
    </w:pPr>
    <w:rPr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08"/>
        <w:tab w:val="right" w:pos="9639" w:leader="dot"/>
      </w:tabs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pl-PL" w:eastAsia="en-US" w:bidi="ar-SA"/>
    </w:rPr>
  </w:style>
  <w:style w:type="paragraph" w:styleId="Contents2">
    <w:name w:val="TOC 2"/>
    <w:next w:val="Contents3"/>
    <w:pPr>
      <w:widowControl/>
      <w:tabs>
        <w:tab w:val="clear" w:pos="708"/>
        <w:tab w:val="right" w:pos="9639" w:leader="dot"/>
      </w:tabs>
      <w:bidi w:val="0"/>
      <w:ind w:left="200" w:hanging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Contents3">
    <w:name w:val="TOC 3"/>
    <w:next w:val="Contents4"/>
    <w:pPr>
      <w:widowControl/>
      <w:tabs>
        <w:tab w:val="clear" w:pos="708"/>
        <w:tab w:val="right" w:pos="9639" w:leader="dot"/>
      </w:tabs>
      <w:bidi w:val="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4">
    <w:name w:val="TOC 4"/>
    <w:next w:val="Contents5"/>
    <w:pPr>
      <w:widowControl/>
      <w:tabs>
        <w:tab w:val="clear" w:pos="708"/>
        <w:tab w:val="right" w:pos="9639" w:leader="dot"/>
      </w:tabs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P">
    <w:name w:val="KP"/>
    <w:next w:val="KP1"/>
    <w:qFormat/>
    <w:pPr>
      <w:widowControl/>
      <w:bidi w:val="0"/>
      <w:spacing w:before="2520" w:after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pl-PL" w:bidi="ar-SA" w:eastAsia="zh-CN"/>
    </w:rPr>
  </w:style>
  <w:style w:type="paragraph" w:styleId="KP1">
    <w:name w:val="KP1"/>
    <w:next w:val="TytuKP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SymbolKP">
    <w:name w:val="Symbol KP"/>
    <w:next w:val="Normal"/>
    <w:qFormat/>
    <w:pPr>
      <w:widowControl/>
      <w:bidi w:val="0"/>
      <w:spacing w:before="10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Miejsceidata">
    <w:name w:val="Miejsce i data"/>
    <w:next w:val="Normal"/>
    <w:qFormat/>
    <w:pPr>
      <w:widowControl/>
      <w:bidi w:val="0"/>
      <w:spacing w:before="19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Tyturozdziau">
    <w:name w:val="Tytuł rozdział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4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omylnaczcionkaakapituAkapitZnakZnakZnakZnakZnakZnak">
    <w:name w:val="Domyślna czcionka akapitu Akapit Znak Znak Znak Znak Znak Znak"/>
    <w:basedOn w:val="Normal"/>
    <w:qFormat/>
    <w:pPr>
      <w:spacing w:before="0" w:after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image" Target="media/image8.wmf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footer" Target="footer27.xml"/><Relationship Id="rId37" Type="http://schemas.openxmlformats.org/officeDocument/2006/relationships/image" Target="media/image9.wmf"/><Relationship Id="rId38" Type="http://schemas.openxmlformats.org/officeDocument/2006/relationships/footer" Target="footer28.xml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footer" Target="footer31.xml"/><Relationship Id="rId42" Type="http://schemas.openxmlformats.org/officeDocument/2006/relationships/image" Target="media/image10.wmf"/><Relationship Id="rId43" Type="http://schemas.openxmlformats.org/officeDocument/2006/relationships/footer" Target="footer32.xml"/><Relationship Id="rId44" Type="http://schemas.openxmlformats.org/officeDocument/2006/relationships/footer" Target="footer33.xml"/><Relationship Id="rId45" Type="http://schemas.openxmlformats.org/officeDocument/2006/relationships/footer" Target="footer34.xml"/><Relationship Id="rId46" Type="http://schemas.openxmlformats.org/officeDocument/2006/relationships/footer" Target="footer35.xml"/><Relationship Id="rId47" Type="http://schemas.openxmlformats.org/officeDocument/2006/relationships/image" Target="media/image11.wmf"/><Relationship Id="rId48" Type="http://schemas.openxmlformats.org/officeDocument/2006/relationships/footer" Target="footer36.xml"/><Relationship Id="rId49" Type="http://schemas.openxmlformats.org/officeDocument/2006/relationships/footer" Target="footer37.xml"/><Relationship Id="rId50" Type="http://schemas.openxmlformats.org/officeDocument/2006/relationships/footer" Target="footer38.xml"/><Relationship Id="rId51" Type="http://schemas.openxmlformats.org/officeDocument/2006/relationships/footer" Target="footer39.xml"/><Relationship Id="rId52" Type="http://schemas.openxmlformats.org/officeDocument/2006/relationships/image" Target="media/image12.wmf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15.wmf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footer" Target="footer40.xml"/><Relationship Id="rId61" Type="http://schemas.openxmlformats.org/officeDocument/2006/relationships/footer" Target="footer41.xml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footer" Target="footer42.xml"/><Relationship Id="rId66" Type="http://schemas.openxmlformats.org/officeDocument/2006/relationships/footer" Target="footer43.xml"/><Relationship Id="rId67" Type="http://schemas.openxmlformats.org/officeDocument/2006/relationships/footer" Target="footer44.xml"/><Relationship Id="rId68" Type="http://schemas.openxmlformats.org/officeDocument/2006/relationships/footer" Target="footer45.xml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footer" Target="footer46.xml"/><Relationship Id="rId73" Type="http://schemas.openxmlformats.org/officeDocument/2006/relationships/footer" Target="footer47.xml"/><Relationship Id="rId74" Type="http://schemas.openxmlformats.org/officeDocument/2006/relationships/footer" Target="footer48.xml"/><Relationship Id="rId75" Type="http://schemas.openxmlformats.org/officeDocument/2006/relationships/footer" Target="footer49.xml"/><Relationship Id="rId76" Type="http://schemas.openxmlformats.org/officeDocument/2006/relationships/image" Target="media/image26.wmf"/><Relationship Id="rId77" Type="http://schemas.openxmlformats.org/officeDocument/2006/relationships/footer" Target="footer50.xml"/><Relationship Id="rId78" Type="http://schemas.openxmlformats.org/officeDocument/2006/relationships/footer" Target="footer51.xml"/><Relationship Id="rId79" Type="http://schemas.openxmlformats.org/officeDocument/2006/relationships/footer" Target="footer52.xml"/><Relationship Id="rId80" Type="http://schemas.openxmlformats.org/officeDocument/2006/relationships/footer" Target="footer53.xml"/><Relationship Id="rId81" Type="http://schemas.openxmlformats.org/officeDocument/2006/relationships/image" Target="media/image27.wmf"/><Relationship Id="rId82" Type="http://schemas.openxmlformats.org/officeDocument/2006/relationships/footer" Target="footer54.xml"/><Relationship Id="rId83" Type="http://schemas.openxmlformats.org/officeDocument/2006/relationships/footer" Target="footer55.xml"/><Relationship Id="rId84" Type="http://schemas.openxmlformats.org/officeDocument/2006/relationships/footer" Target="footer56.xml"/><Relationship Id="rId85" Type="http://schemas.openxmlformats.org/officeDocument/2006/relationships/footer" Target="footer57.xml"/><Relationship Id="rId86" Type="http://schemas.openxmlformats.org/officeDocument/2006/relationships/image" Target="media/image28.wmf"/><Relationship Id="rId87" Type="http://schemas.openxmlformats.org/officeDocument/2006/relationships/image" Target="media/image29.wmf"/><Relationship Id="rId88" Type="http://schemas.openxmlformats.org/officeDocument/2006/relationships/footer" Target="footer58.xml"/><Relationship Id="rId89" Type="http://schemas.openxmlformats.org/officeDocument/2006/relationships/footer" Target="footer59.xml"/><Relationship Id="rId90" Type="http://schemas.openxmlformats.org/officeDocument/2006/relationships/image" Target="media/image30.wmf"/><Relationship Id="rId91" Type="http://schemas.openxmlformats.org/officeDocument/2006/relationships/image" Target="media/image31.wmf"/><Relationship Id="rId92" Type="http://schemas.openxmlformats.org/officeDocument/2006/relationships/footer" Target="footer60.xml"/><Relationship Id="rId93" Type="http://schemas.openxmlformats.org/officeDocument/2006/relationships/footer" Target="footer6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4:00Z</dcterms:created>
  <dc:creator>BZD</dc:creator>
  <dc:description/>
  <dc:language>en-US</dc:language>
  <cp:lastModifiedBy>zszik</cp:lastModifiedBy>
  <cp:lastPrinted>2009-01-26T12:53:00Z</cp:lastPrinted>
  <dcterms:modified xsi:type="dcterms:W3CDTF">2009-01-30T1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964390</vt:r8>
  </property>
  <property fmtid="{D5CDD505-2E9C-101B-9397-08002B2CF9AE}" pid="3" name="_AuthorEmail">
    <vt:lpwstr>Magdalena.Kalkosinska@arimr.gov.pl</vt:lpwstr>
  </property>
  <property fmtid="{D5CDD505-2E9C-101B-9397-08002B2CF9AE}" pid="4" name="_AuthorEmailDisplayName">
    <vt:lpwstr>Kalkosinska Magdalena</vt:lpwstr>
  </property>
  <property fmtid="{D5CDD505-2E9C-101B-9397-08002B2CF9AE}" pid="5" name="_EmailSubject">
    <vt:lpwstr>KP_ccc_v.1_r_Zwrot dokumentów_przekazana do MRiRW_06.06.2008.doc</vt:lpwstr>
  </property>
  <property fmtid="{D5CDD505-2E9C-101B-9397-08002B2CF9AE}" pid="6" name="_ReviewingToolsShownOnce">
    <vt:lpwstr/>
  </property>
</Properties>
</file>