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/>
        <w:tc>
          <w:tcPr>
            <w:tcW w:w="961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285875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gencja Restrukturyzacji i Modernizacji Rolnictw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. Jana Pawła II nr 70; 00- 175 Warszawa</w:t>
            </w:r>
          </w:p>
        </w:tc>
      </w:tr>
    </w:tbl>
    <w:p>
      <w:pPr>
        <w:pStyle w:val="KP"/>
        <w:rPr/>
      </w:pPr>
      <w:r>
        <w:rPr/>
        <w:t>KSIĄŻKA PROCEDUR</w:t>
      </w:r>
    </w:p>
    <w:p>
      <w:pPr>
        <w:pStyle w:val="KP1"/>
        <w:rPr>
          <w:szCs w:val="28"/>
        </w:rPr>
      </w:pPr>
      <w:r>
        <w:rPr>
          <w:szCs w:val="28"/>
        </w:rPr>
        <w:t>Program Rozwoju Obszarów Wiejskich 2007-2013</w:t>
      </w:r>
    </w:p>
    <w:p>
      <w:pPr>
        <w:pStyle w:val="TytuKP"/>
        <w:rPr/>
      </w:pPr>
      <w:r>
        <w:rPr/>
        <w:t>Zwrot beneficjentom dokumentów związanych z prawnym zabezpieczeniem wykonania zobowiązań wynikających z umowy dla działań 313, 322, 323 Odnowa i rozwój wsi, 321 Podstawowe usługi dla gospodarki i ludności wiejskiej oraz Osi 4 leader w ramach PROW 2007-2013</w:t>
      </w:r>
    </w:p>
    <w:p>
      <w:pPr>
        <w:pStyle w:val="SymbolKP"/>
        <w:rPr/>
      </w:pPr>
      <w:r>
        <w:rPr/>
        <w:t>KP-611-187-ARiMR/1/z</w:t>
      </w:r>
    </w:p>
    <w:p>
      <w:pPr>
        <w:pStyle w:val="SymbolKP"/>
        <w:rPr/>
      </w:pPr>
      <w:r>
        <w:rPr/>
        <w:t>Wersja zatwierdzona 1</w:t>
      </w:r>
    </w:p>
    <w:p>
      <w:pPr>
        <w:pStyle w:val="SymbolKP"/>
        <w:jc w:val="right"/>
        <w:rPr/>
      </w:pPr>
      <w:r>
        <w:rPr/>
        <w:t>Data wejścia w życie: 02.03.2009 r.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960"/>
        <w:gridCol w:w="4419"/>
      </w:tblGrid>
      <w:tr>
        <w:trPr>
          <w:trHeight w:val="426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pracowanie: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</w:rPr>
              <w:t>Data: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</w:rPr>
              <w:t>Podpis i pieczęć:</w:t>
            </w:r>
          </w:p>
        </w:tc>
      </w:tr>
      <w:tr>
        <w:trPr>
          <w:trHeight w:val="947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Osoby przygotowujące dokumen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09 r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09 r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09 r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Kalkosińska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j Zieliński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Kołodziejak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Dyrektor Biura Zadań Delegowanych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09 r.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Beata Jekiełek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</w:rPr>
              <w:t>Zatwierdzenie: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: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dpis i pieczęć:</w:t>
            </w:r>
          </w:p>
        </w:tc>
      </w:tr>
      <w:tr>
        <w:trPr>
          <w:trHeight w:val="1012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Zastępca Prezesa ARiMR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9.01.2009 r. 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fia Szalczy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120"/>
        <w:jc w:val="both"/>
        <w:rPr/>
      </w:pPr>
      <w:r>
        <w:rPr/>
        <w:t>Zmiany dokumentu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43"/>
        <w:gridCol w:w="2538"/>
        <w:gridCol w:w="1242"/>
        <w:gridCol w:w="433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ię i nazwisk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rsj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i referencja do poprzedniej wersj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03.07.2008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gdalena Kalkosińs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Utworzenie pierwszej wersji roboczej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29.07.20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Magdalena Kalkosińs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Uwzględnienie uwag zgłoszonych przez departamenty ARiM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06.08.20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Magdalena Kalkosińs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względnienie uwag zgłoszonych przez departamenty ARiM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02.09.20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Magdalena Kalkosińs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względnienie uwag zgłoszonych przez DAW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5.09.20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Magdalena Kalkosińs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opracowanie procedury pod względem techniczny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0.20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Magdalena Kalkosińs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ozszerzenie zakresu merytorycznego procedury o działania Osi 4 Leade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26.01.20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Magdalena Kalkosińs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/z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atwierdzenie KP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134" w:right="851" w:gutter="284" w:header="0" w:top="1134" w:footer="45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Spis treści:</w:t>
      </w:r>
    </w:p>
    <w:p>
      <w:pPr>
        <w:pStyle w:val="Normal"/>
        <w:spacing w:before="0" w:after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5" \h \z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212021138">
            <w:r>
              <w:rPr>
                <w:rStyle w:val="IndexLink"/>
                <w:lang w:val="en-US"/>
              </w:rPr>
              <w:t>1. PROCEDURY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2021139">
            <w:r>
              <w:rPr>
                <w:rStyle w:val="IndexLink"/>
              </w:rPr>
              <w:t>1.1. Procedura zwrotu beneficjentom dokumentów związanych z prawnym zabezpieczeniem wykonania zobowiązań wynikających z umowy dla działań 313, 322, 323 Odnowa i rozwój wsi, 321 Podstawowe usługi dla gospodarki i ludności wiejskiej oraz Osi 4 Leader w ramach PROW 2007-2013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12021140">
            <w:r>
              <w:rPr>
                <w:rStyle w:val="IndexLink"/>
                <w:lang w:val="en-US" w:eastAsia="en-US"/>
              </w:rPr>
              <w:t>1.1.1. Procedura zwrotu dokumentów związanych z prawnym zabezpieczeniem wykonania zobowiązań wynikających z umowy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12021141">
            <w:r>
              <w:rPr>
                <w:rStyle w:val="IndexLink"/>
                <w:lang w:val="en-US" w:eastAsia="en-US"/>
              </w:rPr>
              <w:t>1.1.2. Obszar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12021142">
            <w:r>
              <w:rPr>
                <w:rStyle w:val="IndexLink"/>
                <w:lang w:val="en-US" w:eastAsia="en-US"/>
              </w:rPr>
              <w:t>1.1.3. Funkcja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12021143">
            <w:r>
              <w:rPr>
                <w:rStyle w:val="IndexLink"/>
                <w:lang w:val="en-US" w:eastAsia="en-US"/>
              </w:rPr>
              <w:t>1.1.4. Przebieg procesu</w:t>
              <w:tab/>
              <w:t>8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212021144">
            <w:r>
              <w:rPr>
                <w:rStyle w:val="IndexLink"/>
                <w:lang w:val="en-US" w:eastAsia="en-US"/>
              </w:rPr>
              <w:t>1.1.4.1. Sporządzenie, wysłanie pisma</w:t>
              <w:tab/>
              <w:t>8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212021145">
            <w:r>
              <w:rPr>
                <w:rStyle w:val="IndexLink"/>
                <w:lang w:val="en-US" w:eastAsia="en-US"/>
              </w:rPr>
              <w:t>1.1.4.2. Zwrot dokumentów zabezpieczenia umowy</w:t>
              <w:tab/>
              <w:t>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12021146">
            <w:r>
              <w:rPr>
                <w:rStyle w:val="IndexLink"/>
                <w:lang w:val="en-US" w:eastAsia="en-US"/>
              </w:rPr>
              <w:t>1.1.5. Załączniki</w:t>
              <w:tab/>
              <w:t>10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hyperlink w:anchor="__RefHeading___Toc212021147">
            <w:r>
              <w:rPr>
                <w:rStyle w:val="IndexLink"/>
              </w:rPr>
              <w:t>2. Czynności wykonywane na poszczególnych stanowiskach pracy</w:t>
              <w:tab/>
              <w:t>13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hyperlink w:anchor="__RefHeading___Toc212021148">
            <w:r>
              <w:rPr>
                <w:rStyle w:val="IndexLink"/>
              </w:rPr>
              <w:t>3. Załączniki</w:t>
              <w:tab/>
              <w:t>1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2021149">
            <w:r>
              <w:rPr>
                <w:rStyle w:val="IndexLink"/>
              </w:rPr>
              <w:t>3.1. Karta udostępnienia/wydania dokumentu P-1/187</w:t>
              <w:tab/>
              <w:t>1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2021150">
            <w:r>
              <w:rPr>
                <w:rStyle w:val="IndexLink"/>
              </w:rPr>
              <w:t>3.2. Pismo do Beneficjenta zapraszające po odbiór weksla i deklaracji wekslowej P-2/187</w:t>
              <w:tab/>
              <w:t>2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2021151">
            <w:r>
              <w:rPr>
                <w:rStyle w:val="IndexLink"/>
              </w:rPr>
              <w:t>3.3. Protokół odbioru/odbioru pocztowego/zniszczenia weksla i deklaracji wekslowej P-3/187</w:t>
              <w:tab/>
              <w:t>2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2021152">
            <w:r>
              <w:rPr>
                <w:rStyle w:val="IndexLink"/>
              </w:rPr>
              <w:t>3.4. Rejestr skasowanych dokumentów związanych z prawnym zabezpieczeniem wykonania zobowiązań przez Beneficjentów w ramach działań 313, 322, 323 Odnowa i rozwój wsi, 321 Podstawowe usługi dla gospodarki i ludności wiejskiej oraz Osi 4 Leader w ramach PROW 2007-2013 P-4/187</w:t>
              <w:tab/>
              <w:t>2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2021153">
            <w:r>
              <w:rPr>
                <w:rStyle w:val="IndexLink"/>
              </w:rPr>
              <w:t>3.5. Pismo do Beneficjenta przekazujące skasowane dokumenty P-5/187</w:t>
              <w:tab/>
              <w:t>2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2021154">
            <w:r>
              <w:rPr>
                <w:rStyle w:val="IndexLink"/>
              </w:rPr>
              <w:t>3.6. Reguły związane z przebiegiem procedury P-6/187</w:t>
              <w:tab/>
              <w:t>2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even" r:id="rId5"/>
          <w:footerReference w:type="default" r:id="rId6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5528" w:hRule="atLeast"/>
        </w:trPr>
        <w:tc>
          <w:tcPr>
            <w:tcW w:w="9777" w:type="dxa"/>
            <w:tcBorders/>
            <w:vAlign w:val="bottom"/>
          </w:tcPr>
          <w:p>
            <w:pPr>
              <w:pStyle w:val="Tyturozdziau"/>
              <w:rPr/>
            </w:pPr>
            <w:r>
              <w:rPr/>
              <w:t>1. procedury</w:t>
            </w:r>
          </w:p>
        </w:tc>
      </w:tr>
    </w:tbl>
    <w:p>
      <w:pPr>
        <w:sectPr>
          <w:footerReference w:type="even" r:id="rId7"/>
          <w:footerReference w:type="default" r:id="rId8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bookmarkStart w:id="0" w:name="__RefHeading___Toc212021138"/>
      <w:bookmarkEnd w:id="0"/>
      <w:r>
        <w:rPr/>
        <w:t>1. PROCEDURY</w:t>
      </w:r>
    </w:p>
    <w:p>
      <w:pPr>
        <w:pStyle w:val="Heading2"/>
        <w:tabs>
          <w:tab w:val="clear" w:pos="720"/>
          <w:tab w:val="left" w:pos="540" w:leader="none"/>
        </w:tabs>
        <w:ind w:left="540" w:hanging="540"/>
        <w:rPr/>
      </w:pPr>
      <w:bookmarkStart w:id="1" w:name="__RefHeading___Toc212021139"/>
      <w:bookmarkEnd w:id="1"/>
      <w:r>
        <w:rPr/>
        <w:t>Procedura zwrotu beneficjentom dokumentów związanych z prawnym zabezpieczeniem wykonania zobowiązań wynikających z umowy dla działań 313, 322, 323 Odnowa i rozwój wsi, 321 Podstawowe usługi dla gospodarki</w:t>
        <w:br/>
        <w:t>i ludności wiejskiej oraz Osi 4 Leader w ramach PROW 2007-2013</w:t>
      </w:r>
    </w:p>
    <w:p>
      <w:pPr>
        <w:pStyle w:val="Heading3"/>
        <w:rPr/>
      </w:pPr>
      <w:bookmarkStart w:id="2" w:name="__RefHeading___Toc212021140"/>
      <w:bookmarkEnd w:id="2"/>
      <w:r>
        <w:rPr/>
        <w:t>Procedura zwrotu dokumentów związanych z prawnym zabezpieczeniem wykonania zobowiązań wynikających z umowy</w:t>
      </w:r>
    </w:p>
    <w:p>
      <w:pPr>
        <w:pStyle w:val="Heading3"/>
        <w:rPr/>
      </w:pPr>
      <w:bookmarkStart w:id="3" w:name="__RefHeading___Toc212021141"/>
      <w:bookmarkEnd w:id="3"/>
      <w:r>
        <w:rPr/>
        <w:t>Obszar</w:t>
      </w:r>
    </w:p>
    <w:p>
      <w:pPr>
        <w:pStyle w:val="Normal"/>
        <w:rPr/>
      </w:pPr>
      <w:r>
        <w:rPr/>
        <w:t>Procedura rozwiązania umowy na wniosek beneficjenta dotyczy działań: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Odnowa i rozwój wsi – 313, 322, 323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Podstawowe usługi dla gospodarki i ludności wiejskiej – 321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Wdrażanie lokalnych strategii rozwoju – 4.1/413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1434" w:hanging="357"/>
        <w:rPr/>
      </w:pPr>
      <w:r>
        <w:rPr>
          <w:szCs w:val="24"/>
        </w:rPr>
        <w:t>dla projektów kwalifikujących się do udzielenia pomocy w ramach działania</w:t>
      </w:r>
      <w:r>
        <w:rPr>
          <w:i/>
          <w:szCs w:val="24"/>
        </w:rPr>
        <w:t xml:space="preserve"> </w:t>
        <w:br/>
        <w:t>Odnowa i rozwój wsi,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>
          <w:szCs w:val="24"/>
        </w:rPr>
        <w:t>dla projektów, które nie kwalifikują się do wsparcia w ramach działań Osi 3,</w:t>
        <w:br/>
        <w:t xml:space="preserve">ale przyczyniają się do osiągnięcia celów tej osi tzw. </w:t>
      </w:r>
      <w:r>
        <w:rPr>
          <w:i/>
          <w:szCs w:val="24"/>
        </w:rPr>
        <w:t>małych projektów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Wdrażanie projektów współpracy – 4.21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Funkcjonowanie lokalnej grupy działania – 4.31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212021142"/>
      <w:bookmarkEnd w:id="4"/>
      <w:r>
        <w:rPr/>
        <w:t>Funkcja</w:t>
      </w:r>
    </w:p>
    <w:p>
      <w:pPr>
        <w:pStyle w:val="Normal"/>
        <w:jc w:val="both"/>
        <w:rPr/>
      </w:pPr>
      <w:r>
        <w:rPr/>
        <w:t>Procedura przedstawia przebieg procesu zwrotu dokumentów związanych z prawnym zabezpieczeniem wykonania zobowiązań wynikających z umowy zawartej dla działań 313, 322, 323 Odnowa i rozwój wsi, 321 Podstawowe usługi dla gospodarki i ludności wiejskiej oraz Osi 4 Leader w ramach programu rozwoju obszarów wiejskich 2007 – 2013, pracowników zaangażowanych w proces oraz wykorzystywane wzory dokumentów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spacing w:before="0" w:after="120"/>
        <w:ind w:left="1225" w:hanging="505"/>
        <w:jc w:val="left"/>
        <w:rPr/>
      </w:pPr>
      <w:bookmarkStart w:id="5" w:name="__RefHeading___Toc212021143"/>
      <w:bookmarkEnd w:id="5"/>
      <w:r>
        <w:rPr/>
        <w:t>Przebieg procesu</w:t>
      </w:r>
    </w:p>
    <w:p>
      <w:pPr>
        <w:pStyle w:val="Heading4"/>
        <w:spacing w:before="240" w:after="120"/>
        <w:ind w:left="1723" w:hanging="646"/>
        <w:jc w:val="left"/>
        <w:rPr/>
      </w:pPr>
      <w:bookmarkStart w:id="6" w:name="__RefHeading___Toc212021144"/>
      <w:bookmarkEnd w:id="6"/>
      <w:r>
        <w:rPr/>
        <w:t>Sporządzenie, wysłanie pisma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2840355" cy="452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spacing w:before="240" w:after="120"/>
        <w:ind w:left="1723" w:hanging="646"/>
        <w:jc w:val="left"/>
        <w:rPr/>
      </w:pPr>
      <w:bookmarkStart w:id="7" w:name="__RefHeading___Toc212021145"/>
      <w:bookmarkEnd w:id="7"/>
      <w:r>
        <w:rPr/>
        <w:t>Zwrot dokumentów zabezpieczenia umowy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5720715" cy="839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" w:name="__RefHeading___Toc212021146"/>
      <w:bookmarkEnd w:id="8"/>
      <w:r>
        <w:rPr/>
        <w:t>Załączniki</w:t>
      </w:r>
    </w:p>
    <w:p>
      <w:pPr>
        <w:pStyle w:val="Normal"/>
        <w:spacing w:before="0" w:after="0"/>
        <w:rPr/>
      </w:pPr>
      <w:r>
        <w:rPr/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3631"/>
        <w:gridCol w:w="351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 dokument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dokumentu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8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Karta udostępnienia/wydania dokument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ór karty udostępniania/wydania dokumentu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8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do Beneficjenta zapraszające po odbiór weksla i deklaracji wekslowe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ór pisma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8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ół odbioru/odbioru pocztowego/zniszczenia weksla i deklaracji wekslowe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zór protokołu 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8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 skasowanych dokumentów związanych z prawnym zabezpieczeniem wykonania zobowiązań przez Beneficjentów w ramach działań 313, 322, 323 Odnowa i rozwój wsi, 321 Podstawowe usługi dla gospodarki i ludności wiejskiej oraz Osi 4 Leader w ramach PROW 2007-20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ór rejestru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5/18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do Beneficjenta przekazujące skasowane dokumen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Wzór pisma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6/18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ły związane z przebiegiem procedury P-6/18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ły związane z przebiegiem procedur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footerReference w:type="even" r:id="rId11"/>
          <w:footerReference w:type="default" r:id="rId12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5528" w:hRule="atLeast"/>
        </w:trPr>
        <w:tc>
          <w:tcPr>
            <w:tcW w:w="9777" w:type="dxa"/>
            <w:tcBorders/>
            <w:vAlign w:val="bottom"/>
          </w:tcPr>
          <w:p>
            <w:pPr>
              <w:pStyle w:val="Tyturozdziau"/>
              <w:rPr/>
            </w:pPr>
            <w:r>
              <w:rPr/>
              <w:t>2. Czynności wykonywane na poszczególnych stanowiskach pracy</w:t>
            </w:r>
          </w:p>
        </w:tc>
      </w:tr>
    </w:tbl>
    <w:p>
      <w:pPr>
        <w:sectPr>
          <w:footerReference w:type="even" r:id="rId13"/>
          <w:footerReference w:type="default" r:id="rId14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ind w:left="357" w:hanging="357"/>
        <w:jc w:val="both"/>
        <w:rPr/>
      </w:pPr>
      <w:bookmarkStart w:id="9" w:name="__RefHeading___Toc212021147"/>
      <w:bookmarkEnd w:id="9"/>
      <w:r>
        <w:rPr/>
        <w:t>Czynności wykonywane na poszczególnych stanowiskach pracy</w:t>
      </w:r>
    </w:p>
    <w:p>
      <w:pPr>
        <w:pStyle w:val="Heading2"/>
        <w:numPr>
          <w:ilvl w:val="0"/>
          <w:numId w:val="0"/>
        </w:numPr>
        <w:ind w:left="539" w:hanging="0"/>
        <w:jc w:val="both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3960"/>
        <w:gridCol w:w="2160"/>
      </w:tblGrid>
      <w:tr>
        <w:trPr>
          <w:trHeight w:val="7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o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czyn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sowane wzory dokumentów</w:t>
            </w:r>
          </w:p>
        </w:tc>
      </w:tr>
      <w:tr>
        <w:trPr>
          <w:trHeight w:val="7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kancelaryj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rot dokumentów zabezpieczenia umow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jestracja i wysłanie pisma </w:t>
            </w:r>
            <w:r>
              <w:rPr>
                <w:iCs/>
                <w:sz w:val="22"/>
                <w:szCs w:val="22"/>
              </w:rPr>
              <w:t xml:space="preserve">do </w:t>
            </w:r>
            <w:r>
              <w:rPr>
                <w:sz w:val="22"/>
                <w:szCs w:val="22"/>
              </w:rPr>
              <w:t>Beneficjenta zapraszającego po odbiór weksla i deklaracji wekslow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87</w:t>
            </w:r>
          </w:p>
        </w:tc>
      </w:tr>
      <w:tr>
        <w:trPr>
          <w:trHeight w:val="769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i wysłanie pisma do Beneficjenta przekazującego skasowane dokumen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5/187</w:t>
            </w:r>
          </w:p>
        </w:tc>
      </w:tr>
      <w:tr>
        <w:trPr>
          <w:trHeight w:val="769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łanie dokumentó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Beneficjenta za potwierdzeniem odbior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sowane dokumenty: weksel i deklaracja wekslowa</w:t>
            </w:r>
          </w:p>
        </w:tc>
      </w:tr>
      <w:tr>
        <w:trPr>
          <w:trHeight w:val="7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weryfikują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rot dokumentów zabezpieczenia umow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ządzenie i podpisanie karty udostępniania dokumentów. Złożenie karty udostępniania dokumentów u osoby upoważnionej do przechowywania dokumentów, zgodnie z KP-007/v.1/z </w:t>
            </w:r>
            <w:r>
              <w:rPr>
                <w:i/>
              </w:rPr>
              <w:t>Postępowania z dokumentami prawnego zabezpieczenia umowy o przyznanie pomocy</w:t>
            </w:r>
            <w:r>
              <w:rPr/>
              <w:t xml:space="preserve"> KP-007/v.1/z wprowadzona wytyczną MRiR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87</w:t>
            </w:r>
          </w:p>
        </w:tc>
      </w:tr>
      <w:tr>
        <w:trPr>
          <w:trHeight w:val="769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ządzenie i parafowanie pisma </w:t>
            </w:r>
            <w:r>
              <w:rPr>
                <w:iCs/>
                <w:sz w:val="22"/>
                <w:szCs w:val="22"/>
              </w:rPr>
              <w:t xml:space="preserve">do </w:t>
            </w:r>
            <w:r>
              <w:rPr>
                <w:sz w:val="22"/>
                <w:szCs w:val="22"/>
              </w:rPr>
              <w:t>Beneficjenta zapraszającego po odbiór weksla i deklaracji wekslow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87</w:t>
            </w:r>
          </w:p>
        </w:tc>
      </w:tr>
      <w:tr>
        <w:trPr>
          <w:trHeight w:val="769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W przypadku, gdy Beneficjent zgłosił się po odbiór dokumentó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okumentów Beneficjentowi, pod nadzorem pracownika zatwierdzającego/osoby upoważnionej do podpisa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ie protokołu odbioru/odbioru pocztowego/zniszczenia weksla i deklaracji wekslowej i złożenie go w teczce wniosk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87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, gdy Beneficjent nie zgłosił się po odbiór dokumentó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acja dokumentów, zgodnie z obowiązującymi zasadami dotyczącymi kasowania dokumentów, przygotowanie dokumentów do wysła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90" w:hanging="360"/>
              <w:rPr/>
            </w:pPr>
            <w:r>
              <w:rPr>
                <w:sz w:val="22"/>
                <w:szCs w:val="22"/>
              </w:rPr>
              <w:t>Wpisanie dokumentów do rejestru skasowanych dokumentów związanych z prawnym zabezpieczeniem wykonania zobowiązań przez Beneficjentów w ramach działań 313, 322, 323 Odnowa i rozwój wsi, 321 Podstawowe usługi dla gospodarki i ludności wiejskiej oraz Osi 4 Lea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mach PROW 2007-2013 oraz sporządzenie i parafowanie pisma do Beneficjenta przekazującego skasowane dokumen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87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5/187</w:t>
            </w:r>
          </w:p>
        </w:tc>
      </w:tr>
      <w:tr>
        <w:trPr>
          <w:trHeight w:val="7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, czy dokumenty zostały dostarczone do Beneficjen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1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, gdy Beneficjent odebrał skasowane dokumen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łączenie do akt potwierdzenia odbioru skasowanych dokument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ie protokołu odbioru/odbioru pocztowego/zniszczenia weksla i deklaracji wekslowej i złożenie go w teczce wniosk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87</w:t>
            </w:r>
          </w:p>
        </w:tc>
      </w:tr>
      <w:tr>
        <w:trPr>
          <w:trHeight w:val="769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, gdy Beneficjent nie odebrał skasowanych dokumentó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iszczenie komisyjne dokumentów,</w:t>
              <w:br/>
              <w:t>(w skład komisji wchodzi minimum pracownik weryfikujący i pracownik zatwierdzający/osoba upoważniona do podpisani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ie protokołu odbioru/odbioru pocztowego/zniszczenia weksla i deklaracji wekslowej i złożenie go w teczce wniosk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87</w:t>
            </w:r>
          </w:p>
        </w:tc>
      </w:tr>
      <w:tr>
        <w:trPr>
          <w:trHeight w:val="769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upełnienie istniejącej teczki aktowej sprawy o dokumentację powstałą </w:t>
              <w:br/>
              <w:t>w ramach przedmiotowej proced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cownik zatwierdzający/ Osoba upoważniona do podpisa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rot dokumentów zabezpieczenia umowy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ie karty udostępniania dokumentó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87</w:t>
            </w:r>
          </w:p>
        </w:tc>
      </w:tr>
      <w:tr>
        <w:trPr>
          <w:trHeight w:val="769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anie pisma </w:t>
            </w:r>
            <w:r>
              <w:rPr>
                <w:iCs/>
                <w:sz w:val="22"/>
                <w:szCs w:val="22"/>
              </w:rPr>
              <w:t xml:space="preserve">do </w:t>
            </w:r>
            <w:r>
              <w:rPr>
                <w:sz w:val="22"/>
                <w:szCs w:val="22"/>
              </w:rPr>
              <w:t>Beneficjenta zapraszającego po odbiór weksla i deklaracji wekslow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87</w:t>
            </w:r>
          </w:p>
        </w:tc>
      </w:tr>
      <w:tr>
        <w:trPr>
          <w:trHeight w:val="7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W przypadku, gdy Beneficjent zgłosił się po odbiór dokumentó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owanie wydania dokumentów Beneficjentow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ie protokołu odbioru/odbioru pocztowego/zniszczenia weksla i deklaracji wekslowej i złożenie go w teczce wniosk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87</w:t>
            </w:r>
          </w:p>
        </w:tc>
      </w:tr>
      <w:tr>
        <w:trPr>
          <w:trHeight w:val="769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, gdy Beneficjent nie zgłosił się po odbiór dokumentó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owanie kasacji dokumentów, realizowanej przez pracownika weryfikującego, która odbywa się zgodnie z obowiązującymi zasadami dotyczącymi kasowania dokument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90" w:hanging="360"/>
              <w:rPr/>
            </w:pPr>
            <w:r>
              <w:rPr>
                <w:sz w:val="22"/>
                <w:szCs w:val="22"/>
              </w:rPr>
              <w:t xml:space="preserve">Podpisanie, w wyznaczonym miejscu, rejestru skasowanych dokumentów związanych z prawnym zabezpieczeniem wykonania zobowiązań przez Beneficjentów w ramach działań 313, 322, 323 Odnowa i rozwój wsi, 321 Podstawowe usługi dla gospodarki i ludności wiejskiej oraz Osi 4 Leader w ramach PROW 2007-201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87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, gdy Beneficjent nie odebrał skasowanych dokumentó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90" w:hanging="360"/>
              <w:rPr/>
            </w:pPr>
            <w:r>
              <w:rPr>
                <w:sz w:val="22"/>
                <w:szCs w:val="22"/>
              </w:rPr>
              <w:t>Zniszczenie komisyjne dokumentów,</w:t>
              <w:br/>
              <w:t>(w skład komisji wchodzi minimum pracownik weryfikujący i pracownik zatwierdzający/osoba upoważniona do podpisania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Podpisanie protokołu odbioru/odbioru pocztowego/zniszczenia weksla i deklaracji wekslow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87</w:t>
            </w:r>
          </w:p>
        </w:tc>
      </w:tr>
      <w:tr>
        <w:trPr>
          <w:trHeight w:val="769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ie pisma do Beneficjenta przekazującego skasowane dokumen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5/187</w:t>
            </w:r>
          </w:p>
        </w:tc>
      </w:tr>
      <w:tr>
        <w:trPr>
          <w:trHeight w:val="7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eficj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rot dokumentów zabezpieczenia umow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ór dokumentów: weksla, deklaracje wekslowej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Podpisanie protokołu odbioru/odbioru pocztowego/zniszczenia weksla i deklaracji wekslow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87</w:t>
            </w:r>
          </w:p>
        </w:tc>
      </w:tr>
    </w:tbl>
    <w:p>
      <w:pPr>
        <w:pStyle w:val="Normal"/>
        <w:tabs>
          <w:tab w:val="clear" w:pos="708"/>
          <w:tab w:val="left" w:pos="8473" w:leader="none"/>
        </w:tabs>
        <w:rPr/>
      </w:pPr>
      <w:r>
        <w:rPr/>
        <w:tab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sectPr>
          <w:footerReference w:type="even" r:id="rId15"/>
          <w:footerReference w:type="default" r:id="rId16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5528" w:hRule="atLeast"/>
        </w:trPr>
        <w:tc>
          <w:tcPr>
            <w:tcW w:w="9777" w:type="dxa"/>
            <w:tcBorders/>
            <w:vAlign w:val="bottom"/>
          </w:tcPr>
          <w:p>
            <w:pPr>
              <w:pStyle w:val="Tyturozdziau"/>
              <w:ind w:left="360" w:hanging="0"/>
              <w:rPr/>
            </w:pPr>
            <w:r>
              <w:rPr/>
              <w:t>3. ZAŁĄCZNIKI</w:t>
            </w:r>
          </w:p>
        </w:tc>
      </w:tr>
      <w:tr>
        <w:trPr>
          <w:trHeight w:val="2987" w:hRule="atLeast"/>
        </w:trPr>
        <w:tc>
          <w:tcPr>
            <w:tcW w:w="9777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sectPr>
          <w:footerReference w:type="even" r:id="rId17"/>
          <w:footerReference w:type="default" r:id="rId18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/>
      </w:pPr>
      <w:bookmarkStart w:id="10" w:name="__RefHeading___Toc212021148"/>
      <w:bookmarkEnd w:id="10"/>
      <w:r>
        <w:rPr/>
        <w:t>Załączniki</w:t>
      </w:r>
    </w:p>
    <w:p>
      <w:pPr>
        <w:pStyle w:val="Heading2"/>
        <w:rPr/>
      </w:pPr>
      <w:bookmarkStart w:id="11" w:name="__RefHeading___Toc212021149"/>
      <w:bookmarkEnd w:id="11"/>
      <w:r>
        <w:rPr/>
        <w:t>Karta udostępnienia/wydania dokumentu P-1/187</w:t>
      </w:r>
    </w:p>
    <w:p>
      <w:pPr>
        <w:sectPr>
          <w:footerReference w:type="even" r:id="rId20"/>
          <w:footerReference w:type="default" r:id="rId21"/>
          <w:footerReference w:type="first" r:id="rId22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Word.Document.8 "C:\\Documents and Settings\\kalkosinska.m\\Pulpit\\Zwrot dokumentów\\KP_187_1_z\\Załączniki_Zwrot dokumentów_1_z_26.01.2009\\P01_1_z_.doc" "OLE_LINK1" \a \p </w:instrText>
      </w:r>
      <w:bookmarkStart w:id="12" w:name="_1294470931"/>
      <w:bookmarkEnd w:id="1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74995" cy="8002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8002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ing2"/>
        <w:rPr/>
      </w:pPr>
      <w:bookmarkStart w:id="13" w:name="__RefHeading___Toc212021150"/>
      <w:bookmarkEnd w:id="13"/>
      <w:r>
        <w:rPr/>
        <w:t>Pismo do Beneficjenta zapraszające po odbiór weksla i deklaracji wekslowej P-2/187</w:t>
      </w:r>
    </w:p>
    <w:p>
      <w:pPr>
        <w:sectPr>
          <w:footerReference w:type="even" r:id="rId24"/>
          <w:footerReference w:type="default" r:id="rId25"/>
          <w:footerReference w:type="first" r:id="rId26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Word.Document.8 "C:\\Documents and Settings\\kalkosinska.m\\Pulpit\\Zwrot dokumentów\\KP_187_1_z\\Załączniki_Zwrot dokumentów_1_z_26.01.2009\\P02_1_z_.doc" "OLE_LINK2" \a \p </w:instrText>
      </w:r>
      <w:bookmarkStart w:id="14" w:name="_1294471201"/>
      <w:bookmarkEnd w:id="1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46115" cy="8183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183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ing2"/>
        <w:rPr/>
      </w:pPr>
      <w:bookmarkStart w:id="15" w:name="__RefHeading___Toc212021151"/>
      <w:bookmarkEnd w:id="15"/>
      <w:r>
        <w:rPr/>
        <w:t>Protokół odbioru/odbioru pocztowego/zniszczenia weksla i deklaracji wekslowej P-3/187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oddPage"/>
          <w:pgSz w:w="11906" w:h="16838"/>
          <w:pgMar w:left="1134" w:right="851" w:gutter="284" w:header="454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Word.Document.8 "C:\\Documents and Settings\\kalkosinska.m\\Pulpit\\Zwrot dokumentów\\KP_187_1_z\\Załączniki_Zwrot dokumentów_1_z_26.01.2009\\P03_1_z_.doc" "OLE_LINK1" \a \p </w:instrText>
      </w:r>
      <w:bookmarkStart w:id="16" w:name="_1294471405"/>
      <w:bookmarkEnd w:id="1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39765" cy="83267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326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ing2"/>
        <w:rPr/>
      </w:pPr>
      <w:bookmarkStart w:id="17" w:name="__RefHeading___Toc212021152"/>
      <w:bookmarkEnd w:id="17"/>
      <w:r>
        <w:rPr/>
        <w:t>Rejestr skasowanych dokumentów związanych z prawnym zabezpieczeniem wykonania zobowiązań przez Beneficjentów w ramach działań 313, 322, 323 Odnowa i rozwój wsi, 321 Podstawowe usługi dla gospodarki i ludności wiejskiej oraz Osi 4 Leader w ramach PROW 2007-2013 P-4/187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oddPage"/>
          <w:pgSz w:orient="landscape" w:w="16838" w:h="11906"/>
          <w:pgMar w:left="1134" w:right="1134" w:gutter="284" w:header="454" w:top="1134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Word.Document.8 "C:\\Documents and Settings\\kalkosinska.m\\Pulpit\\Zwrot dokumentów\\KP_187_1_z\\Załączniki_Zwrot dokumentów_1_z_26.01.2009\\P04_1_z_.doc" "" \a \p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679055" cy="48456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4845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ing2"/>
        <w:rPr/>
      </w:pPr>
      <w:bookmarkStart w:id="18" w:name="__RefHeading___Toc212021153"/>
      <w:bookmarkEnd w:id="18"/>
      <w:r>
        <w:rPr>
          <w:lang w:val="en-US" w:eastAsia="en-US"/>
        </w:rPr>
        <w:t>Pismo do Beneficjenta przekazujące skasowane dokumenty P-5/187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oddPage"/>
          <w:pgSz w:w="11906" w:h="16838"/>
          <w:pgMar w:left="1134" w:right="851" w:gutter="284" w:header="454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fldChar w:fldCharType="begin"/>
      </w:r>
      <w:r>
        <w:rPr/>
        <w:instrText xml:space="preserve"> LINK Word.Document.8 "C:\\Documents and Settings\\kalkosinska.m\\Pulpit\\Zwrot dokumentów\\KP_187_1_z\\Załączniki_Zwrot dokumentów_1_z_26.01.2009\\P05_1_z_.doc" "OLE_LINK4" \a \p </w:instrText>
      </w:r>
      <w:bookmarkStart w:id="19" w:name="_1294473105"/>
      <w:bookmarkEnd w:id="1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39765" cy="82543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254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ing2"/>
        <w:rPr/>
      </w:pPr>
      <w:bookmarkStart w:id="20" w:name="__RefHeading___Toc212021154"/>
      <w:bookmarkEnd w:id="20"/>
      <w:r>
        <w:rPr/>
        <w:t>Reguły związane z przebiegiem procedury P-6/187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0"/>
        <w:jc w:val="both"/>
        <w:rPr/>
      </w:pPr>
      <w:r>
        <w:rPr/>
        <w:t>Zdarzeniem inicjującym rozpoczęcie procedury może być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kończenie okresu związania cel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ozwiązanie umowy przed dokonaniem wypłaty pomocy,</w:t>
      </w:r>
    </w:p>
    <w:p>
      <w:pPr>
        <w:pStyle w:val="Normal"/>
        <w:numPr>
          <w:ilvl w:val="1"/>
          <w:numId w:val="7"/>
        </w:numPr>
        <w:spacing w:before="120" w:after="0"/>
        <w:ind w:left="1247" w:hanging="170"/>
        <w:jc w:val="both"/>
        <w:rPr/>
      </w:pPr>
      <w:r>
        <w:rPr/>
        <w:t>Odmowa wypłaty całości pomocy,</w:t>
      </w:r>
    </w:p>
    <w:p>
      <w:pPr>
        <w:pStyle w:val="Normal"/>
        <w:numPr>
          <w:ilvl w:val="1"/>
          <w:numId w:val="7"/>
        </w:numPr>
        <w:spacing w:before="120" w:after="0"/>
        <w:ind w:left="1247" w:hanging="170"/>
        <w:jc w:val="both"/>
        <w:rPr/>
      </w:pPr>
      <w:r>
        <w:rPr/>
        <w:t>Zwrot przez Beneficjenta całości otrzymanej pomocy wraz z należnymi odsetkami, zgodnie z przyjętymi zasadami,</w:t>
      </w:r>
    </w:p>
    <w:p>
      <w:pPr>
        <w:pStyle w:val="Normal"/>
        <w:numPr>
          <w:ilvl w:val="1"/>
          <w:numId w:val="7"/>
        </w:numPr>
        <w:spacing w:before="120" w:after="0"/>
        <w:ind w:left="1247" w:hanging="170"/>
        <w:jc w:val="both"/>
        <w:rPr/>
      </w:pPr>
      <w:r>
        <w:rPr/>
        <w:t>Przejęcie zobowiązań umownych przez nabywcę,</w:t>
      </w:r>
    </w:p>
    <w:p>
      <w:pPr>
        <w:pStyle w:val="Normal"/>
        <w:numPr>
          <w:ilvl w:val="1"/>
          <w:numId w:val="7"/>
        </w:numPr>
        <w:spacing w:before="120" w:after="0"/>
        <w:ind w:left="1247" w:hanging="170"/>
        <w:jc w:val="both"/>
        <w:rPr/>
      </w:pPr>
      <w:r>
        <w:rPr/>
        <w:t>Inne okoliczności wynikające z przepisów, procedur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0"/>
        <w:jc w:val="both"/>
        <w:rPr/>
      </w:pPr>
      <w:r>
        <w:rPr/>
        <w:t xml:space="preserve">Zasady postępowania z dokumentami prawnego zabezpieczenia umowy reguluje procedura </w:t>
      </w:r>
      <w:r>
        <w:rPr>
          <w:i/>
        </w:rPr>
        <w:t>Postępowania z dokumentami prawnego zabezpieczenia umowy o przyznanie pomocy</w:t>
      </w:r>
      <w:r>
        <w:rPr/>
        <w:t xml:space="preserve"> KP-007/v.1/z wprowadzona wytyczną MRiR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48"/>
      <w:headerReference w:type="default" r:id="rId49"/>
      <w:headerReference w:type="first" r:id="rId50"/>
      <w:footerReference w:type="even" r:id="rId51"/>
      <w:footerReference w:type="default" r:id="rId52"/>
      <w:footerReference w:type="first" r:id="rId53"/>
      <w:type w:val="oddPage"/>
      <w:pgSz w:w="11906" w:h="16838"/>
      <w:pgMar w:left="1134" w:right="851" w:gutter="284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4"/>
      <w:gridCol w:w="2119"/>
      <w:gridCol w:w="3834"/>
    </w:tblGrid>
    <w:tr>
      <w:trPr/>
      <w:tc>
        <w:tcPr>
          <w:tcW w:w="38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ind w:right="360" w:first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  <w:tc>
        <w:tcPr>
          <w:tcW w:w="2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7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7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2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3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4"/>
      <w:gridCol w:w="2119"/>
      <w:gridCol w:w="3834"/>
    </w:tblGrid>
    <w:tr>
      <w:trPr/>
      <w:tc>
        <w:tcPr>
          <w:tcW w:w="38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ind w:right="360" w:first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  <w:tc>
        <w:tcPr>
          <w:tcW w:w="2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b/>
              <w:sz w:val="18"/>
            </w:rPr>
            <w:t>KP-611-187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4"/>
      <w:gridCol w:w="2119"/>
      <w:gridCol w:w="3834"/>
    </w:tblGrid>
    <w:tr>
      <w:trPr/>
      <w:tc>
        <w:tcPr>
          <w:tcW w:w="38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ind w:right="360" w:first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  <w:tc>
        <w:tcPr>
          <w:tcW w:w="2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b/>
              <w:sz w:val="18"/>
            </w:rPr>
            <w:t>KP-611-187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firstLine="3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7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1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9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4"/>
      <w:gridCol w:w="2119"/>
      <w:gridCol w:w="3834"/>
    </w:tblGrid>
    <w:tr>
      <w:trPr/>
      <w:tc>
        <w:tcPr>
          <w:tcW w:w="38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ind w:right="360" w:first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  <w:tc>
        <w:tcPr>
          <w:tcW w:w="2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b/>
              <w:sz w:val="18"/>
            </w:rPr>
            <w:t>KP-611-187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firstLine="3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7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2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1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4"/>
      <w:gridCol w:w="2119"/>
      <w:gridCol w:w="3834"/>
    </w:tblGrid>
    <w:tr>
      <w:trPr/>
      <w:tc>
        <w:tcPr>
          <w:tcW w:w="38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ind w:right="360" w:first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  <w:tc>
        <w:tcPr>
          <w:tcW w:w="2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b/>
              <w:sz w:val="18"/>
            </w:rPr>
            <w:t>KP-611-187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firstLine="3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7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3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3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4"/>
      <w:gridCol w:w="2119"/>
      <w:gridCol w:w="3834"/>
    </w:tblGrid>
    <w:tr>
      <w:trPr/>
      <w:tc>
        <w:tcPr>
          <w:tcW w:w="38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ind w:right="360" w:first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  <w:tc>
        <w:tcPr>
          <w:tcW w:w="2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b/>
              <w:sz w:val="18"/>
            </w:rPr>
            <w:t>KP-611-187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firstLine="3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2268"/>
      <w:gridCol w:w="4037"/>
    </w:tblGrid>
    <w:tr>
      <w:trPr/>
      <w:tc>
        <w:tcPr>
          <w:tcW w:w="40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7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40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4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5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4"/>
      <w:gridCol w:w="2119"/>
      <w:gridCol w:w="3834"/>
    </w:tblGrid>
    <w:tr>
      <w:trPr/>
      <w:tc>
        <w:tcPr>
          <w:tcW w:w="38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ind w:right="360" w:first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  <w:tc>
        <w:tcPr>
          <w:tcW w:w="2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b/>
              <w:sz w:val="18"/>
            </w:rPr>
            <w:t>KP-611-187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firstLine="3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7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5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7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pis treści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53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…-ARiMR/1.1/r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robocza: </w:t>
          </w:r>
          <w:r>
            <w:rPr>
              <w:b/>
              <w:sz w:val="18"/>
            </w:rPr>
            <w:t>1.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4"/>
      <w:gridCol w:w="2119"/>
      <w:gridCol w:w="3834"/>
    </w:tblGrid>
    <w:tr>
      <w:trPr/>
      <w:tc>
        <w:tcPr>
          <w:tcW w:w="38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ind w:right="360" w:first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  <w:tc>
        <w:tcPr>
          <w:tcW w:w="2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b/>
              <w:sz w:val="18"/>
            </w:rPr>
            <w:t>KP-611-187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firstLine="3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7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6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7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pis treści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1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7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1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b/>
              <w:sz w:val="18"/>
            </w:rPr>
            <w:t>KP-611-187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7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1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4"/>
      <w:gridCol w:w="2119"/>
      <w:gridCol w:w="3834"/>
    </w:tblGrid>
    <w:tr>
      <w:trPr/>
      <w:tc>
        <w:tcPr>
          <w:tcW w:w="38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ind w:right="360" w:first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  <w:tc>
        <w:tcPr>
          <w:tcW w:w="2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7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391" w:hanging="851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/>
    </w:lvl>
    <w:lvl w:ilvl="1">
      <w:start w:val="1"/>
      <w:numFmt w:val="bullet"/>
      <w:lvlText w:val=""/>
      <w:lvlJc w:val="left"/>
      <w:pPr>
        <w:tabs>
          <w:tab w:val="num" w:pos="1437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ind w:right="567" w:hanging="0"/>
      <w:outlineLvl w:val="6"/>
    </w:pPr>
    <w:rPr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outlineLvl w:val="8"/>
    </w:pPr>
    <w:rPr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Contents2"/>
    <w:pPr>
      <w:widowControl/>
      <w:tabs>
        <w:tab w:val="clear" w:pos="708"/>
        <w:tab w:val="right" w:pos="9639" w:leader="dot"/>
      </w:tabs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pl-PL" w:eastAsia="en-US" w:bidi="ar-SA"/>
    </w:rPr>
  </w:style>
  <w:style w:type="paragraph" w:styleId="Contents2">
    <w:name w:val="TOC 2"/>
    <w:next w:val="Contents3"/>
    <w:pPr>
      <w:widowControl/>
      <w:tabs>
        <w:tab w:val="clear" w:pos="708"/>
        <w:tab w:val="right" w:pos="9639" w:leader="dot"/>
      </w:tabs>
      <w:bidi w:val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pl-PL" w:eastAsia="en-US" w:bidi="ar-SA"/>
    </w:rPr>
  </w:style>
  <w:style w:type="paragraph" w:styleId="Contents3">
    <w:name w:val="TOC 3"/>
    <w:next w:val="Contents4"/>
    <w:pPr>
      <w:widowControl/>
      <w:tabs>
        <w:tab w:val="clear" w:pos="708"/>
        <w:tab w:val="right" w:pos="9639" w:leader="dot"/>
      </w:tabs>
      <w:bidi w:val="0"/>
      <w:ind w:left="40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4">
    <w:name w:val="TOC 4"/>
    <w:next w:val="Contents5"/>
    <w:pPr>
      <w:widowControl/>
      <w:tabs>
        <w:tab w:val="clear" w:pos="708"/>
        <w:tab w:val="right" w:pos="9639" w:leader="dot"/>
      </w:tabs>
      <w:bidi w:val="0"/>
      <w:ind w:left="60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P">
    <w:name w:val="KP"/>
    <w:next w:val="KP1"/>
    <w:qFormat/>
    <w:pPr>
      <w:widowControl/>
      <w:bidi w:val="0"/>
      <w:spacing w:before="2520" w:after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20"/>
      <w:lang w:val="pl-PL" w:bidi="ar-SA" w:eastAsia="zh-CN"/>
    </w:rPr>
  </w:style>
  <w:style w:type="paragraph" w:styleId="KP1">
    <w:name w:val="KP1"/>
    <w:next w:val="TytuKP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pl-PL" w:bidi="ar-SA" w:eastAsia="zh-CN"/>
    </w:rPr>
  </w:style>
  <w:style w:type="paragraph" w:styleId="TytuKP">
    <w:name w:val="Tytuł KP"/>
    <w:next w:val="Normal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20"/>
      <w:lang w:val="pl-PL" w:bidi="ar-SA" w:eastAsia="zh-CN"/>
    </w:rPr>
  </w:style>
  <w:style w:type="paragraph" w:styleId="SymbolKP">
    <w:name w:val="Symbol KP"/>
    <w:next w:val="Normal"/>
    <w:qFormat/>
    <w:pPr>
      <w:widowControl/>
      <w:bidi w:val="0"/>
      <w:spacing w:before="10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pl-PL" w:bidi="ar-SA" w:eastAsia="zh-CN"/>
    </w:rPr>
  </w:style>
  <w:style w:type="paragraph" w:styleId="Miejsceidata">
    <w:name w:val="Miejsce i data"/>
    <w:next w:val="Normal"/>
    <w:qFormat/>
    <w:pPr>
      <w:widowControl/>
      <w:bidi w:val="0"/>
      <w:spacing w:before="19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Tyturozdziau">
    <w:name w:val="Tytuł rozdziału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4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DomylnaczcionkaakapituAkapitZnakZnakZnakZnakZnakZnak">
    <w:name w:val="Domyślna czcionka akapitu Akapit Znak Znak Znak Znak Znak Znak"/>
    <w:basedOn w:val="Normal"/>
    <w:qFormat/>
    <w:pPr>
      <w:spacing w:before="0" w:after="0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image" Target="media/image4.wmf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image" Target="media/image5.wmf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image" Target="media/image6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footer" Target="footer21.xml"/><Relationship Id="rId32" Type="http://schemas.openxmlformats.org/officeDocument/2006/relationships/footer" Target="footer22.xml"/><Relationship Id="rId33" Type="http://schemas.openxmlformats.org/officeDocument/2006/relationships/footer" Target="footer23.xml"/><Relationship Id="rId34" Type="http://schemas.openxmlformats.org/officeDocument/2006/relationships/image" Target="media/image7.wmf"/><Relationship Id="rId35" Type="http://schemas.openxmlformats.org/officeDocument/2006/relationships/header" Target="header4.xml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footer" Target="footer24.xml"/><Relationship Id="rId39" Type="http://schemas.openxmlformats.org/officeDocument/2006/relationships/footer" Target="footer25.xml"/><Relationship Id="rId40" Type="http://schemas.openxmlformats.org/officeDocument/2006/relationships/footer" Target="footer26.xml"/><Relationship Id="rId41" Type="http://schemas.openxmlformats.org/officeDocument/2006/relationships/image" Target="media/image8.wmf"/><Relationship Id="rId42" Type="http://schemas.openxmlformats.org/officeDocument/2006/relationships/header" Target="header7.xml"/><Relationship Id="rId43" Type="http://schemas.openxmlformats.org/officeDocument/2006/relationships/header" Target="header8.xml"/><Relationship Id="rId44" Type="http://schemas.openxmlformats.org/officeDocument/2006/relationships/header" Target="header9.xml"/><Relationship Id="rId45" Type="http://schemas.openxmlformats.org/officeDocument/2006/relationships/footer" Target="footer27.xml"/><Relationship Id="rId46" Type="http://schemas.openxmlformats.org/officeDocument/2006/relationships/footer" Target="footer28.xml"/><Relationship Id="rId47" Type="http://schemas.openxmlformats.org/officeDocument/2006/relationships/footer" Target="footer29.xml"/><Relationship Id="rId48" Type="http://schemas.openxmlformats.org/officeDocument/2006/relationships/header" Target="header10.xml"/><Relationship Id="rId49" Type="http://schemas.openxmlformats.org/officeDocument/2006/relationships/header" Target="header11.xml"/><Relationship Id="rId50" Type="http://schemas.openxmlformats.org/officeDocument/2006/relationships/header" Target="header12.xml"/><Relationship Id="rId51" Type="http://schemas.openxmlformats.org/officeDocument/2006/relationships/footer" Target="footer30.xml"/><Relationship Id="rId52" Type="http://schemas.openxmlformats.org/officeDocument/2006/relationships/footer" Target="footer31.xml"/><Relationship Id="rId53" Type="http://schemas.openxmlformats.org/officeDocument/2006/relationships/footer" Target="footer3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53:00Z</dcterms:created>
  <dc:creator>BZD</dc:creator>
  <dc:description/>
  <dc:language>en-US</dc:language>
  <cp:lastModifiedBy>zszik</cp:lastModifiedBy>
  <cp:lastPrinted>2009-01-26T14:30:00Z</cp:lastPrinted>
  <dcterms:modified xsi:type="dcterms:W3CDTF">2009-01-30T12:53:00Z</dcterms:modified>
  <cp:revision>2</cp:revision>
  <dc:subject/>
  <dc:title> </dc:title>
</cp:coreProperties>
</file>