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spacing w:before="2280" w:after="0"/>
        <w:rPr/>
      </w:pPr>
      <w:r>
        <w:rPr/>
        <w:t>KSIĄŻKA PROCEDUR</w:t>
      </w:r>
    </w:p>
    <w:p>
      <w:pPr>
        <w:pStyle w:val="KP1"/>
        <w:rPr/>
      </w:pPr>
      <w:r>
        <w:rPr>
          <w:rStyle w:val="StrongEmphasis"/>
          <w:b w:val="false"/>
          <w:szCs w:val="28"/>
        </w:rPr>
        <w:t>PROGRAM ROZWOJU OBSZARÓW WIESKICH NA LATA 2007-2013</w:t>
      </w:r>
    </w:p>
    <w:p>
      <w:pPr>
        <w:pStyle w:val="TytuKP"/>
        <w:spacing w:before="280" w:after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Rozpatrywanie prośby beneficjenta </w:t>
        <w:br/>
        <w:t>o ponowne rozpatrzenie sprawy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bCs/>
          <w:caps/>
          <w:sz w:val="36"/>
          <w:szCs w:val="36"/>
        </w:rPr>
      </w:pPr>
      <w:r>
        <w:rPr>
          <w:rFonts w:cs="Times" w:ascii="Times" w:hAnsi="Times"/>
          <w:b/>
          <w:bCs/>
          <w:caps/>
          <w:sz w:val="36"/>
          <w:szCs w:val="36"/>
        </w:rPr>
        <w:t>na etapie obsługi wniosku o Płatność</w:t>
        <w:br/>
        <w:t xml:space="preserve">I w okresie związania celem dla działań </w:t>
        <w:br/>
        <w:t xml:space="preserve">313, 322, 323 Odnowa i rozwój wsi, </w:t>
        <w:br/>
        <w:t>321 Podstawowe usługi dla gospodarki</w:t>
        <w:br/>
        <w:t>i ludności wiejskiej oraz</w:t>
      </w:r>
      <w:r>
        <w:rPr>
          <w:b/>
          <w:sz w:val="36"/>
          <w:szCs w:val="36"/>
        </w:rPr>
        <w:t xml:space="preserve"> OSI 4 LEADER</w:t>
      </w:r>
      <w:r>
        <w:rPr>
          <w:rFonts w:cs="Times" w:ascii="Times" w:hAnsi="Times"/>
          <w:b/>
          <w:bCs/>
          <w:caps/>
          <w:sz w:val="36"/>
          <w:szCs w:val="36"/>
        </w:rPr>
        <w:br/>
        <w:t>w ramach PROW 2007-2013</w:t>
      </w:r>
    </w:p>
    <w:p>
      <w:pPr>
        <w:pStyle w:val="Normal"/>
        <w:rPr>
          <w:rFonts w:ascii="Times" w:hAnsi="Times" w:cs="Times"/>
          <w:b/>
          <w:b/>
          <w:bCs/>
          <w:caps/>
          <w:sz w:val="36"/>
          <w:szCs w:val="36"/>
          <w:highlight w:val="darkGray"/>
        </w:rPr>
      </w:pPr>
      <w:r>
        <w:rPr>
          <w:rFonts w:cs="Times" w:ascii="Times" w:hAnsi="Times"/>
          <w:b/>
          <w:bCs/>
          <w:caps/>
          <w:sz w:val="36"/>
          <w:szCs w:val="36"/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sz w:val="32"/>
          <w:szCs w:val="32"/>
        </w:rPr>
        <w:t>KP-611-</w:t>
      </w:r>
      <w:r>
        <w:rPr>
          <w:rFonts w:cs="Times" w:ascii="Times" w:hAnsi="Times"/>
          <w:caps w:val="false"/>
          <w:smallCaps w:val="false"/>
          <w:sz w:val="32"/>
          <w:szCs w:val="32"/>
        </w:rPr>
        <w:t>183</w:t>
      </w:r>
      <w:r>
        <w:rPr>
          <w:sz w:val="32"/>
          <w:szCs w:val="32"/>
        </w:rPr>
        <w:t>-</w:t>
      </w:r>
      <w:r>
        <w:rPr>
          <w:rFonts w:cs="Times" w:ascii="Times" w:hAnsi="Times"/>
          <w:caps w:val="false"/>
          <w:smallCaps w:val="false"/>
          <w:sz w:val="32"/>
          <w:szCs w:val="32"/>
        </w:rPr>
        <w:t>ARiMR</w:t>
      </w:r>
      <w:r>
        <w:rPr>
          <w:sz w:val="32"/>
          <w:szCs w:val="32"/>
        </w:rPr>
        <w:t>/1/</w:t>
      </w:r>
      <w:r>
        <w:rPr>
          <w:rFonts w:cs="Times" w:ascii="Times" w:hAnsi="Times"/>
          <w:caps w:val="false"/>
          <w:smallCaps w:val="false"/>
          <w:sz w:val="32"/>
          <w:szCs w:val="32"/>
        </w:rPr>
        <w:t>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Wersja zatwierdzona</w:t>
      </w:r>
      <w:r>
        <w:rPr>
          <w:sz w:val="32"/>
          <w:szCs w:val="32"/>
        </w:rPr>
        <w:t xml:space="preserve"> 1</w:t>
      </w:r>
    </w:p>
    <w:p>
      <w:pPr>
        <w:pStyle w:val="TytuKP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ytuKP"/>
        <w:spacing w:before="0" w:after="0"/>
        <w:rPr/>
      </w:pPr>
      <w:r>
        <w:rPr/>
      </w:r>
    </w:p>
    <w:p>
      <w:pPr>
        <w:pStyle w:val="TytuKP"/>
        <w:spacing w:before="0" w:after="0"/>
        <w:rPr/>
      </w:pPr>
      <w:r>
        <w:rPr/>
      </w:r>
    </w:p>
    <w:p>
      <w:pPr>
        <w:pStyle w:val="TytuKP"/>
        <w:spacing w:before="0" w:after="0"/>
        <w:jc w:val="right"/>
        <w:rPr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Data wejścia w życie: 02.03.</w:t>
      </w:r>
      <w:r>
        <w:rPr>
          <w:sz w:val="24"/>
          <w:szCs w:val="24"/>
        </w:rPr>
        <w:t xml:space="preserve">2009 </w:t>
      </w:r>
      <w:r>
        <w:rPr>
          <w:caps w:val="false"/>
          <w:smallCaps w:val="false"/>
          <w:sz w:val="24"/>
          <w:szCs w:val="24"/>
        </w:rPr>
        <w:t>r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71"/>
        <w:gridCol w:w="396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soby przygotowujące dokument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Andrzej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ielińsk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Kołodzieja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yrektor Biura Zadań Delegowan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Beata Jekiełek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esa ARiMR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09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Szal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57"/>
        <w:gridCol w:w="2507"/>
        <w:gridCol w:w="1230"/>
        <w:gridCol w:w="42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4.07.2008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/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pracowanie pierwszej wersji KP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5.08.2008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2/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Wprowadzenie autopoprawek i uwag departamentów ARiM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0.10.2008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/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ozszerzenie zakresu merytorycznego procedury o działania Osi 4 Leader oraz zmiana nazwy procedury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5.12.2008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4/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względnienie uwag zgłoszonych przez DAW audyt KPM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27.01.2009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Joanna Andrzejczy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z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twierdzenie książki procedur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20991871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72">
            <w:r>
              <w:rPr>
                <w:rStyle w:val="IndexLink"/>
              </w:rPr>
              <w:t>1.1. Nazwa procedury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991873">
            <w:r>
              <w:rPr>
                <w:rStyle w:val="IndexLink"/>
                <w:lang w:val="en-US" w:eastAsia="en-US"/>
              </w:rPr>
              <w:t>1.1.1. Przedmiot procedury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991874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991875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991876">
            <w:r>
              <w:rPr>
                <w:rStyle w:val="IndexLink"/>
                <w:lang w:val="en-US" w:eastAsia="en-US"/>
              </w:rPr>
              <w:t>1.1.4. Przebieg procesu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991877">
            <w:r>
              <w:rPr>
                <w:rStyle w:val="IndexLink"/>
                <w:lang w:val="en-US" w:eastAsia="en-US"/>
              </w:rPr>
              <w:t>1.1.4.1. Diagram procesu – Sporządzania i wysyłania pisma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991878">
            <w:r>
              <w:rPr>
                <w:rStyle w:val="IndexLink"/>
                <w:lang w:val="en-US" w:eastAsia="en-US"/>
              </w:rPr>
              <w:t>1.1.4.2. Diagram procesu - Przyjęcia prośby Beneficjenta o ponowne rozpatrzenie sprawy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0991879">
            <w:r>
              <w:rPr>
                <w:rStyle w:val="IndexLink"/>
                <w:lang w:val="en-US" w:eastAsia="en-US"/>
              </w:rPr>
              <w:t>1.1.4.3. Diagram procesu - Rozpatrzenia prośby Beneficjenta o ponowne rozpatrzenie sprawy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0991880">
            <w:r>
              <w:rPr>
                <w:rStyle w:val="IndexLink"/>
                <w:lang w:val="en-US" w:eastAsia="en-US"/>
              </w:rPr>
              <w:t>1.1.5. Załączniki</w:t>
              <w:tab/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991881">
            <w:r>
              <w:rPr>
                <w:rStyle w:val="IndexLink"/>
              </w:rPr>
              <w:t>2. Czynności wykonywane na poszczególnych stanowiskach pracy</w:t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0991882">
            <w:r>
              <w:rPr>
                <w:rStyle w:val="IndexLink"/>
              </w:rPr>
              <w:t>3. Załączniki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3">
            <w:r>
              <w:rPr>
                <w:rStyle w:val="IndexLink"/>
              </w:rPr>
              <w:t>3.1. Pismo do Beneficjenta informujące o pozostawieniu prośby o ponowne rozpatrzenie sprawy bez rozpoznania z powodu wpłynięcia niezgodnie z wymaganym terminem –  P-1/183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4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Arial Unicode MS"/>
                <w:bCs/>
                <w:iCs/>
              </w:rPr>
              <w:t xml:space="preserve"> Pismo do komórki z prośbą o </w:t>
            </w:r>
            <w:r>
              <w:rPr>
                <w:rStyle w:val="IndexLink"/>
              </w:rPr>
              <w:t>przeprowadzenie wizytacji w miejscu – P-2/183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5">
            <w:r>
              <w:rPr>
                <w:rStyle w:val="IndexLink"/>
              </w:rPr>
              <w:t>3.3. Pismo do Beneficjenta z uzasadnieniem negatywnego rozpatrzenia sprawy – P-3/183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6">
            <w:r>
              <w:rPr>
                <w:rStyle w:val="IndexLink"/>
              </w:rPr>
              <w:t>3.4. Pismo do Beneficjenta informujące o przekazaniu sprawy do ponownego rozpatrzenia/ dalszej oceny – P-4/183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7">
            <w:r>
              <w:rPr>
                <w:rStyle w:val="IndexLink"/>
              </w:rPr>
              <w:t>3.5. Pismo do Beneficjenta z prośbą o dostarczenie dodatkowych uzupełnień/wyjaśnień –  P-5/183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8">
            <w:r>
              <w:rPr>
                <w:rStyle w:val="IndexLink"/>
              </w:rPr>
              <w:t>3.6. Pismo do ARiMR /MRiRW/ innych instytucji z prośbą o dodatkowe informacje lub opinię w sprawie – P-6/183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0991889">
            <w:r>
              <w:rPr>
                <w:rStyle w:val="IndexLink"/>
              </w:rPr>
              <w:t>3.7. Raport z rozpatrzenia prośby Beneficjenta o ponowne rozpatrzenie sprawy – R-1/183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20991871"/>
      <w:bookmarkEnd w:id="0"/>
      <w:r>
        <w:rPr/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>
          <w:szCs w:val="28"/>
        </w:rPr>
      </w:pPr>
      <w:bookmarkStart w:id="1" w:name="__RefHeading___Toc220991872"/>
      <w:bookmarkEnd w:id="1"/>
      <w:r>
        <w:rPr>
          <w:szCs w:val="28"/>
        </w:rPr>
        <w:t>Nazwa procedury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Procedura rozpatrywania prośby Beneficjenta o ponowne rozpatrzenie sprawy na etapie obsługi wniosku o płatność i w okresie związania celem w ramach Programu Rozwoju Obszarów Wiejskich na lata 2007-2013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szCs w:val="26"/>
        </w:rPr>
      </w:pPr>
      <w:bookmarkStart w:id="2" w:name="__RefHeading___Toc220991873"/>
      <w:bookmarkEnd w:id="2"/>
      <w:r>
        <w:rPr>
          <w:szCs w:val="26"/>
        </w:rPr>
        <w:t>Przedmiot procedury</w:t>
      </w:r>
    </w:p>
    <w:p>
      <w:pPr>
        <w:pStyle w:val="Tre"/>
        <w:spacing w:lineRule="auto" w:line="240" w:before="240" w:after="0"/>
        <w:ind w:left="0" w:hanging="0"/>
        <w:jc w:val="both"/>
        <w:rPr/>
      </w:pPr>
      <w:r>
        <w:rPr/>
        <w:t>Przedmiotem niniejszej procedury są zasady postępowania przez pracowników Samorządów Województw podczas rozpatrywania prośby Beneficjenta o ponowne rozpatrzenie sprawy przez Samorząd Województwa dotyczącej oceny wniosku o płatność oraz w okresie związania celem, różnicy między kwotą środków zatwierdzonych do wypłaty a wnioskowaną kwotą pomocy, odmowy wypłaty całości albo części pomocy.</w:t>
      </w:r>
    </w:p>
    <w:p>
      <w:pPr>
        <w:pStyle w:val="Tre"/>
        <w:spacing w:lineRule="auto" w:line="240" w:before="240" w:after="0"/>
        <w:ind w:left="0" w:hanging="0"/>
        <w:jc w:val="both"/>
        <w:rPr/>
      </w:pPr>
      <w:r>
        <w:rPr/>
      </w:r>
    </w:p>
    <w:p>
      <w:pPr>
        <w:pStyle w:val="Heading3"/>
        <w:rPr>
          <w:szCs w:val="26"/>
        </w:rPr>
      </w:pPr>
      <w:bookmarkStart w:id="3" w:name="__RefHeading___Toc220991874"/>
      <w:bookmarkEnd w:id="3"/>
      <w:r>
        <w:rPr>
          <w:szCs w:val="26"/>
        </w:rPr>
        <w:t>Obszar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Procedura przewiduje rozpatrywanie prośby Beneficjenta o ponowne rozpatrzenie sprawy na etapie obsługi wniosku o płatność</w:t>
      </w:r>
      <w:r>
        <w:rPr/>
        <w:t xml:space="preserve"> i w okresie związania celem</w:t>
      </w:r>
      <w:r>
        <w:rPr>
          <w:szCs w:val="24"/>
        </w:rPr>
        <w:t xml:space="preserve"> dla działań PROW 2007-2013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ind w:left="720" w:hanging="720"/>
        <w:jc w:val="both"/>
        <w:rPr>
          <w:szCs w:val="24"/>
        </w:rPr>
      </w:pPr>
      <w:r>
        <w:rPr>
          <w:szCs w:val="24"/>
        </w:rPr>
        <w:t>Podstawowe usługi dla gospodarki i ludności wiejskiej – 32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ind w:left="720" w:hanging="720"/>
        <w:jc w:val="both"/>
        <w:rPr/>
      </w:pPr>
      <w:r>
        <w:rPr>
          <w:szCs w:val="24"/>
        </w:rPr>
        <w:t>Odnowa i rozwój wsi – 313, 322, 32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720" w:hanging="720"/>
        <w:rPr/>
      </w:pPr>
      <w:r>
        <w:rPr/>
        <w:t>Wdrażanie lokalnych strategii rozwoju – 4.1/41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>
          <w:szCs w:val="24"/>
        </w:rPr>
        <w:t>dla projektów kwalifikujących się do udzielenia pomocy w ramach działania</w:t>
      </w:r>
      <w:r>
        <w:rPr>
          <w:i/>
          <w:szCs w:val="24"/>
        </w:rPr>
        <w:t xml:space="preserve"> Odnowa i rozwój w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>
          <w:szCs w:val="24"/>
        </w:rPr>
        <w:t xml:space="preserve">dla projektów, które nie kwalifikują się do wsparcia w ramach działań Osi 3,ale przyczyniają się do osiągnięcia celów tej osi tzw. </w:t>
      </w:r>
      <w:r>
        <w:rPr>
          <w:i/>
          <w:szCs w:val="24"/>
        </w:rPr>
        <w:t>małych projektów</w:t>
      </w:r>
      <w:r>
        <w:rPr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720" w:hanging="720"/>
        <w:rPr/>
      </w:pPr>
      <w:r>
        <w:rPr/>
        <w:t>Wdrażanie projektów współpracy – 4.2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720" w:hanging="720"/>
        <w:rPr/>
      </w:pPr>
      <w:r>
        <w:rPr/>
        <w:t>Funkcjonowanie lokalnej grupy działania – 4.3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6"/>
        </w:rPr>
      </w:pPr>
      <w:bookmarkStart w:id="4" w:name="__RefHeading___Toc220991875"/>
      <w:bookmarkEnd w:id="4"/>
      <w:r>
        <w:rPr>
          <w:szCs w:val="26"/>
        </w:rPr>
        <w:t>Funkcja</w:t>
      </w:r>
    </w:p>
    <w:p>
      <w:pPr>
        <w:pStyle w:val="Tre"/>
        <w:spacing w:lineRule="auto" w:line="240" w:before="240" w:after="0"/>
        <w:ind w:left="0" w:hanging="0"/>
        <w:jc w:val="both"/>
        <w:rPr/>
      </w:pPr>
      <w:r>
        <w:rPr/>
        <w:t>Opis zasad postępowania przez pracowników Samorządów Województw podczas rozpatrywania prośby Beneficjenta o ponowne rozpatrzenie sprawy w zakresie rozstrzygnięcia Samorządu Województwa dotyczącego oceny wniosku o płatność oraz w okresie związania celem, różnicy między kwotą środków zatwierdzonych do wypłaty a wnioskowaną kwotą pomocy, odmowy wypłaty całości albo części pomocy.</w:t>
      </w:r>
    </w:p>
    <w:p>
      <w:pPr>
        <w:sectPr>
          <w:footerReference w:type="even" r:id="rId9"/>
          <w:footerReference w:type="default" r:id="rId1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rPr/>
      </w:pPr>
      <w:r>
        <w:rPr/>
        <w:t xml:space="preserve"> </w:t>
      </w:r>
      <w:bookmarkStart w:id="5" w:name="__RefHeading___Toc220991876"/>
      <w:r>
        <w:rPr/>
        <w:t>Przebieg procesu</w:t>
      </w:r>
      <w:bookmarkEnd w:id="5"/>
    </w:p>
    <w:p>
      <w:pPr>
        <w:pStyle w:val="Heading4"/>
        <w:spacing w:before="240" w:after="120"/>
        <w:ind w:left="2443" w:hanging="646"/>
        <w:rPr/>
      </w:pPr>
      <w:bookmarkStart w:id="6" w:name="__RefHeading___Toc220991877"/>
      <w:bookmarkEnd w:id="6"/>
      <w:r>
        <w:rPr/>
        <w:t>Diagram procesu – Sporządzania i wysyłania pism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390140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2"/>
          <w:footerReference w:type="default" r:id="rId1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1797" w:hanging="720"/>
        <w:rPr/>
      </w:pPr>
      <w:bookmarkStart w:id="7" w:name="__RefHeading___Toc220991878"/>
      <w:bookmarkEnd w:id="7"/>
      <w:r>
        <w:rPr/>
        <w:t>Diagram procesu - Przyjęcia prośby Beneficjenta o ponowne rozpatrzenie spra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067050" cy="416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15"/>
          <w:footerReference w:type="default" r:id="rId1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1797" w:hanging="720"/>
        <w:rPr/>
      </w:pPr>
      <w:bookmarkStart w:id="8" w:name="__RefHeading___Toc220991879"/>
      <w:bookmarkEnd w:id="8"/>
      <w:r>
        <w:rPr/>
        <w:t>Diagram procesu - Rozpatrzenia prośby Beneficjenta o ponowne rozpatrzenie sprawy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565140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118860" cy="590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footerReference w:type="even" r:id="rId19"/>
          <w:footerReference w:type="default" r:id="rId2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360" w:after="0"/>
        <w:ind w:left="1225" w:hanging="505"/>
        <w:rPr/>
      </w:pPr>
      <w:r>
        <w:rPr/>
        <w:t xml:space="preserve"> </w:t>
      </w:r>
      <w:bookmarkStart w:id="9" w:name="__RefHeading___Toc220991880"/>
      <w:r>
        <w:rPr/>
        <w:t>Załączniki</w:t>
      </w:r>
      <w:bookmarkEnd w:id="9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165"/>
        <w:gridCol w:w="2340"/>
      </w:tblGrid>
      <w:tr>
        <w:trPr>
          <w:trHeight w:val="23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 dokument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 dokumentu</w:t>
            </w:r>
          </w:p>
        </w:tc>
      </w:tr>
      <w:tr>
        <w:trPr>
          <w:trHeight w:val="8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pozostawieniu prośby o ponowne rozpatrzenie sprawy bez rozpoznania z powodu wpłynięcia niezgodnie z wymaganym termin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Pismo do komórki z prośbą o </w:t>
            </w:r>
            <w:r>
              <w:rPr>
                <w:sz w:val="22"/>
                <w:szCs w:val="22"/>
              </w:rPr>
              <w:t>przeprowadzenie wizytacji w miejsc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 uzasadnieniem negatywnego rozpatrzenia spra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przekazaniu sprawy do ponownego rozpatrzenia/ dalszej oce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 prośbą o dostarczenie dodatkowych uzupełnień/wyjaśni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ARiMR /MRiRW/ innych instytucji z prośbą o dodatkowe informacje lub opinię w spraw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z rozpatrzenia prośby Beneficjenta o ponowne rozpatrzenie spra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21"/>
          <w:footerReference w:type="default" r:id="rId22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sectPr>
          <w:footerReference w:type="even" r:id="rId23"/>
          <w:footerReference w:type="default" r:id="rId24"/>
          <w:type w:val="even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</w:t>
            </w:r>
          </w:p>
          <w:p>
            <w:pPr>
              <w:pStyle w:val="Tyturozdziau"/>
              <w:rPr/>
            </w:pPr>
            <w:r>
              <w:rPr/>
              <w:t>STANOWISKACH PRA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120"/>
        <w:ind w:left="357" w:hanging="357"/>
        <w:jc w:val="both"/>
        <w:rPr/>
      </w:pPr>
      <w:bookmarkStart w:id="10" w:name="__RefHeading___Toc220991881"/>
      <w:bookmarkEnd w:id="10"/>
      <w:r>
        <w:rPr>
          <w:sz w:val="26"/>
          <w:szCs w:val="26"/>
        </w:rPr>
        <w:t>Czynności wykonywane na poszczególnych stanowiskach pracy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a obsługę prośby o ponowne rozpatrzenie sprawy przewidziano 30 dni kalendarzowych od dnia wniesienia prośb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bookmarkStart w:id="11" w:name="AP_ENGAGE_TABLE"/>
      <w:bookmarkEnd w:id="11"/>
      <w:r>
        <w:rPr/>
        <w:t>Prośbę o ponowne rozpatrzenie sprawy rozpatruje inna osoba niż weryfikująca/sprawdzająca/ zatwierdzająca dany wniosek o płatność.</w:t>
      </w:r>
    </w:p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2724"/>
        <w:gridCol w:w="30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32" w:firstLine="1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11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rzyjęc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rośby Beneficjenta o ponowne rozpatrzenie spraw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śba Beneficjenta o ponowne rozpatrzenie sprawy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łanie pisma do Beneficjenta z informacją o pozostawieniu prośby o ponowne rozpatrzenie sprawy bez rozpatrzenia z powodu wpłynięcia niezgodnie z wymaganym terminem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eryfikując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rzyjęc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daty potwierdzenia odbioru pisma informującego Beneficjenta o odmowie płatności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pisma informującego Beneficjenta o odmowie płatnośc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Sporządzenie i parafowanie pisma do Beneficjenta z informacją o pozostawieniu prośby o ponowne rozpatrzenie sprawy bez rozpatrzenia z powodu wpłynięcia niezgodnie z wymaganym terminem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podpisania pis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Przyjęc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odpisanie pisma do Beneficjenta z informacją o pozostawieniu prośby o ponowne rozpatrzenie sprawy bez rozpatrzenia z powodu wpłynięcia niezgodnie z wymaganym terminem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Wysyłanie pisma do Beneficjenta z prośbą o dostarczenie uzupełnień/ wyjaśnień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łanie pisma do odpowiednich jednostek organizacyjnych ARiMR/ MRiRW/ oraz innych instytucji dotyczącego zasięgnięcia dodatkowej opinii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Wysyłanie pisma do komórki organizacyjnej odpowiedzialnej za kontrole w miejscu w sprawie przeprowadzenia wizytacji w miejscu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informacji z wizytacji w miejscu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łanie pisma do Beneficjenta informującego o przekazaniu sprawy do ponownego rozpatrzenia/ dalszej ocen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yłanie pisma do Beneficjenta informującego o negatywnym rozpatrzeniu prośby do ponownego rozpatrzenia spraw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eryfiku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ywanie prośby Beneficjenta o ponowne rozpatrzenie sprawy z uwzględnieniem zasad zawartych w Programie, rozporządzeniach, zarządzeniach i innych aktach prawnych oraz rejestrze przyjętych rozwiązań dla rozpatrywanych wezwań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Sporządzanie i parafowanie pisma do Beneficjenta z prośbą o dostarczenie uzupełnień/ wyjaśnień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konieczności uzyskania dodatkowej opin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odpowiednich jednostek organizacyjnych ARiMR/ MRiRW/ oraz innych instytucji dotyczącego uzyskania dodatkowych informacji/ opinii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eryfiku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komórki organizacyjnej odpowiedzialnej za kontrole w miejscu w sprawie przeprowadzenia wizytacji w miejscu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Analiza przesłanego przez Beneficjenta uzupełnienia/wyjaśnien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Raportu z rozpatrzenia prośby Beneficjent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i podpisanie Raportu z rozpatrzenia prośby Beneficjent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arafowanie pisma do Beneficjenta informującego o przekazaniu sprawy do ponownego rozpatrzenia/ dalszej ocen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Sporządzanie i parafowanie pisma do Beneficjenta informującego o negatywnym rozpatrzeniu prośby o ponowne rozpatrzenie spraw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istniejącej teczki aktowej sprawy o dokumentację powstałą w ramach przedmiotowej procedur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sprawdzający – Kierownik lub upoważniona osob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aportu z rozpatrzenia prośby Beneficjent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podpisania pism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odpisywanie pisma do Beneficjenta z prośbą o dostarczenie uzupełnień/ wyjaśnień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wanie pisma do odpowiednich jednostek organizacyjnych ARiMR/ MRiRW/ oraz innych instytucji dotyczącego uzyskania dodatkowej opinii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wanie pisma do komórki organizacyjnej odpowiedzialnej za kontrole w miejscu w sprawie przeprowadzenia wizytacji w miejscu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odpisywanie pisma do Beneficjenta informującego o negatywnym rozpatrzeniu prośby o ponowne rozpatrzenie spraw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pisma do Beneficjenta informującego o przekazaniu sprawy do ponownego rozpatrzenia/ dalszej oceny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83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zatwierdzający – Dyrektor lub upoważniona osob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Rozpatrzenie prośby Beneficjenta o ponowne rozpatrzenie spraw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aportu z rozpatrzenia prośby Beneficjen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jęcie ostatecznej decyzji w sprawie rozpatrzenia prośby Beneficjent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Raportu z rozpatrzenia prośby Beneficjenta do komórki odpowiedzialnej za obsługę wniosku o płatność w celu uwzględnienia przyjętego stanowiska w dalszym postępowaniu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numPr>
                <w:ilvl w:val="0"/>
                <w:numId w:val="8"/>
              </w:numPr>
              <w:rPr/>
            </w:pPr>
            <w:r>
              <w:rPr/>
              <w:t>ZAŁĄCZNIKI</w:t>
            </w:r>
          </w:p>
          <w:p>
            <w:pPr>
              <w:pStyle w:val="Tyturozdziau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357" w:hanging="357"/>
        <w:jc w:val="both"/>
        <w:rPr>
          <w:szCs w:val="28"/>
        </w:rPr>
      </w:pPr>
      <w:bookmarkStart w:id="12" w:name="__RefHeading___Toc220991882"/>
      <w:bookmarkEnd w:id="12"/>
      <w:r>
        <w:rPr>
          <w:szCs w:val="28"/>
        </w:rPr>
        <w:t>Załączniki</w:t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jc w:val="both"/>
        <w:rPr/>
      </w:pPr>
      <w:bookmarkStart w:id="13" w:name="__RefHeading___Toc220991883"/>
      <w:bookmarkEnd w:id="13"/>
      <w:r>
        <w:rPr>
          <w:sz w:val="24"/>
          <w:szCs w:val="24"/>
        </w:rPr>
        <w:t xml:space="preserve">Pismo do Beneficjenta informujące o pozostawieniu prośby o ponowne rozpatrzenie sprawy bez rozpoznania z powodu wpłynięcia niezgodnie z wymaganym terminem – </w:t>
        <w:br/>
        <w:t>P-1/183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1_183_1_z.doc" OLE_LINK1 \a \p </w:instrText>
      </w:r>
      <w:bookmarkStart w:id="14" w:name="_1294732175"/>
      <w:bookmarkStart w:id="15" w:name="_1294478440"/>
      <w:bookmarkEnd w:id="14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14950" cy="740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1931" w:hanging="851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rPr/>
      </w:pPr>
      <w:bookmarkStart w:id="16" w:name="__RefHeading___Toc220991884"/>
      <w:bookmarkEnd w:id="16"/>
      <w:r>
        <w:rPr>
          <w:rFonts w:eastAsia="Arial Unicode MS"/>
          <w:bCs/>
          <w:iCs/>
          <w:sz w:val="24"/>
          <w:szCs w:val="24"/>
        </w:rPr>
        <w:t xml:space="preserve">Pismo do komórki z prośbą o </w:t>
      </w:r>
      <w:r>
        <w:rPr>
          <w:sz w:val="24"/>
          <w:szCs w:val="24"/>
        </w:rPr>
        <w:t>przeprowadzenie wizytacji w miejscu – P-2/183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2_183_1_z.doc" OLE_LINK2 \a \p </w:instrText>
      </w:r>
      <w:bookmarkStart w:id="17" w:name="_1294732268"/>
      <w:bookmarkStart w:id="18" w:name="_1294732176"/>
      <w:bookmarkStart w:id="19" w:name="_1294478271"/>
      <w:bookmarkStart w:id="20" w:name="_1294470794"/>
      <w:bookmarkStart w:id="21" w:name="_1293950862"/>
      <w:bookmarkStart w:id="22" w:name="_1293949878"/>
      <w:bookmarkStart w:id="23" w:name="_1290164672"/>
      <w:bookmarkStart w:id="24" w:name="_1289980039"/>
      <w:bookmarkStart w:id="25" w:name="_128997909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1900" cy="731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2_183_1_z.doc" OLE_LINK6 \a \p </w:instrText>
      </w:r>
      <w:bookmarkStart w:id="26" w:name="_1294733363"/>
      <w:bookmarkStart w:id="27" w:name="_1294478273"/>
      <w:bookmarkStart w:id="28" w:name="_1294470796"/>
      <w:bookmarkStart w:id="29" w:name="_1290164673"/>
      <w:bookmarkStart w:id="30" w:name="_1289986002"/>
      <w:bookmarkStart w:id="31" w:name="_1289980037"/>
      <w:bookmarkStart w:id="32" w:name="_1289979144"/>
      <w:bookmarkEnd w:id="26"/>
      <w:bookmarkEnd w:id="27"/>
      <w:bookmarkEnd w:id="28"/>
      <w:bookmarkEnd w:id="29"/>
      <w:bookmarkEnd w:id="30"/>
      <w:bookmarkEnd w:id="31"/>
      <w:bookmarkEnd w:id="3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5580" cy="7660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2_183_1_z.doc" OLE_LINK7 \a \p </w:instrText>
      </w:r>
      <w:bookmarkStart w:id="33" w:name="_1294478274"/>
      <w:bookmarkStart w:id="34" w:name="_1294470797"/>
      <w:bookmarkStart w:id="35" w:name="_1290164674"/>
      <w:bookmarkStart w:id="36" w:name="_1289986003"/>
      <w:bookmarkStart w:id="37" w:name="_1289980036"/>
      <w:bookmarkStart w:id="38" w:name="_1289979184"/>
      <w:bookmarkEnd w:id="33"/>
      <w:bookmarkEnd w:id="34"/>
      <w:bookmarkEnd w:id="35"/>
      <w:bookmarkEnd w:id="36"/>
      <w:bookmarkEnd w:id="37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2245" cy="671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193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rPr>
          <w:sz w:val="24"/>
          <w:szCs w:val="24"/>
        </w:rPr>
      </w:pPr>
      <w:bookmarkStart w:id="39" w:name="__RefHeading___Toc220991885"/>
      <w:bookmarkEnd w:id="39"/>
      <w:r>
        <w:rPr>
          <w:sz w:val="24"/>
          <w:szCs w:val="24"/>
        </w:rPr>
        <w:t>Pismo do Beneficjenta z uzasadnieniem negatywnego rozpatrzenia sprawy – P-3/183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3_183_1_z.doc" OLE_LINK8 \a \p </w:instrText>
      </w:r>
      <w:bookmarkStart w:id="40" w:name="_1294733366"/>
      <w:bookmarkStart w:id="41" w:name="_1294732179"/>
      <w:bookmarkStart w:id="42" w:name="_1294478540"/>
      <w:bookmarkEnd w:id="40"/>
      <w:bookmarkEnd w:id="41"/>
      <w:bookmarkEnd w:id="4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8650" cy="806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>
          <w:sz w:val="20"/>
          <w:b/>
          <w:bCs/>
        </w:rPr>
        <w:instrText xml:space="preserve"> LINK Word.Document.8 "\\\\warbsf04\\BZD\\SPM\\Książki procedur\\Płatność\\Ogólne\\KP-183_Rozpatrywanie prośby Benef.do ponownego rozpatrzenia sprawy\\wersja 1\\KP_183_v.1.z_Prosba Ben do ponownego\\Załączniki\\P-3_183_v.1.4r.doc" OLE_LINK8 \a \p </w:instrText>
      </w:r>
      <w:bookmarkStart w:id="43" w:name="_1294470799"/>
      <w:bookmarkStart w:id="44" w:name="_1289979266"/>
      <w:bookmarkEnd w:id="43"/>
      <w:bookmarkEnd w:id="44"/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.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rPr/>
      </w:pPr>
      <w:bookmarkStart w:id="45" w:name="__RefHeading___Toc220991886"/>
      <w:bookmarkEnd w:id="45"/>
      <w:r>
        <w:rPr>
          <w:sz w:val="24"/>
          <w:szCs w:val="24"/>
        </w:rPr>
        <w:t>Pismo do Beneficjenta informujące o przekazaniu sprawy do ponownego rozpatrzenia/ dalszej oceny – P-4/183</w:t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4_183_1_z.doc" OLE_LINK9 \a \p </w:instrText>
      </w:r>
      <w:bookmarkStart w:id="46" w:name="_1294733369"/>
      <w:bookmarkStart w:id="47" w:name="_1294732180"/>
      <w:bookmarkStart w:id="48" w:name="_1294478619"/>
      <w:bookmarkEnd w:id="46"/>
      <w:bookmarkEnd w:id="47"/>
      <w:bookmarkEnd w:id="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0225" cy="801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55"/>
          <w:footerReference w:type="default" r:id="rId56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193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rPr/>
      </w:pPr>
      <w:bookmarkStart w:id="49" w:name="__RefHeading___Toc220991887"/>
      <w:bookmarkEnd w:id="49"/>
      <w:r>
        <w:rPr>
          <w:sz w:val="24"/>
          <w:szCs w:val="24"/>
        </w:rPr>
        <w:t xml:space="preserve">Pismo do Beneficjenta z prośbą o dostarczenie dodatkowych uzupełnień/wyjaśnień – </w:t>
        <w:br/>
        <w:t>P-5/183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5_183_1_z.doc" OLE_LINK4 \a \p </w:instrText>
      </w:r>
      <w:bookmarkStart w:id="50" w:name="_1294733463"/>
      <w:bookmarkStart w:id="51" w:name="_1294733371"/>
      <w:bookmarkStart w:id="52" w:name="_1294732182"/>
      <w:bookmarkStart w:id="53" w:name="_1294482041"/>
      <w:bookmarkStart w:id="54" w:name="_1294478660"/>
      <w:bookmarkEnd w:id="50"/>
      <w:bookmarkEnd w:id="51"/>
      <w:bookmarkEnd w:id="52"/>
      <w:bookmarkEnd w:id="53"/>
      <w:bookmarkEnd w:id="5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9895" cy="8011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05" w:dyaOrig="83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0.25pt;height:417.15pt" filled="f" o:ole="">
            <v:imagedata r:id="rId59" o:title=""/>
          </v:shape>
          <o:OLEObject Type="Embed" ProgID="Word.Document.12" ShapeID="ole_rId58" DrawAspect="Content" ObjectID="_2125307424" r:id="rId58"/>
        </w:objec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jc w:val="both"/>
        <w:rPr/>
      </w:pPr>
      <w:bookmarkStart w:id="55" w:name="__RefHeading___Toc220991888"/>
      <w:bookmarkEnd w:id="55"/>
      <w:r>
        <w:rPr>
          <w:sz w:val="24"/>
          <w:szCs w:val="24"/>
        </w:rPr>
        <w:t>Pismo do ARiMR /MRiRW/ innych instytucji z prośbą o dodatkowe informacje lub opinię w sprawie – P-6/183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dyskf\\Zespoly\\BZD\\SPM\\Książki procedur\\Płatność\\Ogólne\\KP-183_Rozpatrywanie prośby Benef.do ponownego rozpatrzenia sprawy\\wersja 1\\KP-611-183-ARiMR_1_z\\Załączniki_do stosowania_KP_611_183_ARiMR_1_z\\P06_183_1_z.doc" OLE_LINK16 \a \p </w:instrText>
      </w:r>
      <w:bookmarkStart w:id="56" w:name="_1294733373"/>
      <w:bookmarkStart w:id="57" w:name="_1294732184"/>
      <w:bookmarkStart w:id="58" w:name="_1294478749"/>
      <w:bookmarkEnd w:id="56"/>
      <w:bookmarkEnd w:id="57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75325" cy="7995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63"/>
          <w:footerReference w:type="default" r:id="rId64"/>
          <w:type w:val="next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0" w:leader="none"/>
        </w:tabs>
        <w:ind w:left="900" w:hanging="540"/>
        <w:rPr/>
      </w:pPr>
      <w:bookmarkStart w:id="59" w:name="__RefHeading___Toc220991889"/>
      <w:bookmarkEnd w:id="59"/>
      <w:r>
        <w:rPr>
          <w:sz w:val="22"/>
          <w:szCs w:val="22"/>
        </w:rPr>
        <w:t>Raport z rozpatrzenia prośby Beneficjenta o ponowne rozpatrzenie sprawy – R-1/183</w:t>
      </w:r>
    </w:p>
    <w:p>
      <w:pPr>
        <w:pStyle w:val="Normal"/>
        <w:rPr/>
      </w:pPr>
      <w:r>
        <w:fldChar w:fldCharType="begin"/>
      </w:r>
      <w:r>
        <w:rPr/>
        <w:instrText xml:space="preserve"> LINK Word.Document.8 "\\\\warbsf04\\BZD\\SPM\\Książki procedur\\Płatność\\Ogólne\\KP-183_Rozpatrywanie prośby Benef.do ponownego rozpatrzenia sprawy\\wersja 1\\KP-611-183-ARiMR_1_z\\Załączniki_do stosowania_KP_611_183_ARiMR_1_z\\R1_183_1_z.doc" "OLE_LINK3" \a \p </w:instrText>
      </w:r>
      <w:bookmarkStart w:id="60" w:name="_1294733665"/>
      <w:bookmarkEnd w:id="6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1630" cy="8798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bookmarkStart w:id="61" w:name="_1294733390"/>
      <w:bookmarkEnd w:id="61"/>
      <w:r>
        <w:rPr/>
        <w:object w:dxaOrig="9315" w:dyaOrig="1187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5.75pt;height:593.7pt" filled="f" o:ole="">
            <v:imagedata r:id="rId67" o:title=""/>
          </v:shape>
          <o:OLEObject Type="Embed" ProgID="Word.Document.12" ShapeID="ole_rId66" DrawAspect="Content" ObjectID="_74223659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1" w:dyaOrig="859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2.05pt;height:429.8pt" filled="f" o:ole="">
            <v:imagedata r:id="rId69" o:title=""/>
          </v:shape>
          <o:OLEObject Type="Embed" ProgID="Word.Document.12" ShapeID="ole_rId68" DrawAspect="Content" ObjectID="_131751418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0"/>
      <w:footerReference w:type="default" r:id="rId71"/>
      <w:type w:val="oddPage"/>
      <w:pgSz w:w="11906" w:h="16838"/>
      <w:pgMar w:left="1134" w:right="851" w:gutter="284" w:header="0" w:top="89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utura Hv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zatwierdzona: 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zatwierdzona: 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zatwierdzona: 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2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4"/>
      <w:gridCol w:w="2125"/>
      <w:gridCol w:w="3808"/>
    </w:tblGrid>
    <w:tr>
      <w:trPr/>
      <w:tc>
        <w:tcPr>
          <w:tcW w:w="38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.4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4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3"/>
      <w:gridCol w:w="2096"/>
      <w:gridCol w:w="3878"/>
    </w:tblGrid>
    <w:tr>
      <w:trPr/>
      <w:tc>
        <w:tcPr>
          <w:tcW w:w="3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>Wersja zatwierdzona: 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2097"/>
      <w:gridCol w:w="3875"/>
    </w:tblGrid>
    <w:tr>
      <w:trPr/>
      <w:tc>
        <w:tcPr>
          <w:tcW w:w="38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0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833" w:leader="none"/>
              <w:tab w:val="left" w:pos="2796" w:leader="none"/>
              <w:tab w:val="right" w:pos="9072" w:leader="none"/>
            </w:tabs>
            <w:spacing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  <w:tab/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b/>
              <w:sz w:val="18"/>
            </w:rPr>
            <w:t>KP-611-183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Wersja zatwierdzona: 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93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0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51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Times New Roman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Symbol" w:hAnsi="Symbol" w:cs="Symbol"/>
      <w:sz w:val="20"/>
      <w:szCs w:val="20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2">
    <w:name w:val="WW8Num14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4">
    <w:name w:val="WW8Num144z4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b w:val="false"/>
      <w:i w:val="false"/>
      <w:sz w:val="28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9z2">
    <w:name w:val="WW8Num16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4">
    <w:name w:val="WW8Num169z4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</w:rPr>
  </w:style>
  <w:style w:type="character" w:styleId="WW8Num175z0">
    <w:name w:val="WW8Num175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  <w:szCs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9z1">
    <w:name w:val="WW8Num18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2">
    <w:name w:val="WW8Num189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9z4">
    <w:name w:val="WW8Num189z4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Times New Roman" w:hAnsi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elvetica" w:hAnsi="Helvetica" w:cs="Helvetica"/>
      <w:sz w:val="24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Helvetica" w:hAnsi="Helvetica" w:cs="Helvetica"/>
      <w:sz w:val="24"/>
      <w:szCs w:val="24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cs="Times New Roman"/>
      <w:sz w:val="24"/>
      <w:szCs w:val="24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Helvetica" w:hAnsi="Helvetica" w:cs="Helvetica"/>
      <w:sz w:val="24"/>
      <w:szCs w:val="24"/>
    </w:rPr>
  </w:style>
  <w:style w:type="character" w:styleId="WW8Num230z2">
    <w:name w:val="WW8Num230z2"/>
    <w:qFormat/>
    <w:rPr>
      <w:rFonts w:ascii="Symbol" w:hAnsi="Symbol" w:cs="Symbol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F2ABodyText">
    <w:name w:val="Tekst podstawowy.(F2).A Body Text"/>
    <w:basedOn w:val="Normal"/>
    <w:qFormat/>
    <w:pPr>
      <w:jc w:val="both"/>
    </w:pPr>
    <w:rPr>
      <w:rFonts w:ascii="Arial" w:hAnsi="Arial" w:cs="Arial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240" w:after="120"/>
    </w:pPr>
    <w:rPr/>
  </w:style>
  <w:style w:type="paragraph" w:styleId="Tekstblokowy">
    <w:name w:val="Tekst blokowy"/>
    <w:basedOn w:val="Normal"/>
    <w:qFormat/>
    <w:pPr>
      <w:ind w:left="900" w:right="3774" w:hanging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nagwek">
    <w:name w:val="Tabela nagłówek"/>
    <w:basedOn w:val="Normal"/>
    <w:next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Sc">
    <w:name w:val="Sc"/>
    <w:basedOn w:val="Normal"/>
    <w:qFormat/>
    <w:pPr>
      <w:spacing w:before="0" w:after="0"/>
      <w:jc w:val="both"/>
    </w:pPr>
    <w:rPr>
      <w:b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spacing w:before="0" w:after="0"/>
    </w:pPr>
    <w:rPr>
      <w:szCs w:val="24"/>
    </w:rPr>
  </w:style>
  <w:style w:type="paragraph" w:styleId="Wpis">
    <w:name w:val="Wpis"/>
    <w:basedOn w:val="TextBody"/>
    <w:qFormat/>
    <w:pPr>
      <w:spacing w:before="0" w:after="120"/>
      <w:ind w:left="567" w:hanging="0"/>
    </w:pPr>
    <w:rPr>
      <w:rFonts w:ascii="Arial" w:hAnsi="Arial" w:cs="Arial"/>
      <w:iCs/>
      <w:sz w:val="18"/>
      <w:szCs w:val="24"/>
    </w:rPr>
  </w:style>
  <w:style w:type="paragraph" w:styleId="Wpiswcity">
    <w:name w:val="Wpis_wcięty"/>
    <w:basedOn w:val="Normal"/>
    <w:qFormat/>
    <w:pPr>
      <w:widowControl w:val="false"/>
      <w:spacing w:before="40" w:after="240"/>
    </w:pPr>
    <w:rPr>
      <w:rFonts w:ascii="Arial" w:hAnsi="Arial" w:cs="Arial"/>
      <w:iCs/>
      <w:sz w:val="18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b/>
      <w:kern w:val="2"/>
      <w:lang w:val="en-US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9"/>
      </w:numPr>
      <w:spacing w:before="240" w:after="60"/>
      <w:ind w:hanging="720"/>
      <w:outlineLvl w:val="9"/>
    </w:pPr>
    <w:rPr>
      <w:rFonts w:ascii="Arial" w:hAnsi="Arial" w:cs="Arial"/>
      <w:b/>
      <w:sz w:val="24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9"/>
      </w:numPr>
      <w:tabs>
        <w:tab w:val="clear" w:pos="708"/>
        <w:tab w:val="left" w:pos="1080" w:leader="none"/>
        <w:tab w:val="left" w:pos="1440" w:leader="none"/>
      </w:tabs>
      <w:spacing w:before="240" w:after="60"/>
      <w:ind w:hanging="1080"/>
      <w:jc w:val="left"/>
      <w:outlineLvl w:val="9"/>
    </w:pPr>
    <w:rPr>
      <w:rFonts w:ascii="Arial" w:hAnsi="Arial" w:cs="Arial"/>
      <w:b/>
      <w:sz w:val="22"/>
      <w:lang w:val="en-US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9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spacing w:before="240" w:after="60"/>
      <w:ind w:left="1080" w:hanging="1080"/>
      <w:jc w:val="left"/>
      <w:outlineLvl w:val="9"/>
    </w:pPr>
    <w:rPr>
      <w:rFonts w:ascii="Arial" w:hAnsi="Arial" w:cs="Arial"/>
      <w:b/>
      <w:sz w:val="20"/>
      <w:lang w:val="en-US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SmallCenter">
    <w:name w:val="Table_Small_Center"/>
    <w:basedOn w:val="Normal"/>
    <w:qFormat/>
    <w:pPr>
      <w:spacing w:before="40" w:after="40"/>
      <w:jc w:val="center"/>
    </w:pPr>
    <w:rPr>
      <w:rFonts w:ascii="Arial" w:hAnsi="Arial" w:cs="Arial"/>
      <w:sz w:val="16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Arial" w:hAnsi="Arial" w:cs="Arial"/>
      <w:b/>
      <w:sz w:val="18"/>
      <w:lang w:val="en-US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US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;Century Gothic" w:hAnsi="Futura Bk;Century Gothic" w:cs="Futura Bk;Century Gothic"/>
      <w:b/>
      <w:sz w:val="16"/>
      <w:lang w:val="en-GB"/>
    </w:rPr>
  </w:style>
  <w:style w:type="paragraph" w:styleId="TableRight">
    <w:name w:val="Table_Right"/>
    <w:basedOn w:val="Table"/>
    <w:qFormat/>
    <w:pPr>
      <w:jc w:val="right"/>
    </w:pPr>
    <w:rPr>
      <w:rFonts w:ascii="Futura Bk;Century Gothic" w:hAnsi="Futura Bk;Century Gothic" w:cs="Futura Bk;Century Gothic"/>
      <w:lang w:val="en-GB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5"/>
      </w:numPr>
      <w:spacing w:before="240" w:after="60"/>
      <w:outlineLvl w:val="9"/>
    </w:pPr>
    <w:rPr>
      <w:rFonts w:ascii="Futura Bk;Century Gothic" w:hAnsi="Futura Bk;Century Gothic" w:cs="Futura Bk;Century Gothic"/>
      <w:b/>
      <w:kern w:val="2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outlineLvl w:val="9"/>
    </w:pPr>
    <w:rPr>
      <w:rFonts w:ascii="Futura Bk;Century Gothic" w:hAnsi="Futura Bk;Century Gothic" w:cs="Futura Bk;Century Gothic"/>
      <w:b/>
      <w:sz w:val="24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Futura Bk;Century Gothic" w:hAnsi="Futura Bk;Century Gothic" w:cs="Futura Bk;Century Gothic"/>
      <w:b/>
      <w:sz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24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24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agwektabeli1">
    <w:name w:val="Nagłówek tabeli 1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20"/>
    </w:rPr>
  </w:style>
  <w:style w:type="paragraph" w:styleId="Nagwektabeli2">
    <w:name w:val="Nagłówek tabeli 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18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0" w:after="0"/>
      <w:textAlignment w:val="baseline"/>
    </w:pPr>
    <w:rPr/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Opistabeli1">
    <w:name w:val="Opis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Opistabeli2">
    <w:name w:val="Opis tabeli 2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sz w:val="18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oletabeli1">
    <w:name w:val="Pole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Century Gothic" w:hAnsi="Futura Bk;Century Gothic" w:cs="Futura Bk;Century Gothic"/>
      <w:b/>
      <w:sz w:val="20"/>
      <w:lang w:val="en-GB" w:eastAsia="en-US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US"/>
    </w:rPr>
  </w:style>
  <w:style w:type="paragraph" w:styleId="HPInternal">
    <w:name w:val="HP_Internal"/>
    <w:basedOn w:val="Normal"/>
    <w:next w:val="Normal"/>
    <w:qFormat/>
    <w:pPr>
      <w:spacing w:before="0" w:after="0"/>
    </w:pPr>
    <w:rPr>
      <w:rFonts w:ascii="Futura Bk;Century Gothic" w:hAnsi="Futura Bk;Century Gothic" w:cs="Futura Bk;Century Gothic"/>
      <w:i/>
      <w:sz w:val="18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rFonts w:ascii="Futura Hv;Century Gothic" w:hAnsi="Futura Hv;Century Gothic" w:cs="Futura Hv;Century Gothic"/>
      <w:sz w:val="20"/>
      <w:lang w:val="en-US"/>
    </w:rPr>
  </w:style>
  <w:style w:type="paragraph" w:styleId="TableHeadingCenter">
    <w:name w:val="Table_Heading_Center"/>
    <w:basedOn w:val="TableHeading"/>
    <w:qFormat/>
    <w:pPr>
      <w:jc w:val="center"/>
    </w:pPr>
    <w:rPr>
      <w:rFonts w:ascii="Futura Hv;Century Gothic" w:hAnsi="Futura Hv;Century Gothic" w:cs="Futura Hv;Century Gothic"/>
      <w:b w:val="false"/>
      <w:lang w:val="en-US"/>
    </w:rPr>
  </w:style>
  <w:style w:type="paragraph" w:styleId="Stopkalewy">
    <w:name w:val="stopka-lewy"/>
    <w:basedOn w:val="Footer"/>
    <w:qFormat/>
    <w:pPr>
      <w:spacing w:before="120" w:after="120"/>
    </w:pPr>
    <w:rPr>
      <w:rFonts w:ascii="Arial" w:hAnsi="Arial" w:cs="Arial"/>
      <w:b/>
      <w:bCs/>
      <w:sz w:val="16"/>
      <w:szCs w:val="24"/>
    </w:rPr>
  </w:style>
  <w:style w:type="paragraph" w:styleId="Stopkaprawy">
    <w:name w:val="stopka-prawy"/>
    <w:basedOn w:val="Footer"/>
    <w:qFormat/>
    <w:pPr>
      <w:spacing w:before="120" w:after="120"/>
      <w:jc w:val="right"/>
    </w:pPr>
    <w:rPr>
      <w:rFonts w:ascii="Arial" w:hAnsi="Arial" w:cs="Arial"/>
      <w:b/>
      <w:bCs/>
      <w:sz w:val="16"/>
      <w:szCs w:val="24"/>
    </w:rPr>
  </w:style>
  <w:style w:type="paragraph" w:styleId="Nagwektreci">
    <w:name w:val="Nagłówek treści"/>
    <w:basedOn w:val="Normal"/>
    <w:next w:val="Tre"/>
    <w:qFormat/>
    <w:pPr>
      <w:spacing w:before="120" w:after="240"/>
    </w:pPr>
    <w:rPr>
      <w:rFonts w:ascii="Arial" w:hAnsi="Arial" w:cs="Arial"/>
      <w:b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240" w:after="0"/>
    </w:pPr>
    <w:rPr>
      <w:b/>
      <w:bCs/>
    </w:rPr>
  </w:style>
  <w:style w:type="paragraph" w:styleId="ZnakZnakZnak">
    <w:name w:val=" Znak Znak Znak"/>
    <w:basedOn w:val="Normal"/>
    <w:qFormat/>
    <w:pPr>
      <w:spacing w:before="0" w:after="0"/>
    </w:pPr>
    <w:rPr>
      <w:szCs w:val="24"/>
    </w:rPr>
  </w:style>
  <w:style w:type="paragraph" w:styleId="Textkrper">
    <w:name w:val="Textk?rper"/>
    <w:basedOn w:val="Normal"/>
    <w:qFormat/>
    <w:pPr>
      <w:widowControl w:val="false"/>
      <w:numPr>
        <w:ilvl w:val="0"/>
        <w:numId w:val="4"/>
      </w:numPr>
      <w:spacing w:before="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>
      <w:spacing w:before="0" w:after="0"/>
    </w:pPr>
    <w:rPr>
      <w:szCs w:val="24"/>
    </w:rPr>
  </w:style>
  <w:style w:type="paragraph" w:styleId="ZnakZnak1">
    <w:name w:val=" Znak Znak1"/>
    <w:basedOn w:val="Normal"/>
    <w:qFormat/>
    <w:pPr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image" Target="media/image6.wmf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image" Target="media/image10.wmf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image" Target="media/image11.wmf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image" Target="media/image12.wmf"/><Relationship Id="rId58" Type="http://schemas.openxmlformats.org/officeDocument/2006/relationships/package" Target="embeddings/oleObject1.docx"/><Relationship Id="rId59" Type="http://schemas.openxmlformats.org/officeDocument/2006/relationships/image" Target="media/image13.wmf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image" Target="media/image14.wmf"/><Relationship Id="rId63" Type="http://schemas.openxmlformats.org/officeDocument/2006/relationships/footer" Target="footer47.xml"/><Relationship Id="rId64" Type="http://schemas.openxmlformats.org/officeDocument/2006/relationships/footer" Target="footer48.xml"/><Relationship Id="rId65" Type="http://schemas.openxmlformats.org/officeDocument/2006/relationships/image" Target="media/image15.wmf"/><Relationship Id="rId66" Type="http://schemas.openxmlformats.org/officeDocument/2006/relationships/package" Target="embeddings/oleObject2.docx"/><Relationship Id="rId67" Type="http://schemas.openxmlformats.org/officeDocument/2006/relationships/image" Target="media/image16.wmf"/><Relationship Id="rId68" Type="http://schemas.openxmlformats.org/officeDocument/2006/relationships/package" Target="embeddings/oleObject3.docx"/><Relationship Id="rId69" Type="http://schemas.openxmlformats.org/officeDocument/2006/relationships/image" Target="media/image17.wmf"/><Relationship Id="rId70" Type="http://schemas.openxmlformats.org/officeDocument/2006/relationships/footer" Target="footer49.xml"/><Relationship Id="rId71" Type="http://schemas.openxmlformats.org/officeDocument/2006/relationships/footer" Target="footer5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1:00Z</dcterms:created>
  <dc:creator>BZD</dc:creator>
  <dc:description/>
  <dc:language>en-US</dc:language>
  <cp:lastModifiedBy>zszik</cp:lastModifiedBy>
  <cp:lastPrinted>2009-01-26T13:52:00Z</cp:lastPrinted>
  <dcterms:modified xsi:type="dcterms:W3CDTF">2009-01-30T12:51:00Z</dcterms:modified>
  <cp:revision>2</cp:revision>
  <dc:subject/>
  <dc:title> KP-611-183-ARi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8743</vt:r8>
  </property>
  <property fmtid="{D5CDD505-2E9C-101B-9397-08002B2CF9AE}" pid="3" name="_AuthorEmail">
    <vt:lpwstr>Rafal.Urbaniak@doplaty.gov.pl</vt:lpwstr>
  </property>
  <property fmtid="{D5CDD505-2E9C-101B-9397-08002B2CF9AE}" pid="4" name="_AuthorEmailDisplayName">
    <vt:lpwstr>Urbaniak.Rafał</vt:lpwstr>
  </property>
  <property fmtid="{D5CDD505-2E9C-101B-9397-08002B2CF9AE}" pid="5" name="_EmailSubject">
    <vt:lpwstr>Aktualizacja KP-611-107-ARiMR Przeprowadzanie wizytacji Biur Powiatowych w ramach nadzoru merytorycznego...</vt:lpwstr>
  </property>
  <property fmtid="{D5CDD505-2E9C-101B-9397-08002B2CF9AE}" pid="6" name="_PreviousAdHocReviewCycleID">
    <vt:r8>1059448457</vt:r8>
  </property>
  <property fmtid="{D5CDD505-2E9C-101B-9397-08002B2CF9AE}" pid="7" name="_ReviewingToolsShownOnce">
    <vt:lpwstr/>
  </property>
</Properties>
</file>