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Uchwała nr XVI/343/0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jmiku Województwa Warmińsko – 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18 marca 2008 r.</w:t>
      </w:r>
    </w:p>
    <w:p>
      <w:pPr>
        <w:pStyle w:val="Normal"/>
        <w:jc w:val="both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sprawie udzielenia Miastu Gołdap pomocy finansowej w formie dotacji celowej na dofinansowanie kosztów wyjazdu delegacji z Gołdapi do Niemiec realizowanego w ramach projektu „Gołdap – Stade, 10-lecie partnerstwa miast”</w:t>
      </w:r>
    </w:p>
    <w:p>
      <w:pPr>
        <w:pStyle w:val="TextBodyIndent"/>
        <w:tabs>
          <w:tab w:val="clear" w:pos="708"/>
          <w:tab w:val="left" w:pos="4995" w:leader="none"/>
        </w:tabs>
        <w:ind w:hanging="0"/>
        <w:jc w:val="left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ab/>
      </w:r>
    </w:p>
    <w:p>
      <w:pPr>
        <w:pStyle w:val="TextBody"/>
        <w:rPr/>
      </w:pPr>
      <w:r>
        <w:rPr>
          <w:sz w:val="20"/>
          <w:szCs w:val="20"/>
        </w:rPr>
        <w:t xml:space="preserve">Na podstawie art. 18 pkt 20 i art. 8a ustawy z dnia 5 czerwca 1998 r. o samorządzie województwa </w:t>
        <w:br/>
        <w:t xml:space="preserve">(Dz. U. z 2001 r. Nr 142, poz. 1590, z późn. zm.) oraz art. 167 ust. 2 pkt 5 ustawy z dnia 30 czerwca 2005 r. </w:t>
        <w:br/>
        <w:t xml:space="preserve">o finansach publicznych (Dz. U. z 2005 r. Nr 249, poz. 2104, z późn. zm.)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 xml:space="preserve"> co następuje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ojewództwo Warmińsko-Mazurskie udziela Miastu Gołdap pomocy finansowej w kwocie 9000 zł </w:t>
        <w:br/>
        <w:t>(słownie: dziewięć tysięcy złotych) z przeznaczeniem na dofinansowanie kosztów wyjazdu delegacji z Gołdapi do Niemiec realizowanego w ramach projektu „Gołdap – Stade, 10-lecie partnerstwa miast”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2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W wykonaniu niniejszej uchwały Województwo Warmińsko-Mazurskie zawrze z Miastem Gołdap odpowiednią umowę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3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Wykonanie uchwały powierza się Zarządowi Województwa Warmińsko-Mazurski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4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Sejmik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 - Mazurskiego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ulian Osiecki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right"/>
      <w:outlineLvl w:val="0"/>
    </w:pPr>
    <w:rPr>
      <w:bCs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firstLine="708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7:01:00Z</dcterms:created>
  <dc:creator>IE</dc:creator>
  <dc:description/>
  <cp:keywords/>
  <dc:language>en-US</dc:language>
  <cp:lastModifiedBy>Marzena</cp:lastModifiedBy>
  <cp:lastPrinted>2008-03-18T14:12:00Z</cp:lastPrinted>
  <dcterms:modified xsi:type="dcterms:W3CDTF">2008-04-02T09:55:00Z</dcterms:modified>
  <cp:revision>37</cp:revision>
  <dc:subject/>
  <dc:title>Uchwała Nr  VII/120/07</dc:title>
</cp:coreProperties>
</file>