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/34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określenia zadań Samorządu Województwa Warmińsko-Mazurskiego finansowanych ze środków Państwowego Funduszu Rehabilitacji Osób Niepełnosprawnych w roku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8 pkt 20 ustawy z dnia 5 czerwca 1998r. o samorządzie województwa (Dz. U. z 2001r. Nr 142, poz. 1590, z późn. zm.) w związku z art. 35 ust.1 i 2 ustawy z dnia 27 sierpnia 1997r. o rehabilitacji zawodowej i społecznej oraz zatrudnianiu osób niepełnosprawnych (Dz. U. z 2008r. Nr 14, poz. 92) oraz § 2 rozporządzenia Ministra Polityki Społecznej z dnia 6 sierpnia 2004 r. w sprawie określenia zadań </w:t>
        <w:br/>
        <w:t xml:space="preserve">samorządu województwa, które mogą być dofinansowane ze środków Państwowego Funduszu Rehabilitacji Osób Niepełnosprawnych (Dz. U. Nr 187, poz. 1940, z późn. zm.) </w:t>
      </w:r>
      <w:r>
        <w:rPr>
          <w:b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finansowe Państwowego Funduszu Rehabilitacji Osób Niepełnosprawnych przekazane </w:t>
        <w:br/>
        <w:t xml:space="preserve">w roku bieżącym Samorządowi Województwa Warmińsko-Mazurskiego na realizację zadań wynikających z ustawy o rehabilitacji zawodowej i społecznej oraz zatrudnianiu osób niepełnosprawnych w wysokości 4 697 607 zł przeznacza się w roku 2008 n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dofinansowanie robót budowlanych w rozumieniu przepisów ustawy z dnia 7 lipca 1994r. – Prawo budowlane (Dz. U. z 2006r. Nr 156, poz. 1118, z późn. zm.) dotyczących  obiektów służących rehabilitacji, w związku z potrzebami osób niepełnosprawnych, z wyjątkiem rozbiórki tych obiektów, w kwocie 3 486 686 zł,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dofinansowanie kosztów tworzenia i działania zakładów aktywności zawodowej, w kwocie 1 210 921 zł.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Przewodniczący Sejmi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7:00Z</dcterms:created>
  <dc:creator>.</dc:creator>
  <dc:description/>
  <cp:keywords/>
  <dc:language>en-US</dc:language>
  <cp:lastModifiedBy>Marzena</cp:lastModifiedBy>
  <cp:lastPrinted>2008-03-19T09:39:00Z</cp:lastPrinted>
  <dcterms:modified xsi:type="dcterms:W3CDTF">2008-04-01T10:06:00Z</dcterms:modified>
  <cp:revision>36</cp:revision>
  <dc:subject/>
  <dc:title>Projekt</dc:title>
</cp:coreProperties>
</file>