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zasadnienie</w:t>
        <w:br/>
        <w:br/>
        <w:br/>
        <w:t>do projektu uchwały Sejmiku Województwa Warmińsko – Mazurskiego</w:t>
        <w:br/>
        <w:t>w sprawie zmian w budżecie na 2008 r.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ą w sprawie zmian w budżecie na 2008 r. dokonuje się następujących zmian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a się plan dochodów o kwotę 396.561 zł oraz zwiększa się plan wydatków o kwotę 396.561 zł w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150 – Przetwórstwo przemysłowe Rozdz. 15011 – Rozwój przedsiębiorczości w związku z oczekiwaniem na liczne zwroty wraz z odsetkami w ramach Działania 2.5 – Promocja przedsiębiorczości, Działania 2.6 – Regionalne Strategie Innowacyjne i transfer wiedzy związane z końcem realizacji projektów ZPORR i oczekiwaniem na zwrot środków przez Beneficjenta Działania 3.4 Mikroprzedsiębiorstwa w związku z rozwiązaniem umowy o dofinansowanie oraz koniecznością zwrotu tych środków do budżetu państwa zwiększa się budżet województwa o kwotę 109.638 zł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53 – Pozostałe zadania w zakresie polityki społecznej Rozdz. 85332 – Wojewódzkie urzędy pracy w związku z dokonanym przez Beneficjentów Działania 2.3 „Reorientacja zawodowa osób odchodzących z rolnictwa”, Działania 2.1 „Rozwój umiejętności powiązany z potrzebami regionalnego rynku pracy i możliwości kształcenia ustawicznego w regionie” oraz Działania 2.4 „Reorientacja zawodowa osób zagrożonych procesami restrukturyzacyjnymi” - w ramach ZPORR – Wyższą Szkołę Informatyki i Zarządzania im. Prof. Tadeusza Kotarbińskiego, Centrum Nauczania Języka Niemieckiego ANDREAS, Zakład Techniki Obliczeniowej Sp. z o.o., ZYPRUS Szkołę Języków Obcych Zbigniew Prusak w Giżycku, Dom Doradztwa Biznesowego „MM” Monika Majcher oraz Powiatowy Urząd Pracy w Bartoszycach zwrotem w łącznej kwocie 168.720 zł - niewykorzystanych środków otrzymanych w latach 2006-2007. Kwota 12.692 zł podlega zwrotowi do budżetu państwa. Natomiast środki w wysokości 156.028 zł pozostaną na rachunku bankowym i zostaną wykorzystane na bieżące płatności dla Beneficjentów, a wnioski o prefinansowanie będą o nie odpowiednio pomniejszone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53 – Pozostałe zadania w zakresie polityki społecznej Rozdz. 85332 – Wojewódzkie urzędy pracy w związku z decyzją Wojewody Warmińsko – Mazurskiego Nr FB 13/2008 z dnia 18 lutego 2008r. zwiększają dotacje celowe na zadania własne Samorządu Województwa o kwotę 16.750 zł z przeznaczeniem na realizację projektu w ramach Zintegrowanego Programu Operacyjnego Rozwoju Regionalnego - Działanie 2.1 „Rozwój umiejętności powiązany z potrzebami regionalnego rynku pracy i możliwości kształcenia ustawicznego w regionie”. Środki zwiększonej dotacji otrzyma Wojewódzki Urząd Pracy w Olsztynie – jednostka realizująca powyższe zadanie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921 – Kultura i ochrona dziedzictwa narodowego Rozdz. 92118 – Muzea w związku z wpłatą Muzeum Warmii i Mazur w Olsztynie zwróconego przez Urząd Skarbowy podatku VAT w łącznej kwocie 101.453 zł wraz z odsetkami w wysokości 12.600 zł. Ponieważ podatek VAT został naliczony w związku z realizacją zadania pn. „Mikołaj Kopernik na zamku olsztyńskim – stworzenie nowoczesnego Muzealnego Centrum Edukacji Regionalnej oraz konserwacja tablicy astronomicznej Mikołaja Kopernika” na które Minister Kultury przekazał dotację celową w roku 2006 zachodzi konieczność zwrotu odzyskanego podatku wraz z odsetkam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ysponowuje się część wolnych środków, jako nadwyżki środków pieniężnych na rachunku bieżącym budżetu Województwa wynikającej z rozliczeń kredytów i pożyczek z lat ubiegłych w wysokości 6.993.000 zł z przeznaczeniem na pomoc w formie dotacji 21 samorządom Województwa Warmińsko – Mazurskiego, realizującym zadania programu „Moje boisko Orlik 2012”, w tym: 1.665.000 zł dla 5 samorządów powiatowych i 5.328.000 zł dla 16 samorządów gminnych. Inwestycje realizowane w ramach programu „Moje boisko Orlik 2012” realizowanego w latach 2008-2012 finansowane będą z następujących źródeł: Funduszu Rozwoju Kultury Fizycznej, budżetu Samorządu Województwa i środków własnych inwestor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planie wydatków w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750 – Administracja publiczna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75018 – Urzędy marszałkowskie w planie finansowym będącym w dyspozycji Departamentu Europejskiego Funduszu Społecznego. W związku z koniecznością pokrycia kosztów zakupu sprzętu komputerowego na przełomie roku budżetowego 2007/2008 uzupełnia się o kwotę 86.600 zł środki w § 6060 – wydatki na zakupy inwestycyjne jednostek budżetowych poprzez zmniejszenie § 4210 – Zakup materiałów i wyposażenia o kwotę 86.600 zł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zdz. 75075 – Promocja jednostek samorządu terytorialnego w planie finansowym będącym w dyspozycji Departamentu Współpracy Międzynarodowej i Promocji dokonuje się zmniejszenia § 4300 – Zakup usług pozostałych o kwotę 35.000 zł z jednoczesnym przeniesieniem do Działu 921 – Kultura i ochrona dziedzictwa narodowego do Rozdz. 92109 – Domy i ośrodki kultury, świetlice i kluby i zwiększeniem o kwotę 35.000 zł dotacji dla Centrum Edukacji i Inicjatyw Kulturalnych w Olsztynie z przeznaczeniem na pokrycie kosztów związanych z organizacją tegorocznej edycji Gali Konkursu o Laur „Najlepszy z Najlepszych”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ziale 852 – Pomoc społeczna Rozdz. 85217 – Regionalne Ośrodki Polityki Społecznej. W celu umożliwienia racjonalnego wykorzystania środków na zadania realizowane przez Regionalny Ośrodek Polityki Społecznej dokonuje się zmian w następującej szczegółowości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mniejszenia w łącznej kwocie 11.000 zł, w tym:</w:t>
        <w:br/>
        <w:t>§ 4110 – Wynagrodzenia osobowe o kwotę 10.000 zł,</w:t>
        <w:br/>
        <w:t>§ 4110 – Składki na ubezpieczenia społeczne o kwotę 800 zł,</w:t>
        <w:br/>
        <w:t xml:space="preserve">§ 4120 – Składki na Fundusz Pracy o kwotę 200 zł,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większenia w łącznej kwocie 11.000 zł, w tym:</w:t>
        <w:br/>
        <w:t>§ 4210 – Zakup materiałów i wyposażenia o kwotę 3.000 zł,</w:t>
        <w:br/>
        <w:t>§ 4740 – Zakup materiałów papierniczych do sprzętu drukarskiego i urządzeń kserograficznych o kwotę 2.000 zł,</w:t>
        <w:br/>
        <w:t>§ 4750 – Zakup akcesoriów komputerowych o kwotę 6.000 zł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900 – Gospodarka komunalna i ochrona środowiska polegających na: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tworzeniu w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0002 – Gospodarka odpadami § 2810 – Dotacja celowa z budżetu na finansowanie lub dofinansowanie zadań zleconych do realizacji fundacjom kwocie 5.000 zł,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0008 – Ochrona różnorodności biologicznej i krajobrazu § 2820 – Dotacja celowa z budżetu na finansowanie lub dofinansowanie zadań zleconych do realizacji stowarzyszeniom w kwocie 13.000 zł,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zdz.90095 – Pozostała działalność § 2820 – Dotacja celowa z budżetu na finansowanie lub dofinansowanie zadań zleconych do realizacji stowarzyszeniom w kwocie 9.000 zł,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niejszeniu w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0002 – Gospodarka odpadami § 2820 – Dotacja celowa z budżetu na finansowanie lub dofinansowanie zadań zleconych do realizacji stowarzyszeniom o kwotę 7.500 zł,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0008 – Ochrona różnorodności biologicznej i krajobrazu § 2810 – Dotacja celowa z budżetu na finansowanie lub dofinansowanie zadań zleconych do realizacji fundacjom o kwotę 9.500 zł, </w:t>
      </w:r>
    </w:p>
    <w:p>
      <w:pPr>
        <w:pStyle w:val="Normal"/>
        <w:numPr>
          <w:ilvl w:val="3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zdz. 90095 – Pozostała działalność § 2810 – Dotacja celowa z budżetu na finansowanie lub dofinansowanie zadań zleconych do realizacji fundacjom o kwotę 10.000 zł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yższych zmian dokonuje się na wniosek Departamentu Ochrony Środowiska w związku z rozstrzygnięciem konkursu ofert na wykonanie zadań publicznych przez organizacje pozarządowe w zakresie ekologii i ochrony zwierząt oraz dziedzictwa przyrodniczego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le 921 - Kultura i ochrona dziedzictwa narodowego. W związku z koniecznością przekazania dla Centrum Edukacji i Inicjatyw Kulturalnych w Olsztynie środków w kwocie 50.000 zł na organizację Festiwalu Tropikana Cup zwiększa się dotację podmiotową dla samorządowej instytucji kultury - Centrum Inicjatyw Kulturalnych w Olsztynie o kwotę 50.000 zł w Rozdz. 92109 – Domy i ośrodki kultury, świetlice i kluby. Jednocześnie kwotę 50.000 zł przenosi się z Rozdz. 92105 – Pozostałe zadania w zakresie kultury § 2810 – Dotacja celowa z budżetu na finansowanie lub dofinansowanie zadań zleconych do realizacji fundacjom gdzie w budżecie zaplanowane zostały środki na realizację tego zadan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konuje się likwidacji części rezerwy celowej w kwocie 1.000.000 zł utworzonej na zabezpieczenie współfinansowania przez Samorząd Województwa projektów jednostek ochrony zdrowia realizowanych w ramach Mechanizmu Finansowego Europejskiego Obszaru Gospodarczego i Norweskiego Mechanizmu Finansowego i kwotę 1.000.000 zł przeznacza się na zwiększenie dotacji dla Zespołu Gruźlicy i Chorób Płuc w Olsztynie na realizację zadania pn. „Modernizacja Samodzielnego Publicznego Zespołu Gruźlicy i Chorób Płuc w Olsztynie”. Po zmianie wkład Samorządu Województwa wyniesie w roku 2008 kwotę 2.576.000 zł. Jednocześnie w załączniku do budżetu pn. „Dotacje celowe na finansowanie lub dofinansowanie kosztów inwestycji na 2008 rok” dokonuje się aktualizacji łącznych nakładów finansowych na to zadanie.</w:t>
        <w:br/>
        <w:br/>
        <w:t xml:space="preserve">Ponadto na wniosek Zarządu Dróg Wojewódzkich: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ałączniku do budżetu „ Limity wydatków na wieloletnie programy inwestycyjne w latach 2008-2010”. dokonuje się: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a łącznych nakładów finansowych na zadanie inwestycyjne „Przebudowa estakady w Jezioranach w ciągu drogi 593 ( 2005-2008)” o kwotę 1.600.000 zł, tj. do kwoty 3.168.320 zł z jednoczesnym ujęciem kwoty 1.600.000 zł do zabezpieczenia w roku 2009. Planowana wielkość środków w roku 2008 pozostaje bez zmiany i wynosi 1.200.000 zł. Konieczność zmiany wynika z rozstrzygnięcia przetargu na realizację inwestycji w kwocie wyższej niż planowano,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prowadzenia nowego zadania pn. „Przebudowa wiaduktu w ciągu drogi 541 w Lidzbarku ( 2005-2008)” w kwocie 96.720 zł – jako zakończenie inwestycji rozpoczętej w roku 2005. Kwotę 96.720 zł przesuwa się ze środków zaplanowanych na dokumentacje techniczne.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załączniku do budżetu „Wydatki na zadania inwestycyjne w 2008r.” ze względu na aktualizację zakresu inwestycji dokonuje się zmiany nazwy zadania z „507 poszerzenie drogi – ul. Wodna w Ornecie” na „ Przebudowa odcinka drogi wojewódzkiej nr 513 – ul. Wodna w Ornecie”. Planowana wielkość środków pozostaje bez zmian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9:00Z</dcterms:created>
  <dc:creator>m.mateusiak</dc:creator>
  <dc:description/>
  <cp:keywords/>
  <dc:language>en-US</dc:language>
  <cp:lastModifiedBy>m.mateusiak</cp:lastModifiedBy>
  <dcterms:modified xsi:type="dcterms:W3CDTF">2008-08-04T12:50:00Z</dcterms:modified>
  <cp:revision>1</cp:revision>
  <dc:subject/>
  <dc:title>Uzasadnienie</dc:title>
</cp:coreProperties>
</file>