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Nr XVI/340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jmiku Województwa Warmińsko – Mazu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 dnia 18 marca 2008r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ie zmian w budżecie Województwa Warmińsko – Mazurskiego na rok 2008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art. 18 pkt 6 ustawy z dnia 5 czerwca 1998 r. o samorządzie województwa (Dz. U. z 2001r. Nr 142, poz. 1590, z późn. zm.) oraz  art. 184 ust.1 ustawy z dnia  30 czerwca 2005 r. o finansach publicznych (Dz. U. Nr 249, poz. 2104, z późn. zm.)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2" w:hanging="362"/>
        <w:rPr>
          <w:sz w:val="20"/>
        </w:rPr>
      </w:pPr>
      <w:r>
        <w:rPr>
          <w:sz w:val="20"/>
        </w:rPr>
        <w:t xml:space="preserve">1. Dokonuje się zmian w budżecie Województwa Warmińsko – Mazurskiego na rok 2008 uchwalonego uchwałą Nr XIV/279/07 Sejmiku Województwa Warmińsko – Mazurskiego  z dnia 28 grudnia 2007r. w sprawie budżetu Województwa Warmińsko – Mazurskiego na rok 2008 poprzez: </w:t>
      </w:r>
    </w:p>
    <w:p>
      <w:pPr>
        <w:pStyle w:val="TextBody"/>
        <w:ind w:left="362" w:hanging="36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zwiększenie planu dochodów o kwotę 396.561 zł i zwiększenie planu wydatków  o kwotę 7.389.561 zł, zgodnie z załącznikiem Nr 1 do uchwały,</w:t>
      </w:r>
    </w:p>
    <w:p>
      <w:pPr>
        <w:pStyle w:val="TextBody"/>
        <w:ind w:left="36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zmiany w planie dochodów i wydatków, zgodnie z załącznikiem Nr 1 do uchwały,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owe brzmienie załącznika pn. „Wydatki bieżące na programy i projekty oraz na pomoc techniczną realizowane ze środków pochodzących z funduszy strukturalnych i Funduszu Spójności”, zgodnie z załącznikiem Nr 2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0"/>
        </w:rPr>
        <w:t>nowe brzmienie załącznika pn. „Dotacje dla wojewódzkich instytucji kultury w roku 2008”, zgodnie z załącznikiem Nr 3 do uchwały,</w:t>
      </w:r>
    </w:p>
    <w:p>
      <w:pPr>
        <w:pStyle w:val="TextBody"/>
        <w:tabs>
          <w:tab w:val="clear" w:pos="708"/>
          <w:tab w:val="left" w:pos="362" w:leader="none"/>
          <w:tab w:val="left" w:pos="543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owe brzmienie załącznika pn. „ Limity wydatków na wieloletnie programy inwestycyjne w latach 2008 – 2010”, zgodnie z załącznikiem Nr 4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owe brzmienie załącznika pn. „Wydatki na zadania inwestycyjne w 2008 r.”, zgodnie z załącznikiem Nr 5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owe brzmienie załącznika pn. „Dotacje celowe na finansowanie lub dofinansowanie kosztów inwestycji na 2008 rok”, zgodnie z załącznikiem Nr 6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2" w:leader="none"/>
        </w:tabs>
        <w:rPr/>
      </w:pPr>
      <w:r>
        <w:rPr>
          <w:sz w:val="20"/>
        </w:rPr>
        <w:t>nowe brzmienie załącznika pn. „ Źródła sfinansowania deficytu lub rozdysponowania nadwyżki budżetowej w 2008 roku przychody i rozchody budżetu”, zgodnie z załącznikiem Nr 7 do uchwały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2.  Budżet Województwa po zmianach wynosi:</w:t>
      </w:r>
    </w:p>
    <w:p>
      <w:pPr>
        <w:pStyle w:val="TextBody"/>
        <w:ind w:left="2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1) plan dochodów ogółem – 607.346.361 zł,</w:t>
      </w:r>
    </w:p>
    <w:p>
      <w:pPr>
        <w:pStyle w:val="TextBody"/>
        <w:ind w:left="284" w:firstLine="424"/>
        <w:rPr>
          <w:sz w:val="20"/>
        </w:rPr>
      </w:pPr>
      <w:r>
        <w:rPr>
          <w:sz w:val="20"/>
        </w:rPr>
        <w:t>2) plan wydatków ogółem – 629.701.884 zł.</w:t>
      </w:r>
    </w:p>
    <w:p>
      <w:pPr>
        <w:pStyle w:val="TextBody"/>
        <w:ind w:left="284" w:firstLine="424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Źródłem pokrycia deficytu budżetu w wysokości 22.355.523 zł, zobowiązań wynikających z kredytów zaciągniętych w latach ubiegłych w wysokości 6.137.477 zł i spłaty pożyczek otrzymanych na finansowanie zadań realizowanych z udziałem środków pochodzących z budżetu Unii Europejskiej w wysokości 33.984.591 zł będzie kredyt zaciągany w banku krajowym w kwocie 21.500.000 zł, wolne środki jako nadwyżka środków pieniężnych na rachunku bieżącym budżetu, wynikających z rozliczeń kredytów z lat ubiegłych w kwocie 6.993.000 zł  oraz przychód z pożyczki na finansowanie zadań realizowanych z udziałem środków pochodzących z budżetu Unii Europejskiej w wysokości  33.984.591 zł.</w:t>
      </w:r>
    </w:p>
    <w:p>
      <w:pPr>
        <w:pStyle w:val="TextBody"/>
        <w:ind w:left="284" w:hanging="0"/>
        <w:rPr>
          <w:rFonts w:eastAsia="Times New Roman"/>
          <w:color w:val="FF0000"/>
          <w:sz w:val="20"/>
        </w:rPr>
      </w:pPr>
      <w:r>
        <w:rPr>
          <w:rFonts w:eastAsia="Times New Roman"/>
          <w:color w:val="FF0000"/>
          <w:sz w:val="20"/>
        </w:rPr>
        <w:t xml:space="preserve">                                                </w:t>
      </w:r>
    </w:p>
    <w:p>
      <w:pPr>
        <w:pStyle w:val="TextBody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3.  Plan wydatków na programy i projekty realizowane ze środków pochodzących z funduszy strukturalnych i Funduszu Spójności po zmianach wynosi</w:t>
      </w:r>
      <w:r>
        <w:rPr>
          <w:color w:val="FF0000"/>
          <w:sz w:val="20"/>
        </w:rPr>
        <w:t xml:space="preserve"> </w:t>
      </w:r>
      <w:r>
        <w:rPr>
          <w:sz w:val="20"/>
        </w:rPr>
        <w:t>326.314.664 zł, w tym</w:t>
      </w:r>
      <w:r>
        <w:rPr>
          <w:color w:val="FF0000"/>
          <w:sz w:val="20"/>
        </w:rPr>
        <w:t xml:space="preserve"> </w:t>
      </w:r>
      <w:r>
        <w:rPr>
          <w:sz w:val="20"/>
        </w:rPr>
        <w:t>wydatków bieżących na programy i projekty oraz na pomoc techniczną realizowanych ze środków pochodzących z funduszy strukturalnych i Funduszu Spójności, zgodnie z załącznikiem Nr 2 do uchwał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left"/>
        <w:rPr>
          <w:sz w:val="20"/>
        </w:rPr>
      </w:pPr>
      <w:r>
        <w:rPr>
          <w:sz w:val="20"/>
        </w:rPr>
        <w:t>4.  Plan wydatków inwestycyjnych po zmianach wynosi 112.100.470 zł, zgodnie z załącznikami Nr 4 i Nr 5 do uchwały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publikacji w Dzienniku Urzędowym Województwa Warmińsko – Mazurski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wodniczący Sejmi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ojewództwa Warmińsko – 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ulian Osieck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360" w:leader="none"/>
          <w:tab w:val="center" w:pos="4536" w:leader="none"/>
        </w:tabs>
        <w:jc w:val="left"/>
        <w:rPr>
          <w:sz w:val="20"/>
        </w:rPr>
      </w:pPr>
      <w:r>
        <w:rPr>
          <w:sz w:val="20"/>
        </w:rPr>
        <w:tab/>
        <w:tab/>
        <w:t>Uzasadnien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projektu uchwały Sejmiku Województwa Warmińsko – Mazu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w sprawie zmian w budżecie n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firstLine="1440"/>
        <w:rPr/>
      </w:pPr>
      <w:r>
        <w:rPr>
          <w:sz w:val="20"/>
        </w:rPr>
        <w:t>Uchwałą w sprawie zmian w budżecie na 2008 r. dokonuje się następujących zmian:</w:t>
      </w:r>
    </w:p>
    <w:p>
      <w:pPr>
        <w:pStyle w:val="TextBody"/>
        <w:rPr/>
      </w:pPr>
      <w:r>
        <w:rPr>
          <w:sz w:val="20"/>
        </w:rPr>
        <w:t>1. Zwiększa się plan dochodów o kwotę 396.561 zł oraz zwiększa się plan wydatków o kwotę 396.561 zł w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Dziale 150 – Przetwórstwo przemysłowe Rozdz. 15011 – Rozwój przedsiębiorczości w związku z oczekiwaniem na liczne zwroty wraz z odsetkami w ramach Działania 2.5 – Promocja przedsiębiorczości, Działania 2.6 – Regionalne Strategie Innowacyjne i transfer wiedzy związane z końcem realizacji projektów ZPORR i oczekiwaniem na zwrot środków przez Beneficjenta Działania 3.4 Mikroprzedsiębiorstwa w związku z rozwiązaniem umowy o dofinansowanie oraz koniecznością zwrotu tych środków do budżetu państwa zwiększa się budżet województwa o kwotę 109.638 zł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ziale 853 – Pozostałe zadania w zakresie polityki społecznej Rozdz. 85332 – Wojewódzkie urzędy pracy w związku z dokonanym przez Beneficjentów Działania 2.3 „ Reorientacja zawodowa osób odchodzących z rolnictwa”,  Działania 2.1 „ Rozwój umiejętności powiązany z potrzebami regionalnego rynku pracy i możliwości kształcenia ustawicznego w regionie” oraz Działania 2.4 „ Reorientacja zawodowa osób zagrożonych procesami restrukturyzacyjnymi” - w ramach ZPORR – Wyższą Szkołę Informatyki i Zarządzania im. Prof. Tadeusza Kotarbińskiego, Centrum Nauczania Języka Niemieckiego ANDREAS, Zakład Techniki Obliczeniowej Sp. z o.o., ZYPRUS Szkołę Języków Obcych Zbigniew Prusak w Giżycku, Dom Doradztwa Biznesowego „ MM” Monika Majcher</w:t>
      </w:r>
      <w:r>
        <w:rPr>
          <w:color w:val="FF0000"/>
          <w:sz w:val="20"/>
        </w:rPr>
        <w:t xml:space="preserve"> </w:t>
      </w:r>
      <w:r>
        <w:rPr>
          <w:sz w:val="20"/>
        </w:rPr>
        <w:t>oraz Powiatowy Urząd Pracy w Bartoszycach zwrotem w łącznej kwocie</w:t>
      </w:r>
      <w:r>
        <w:rPr>
          <w:color w:val="FF0000"/>
          <w:sz w:val="20"/>
        </w:rPr>
        <w:t xml:space="preserve"> </w:t>
      </w:r>
      <w:r>
        <w:rPr>
          <w:sz w:val="20"/>
        </w:rPr>
        <w:t>168.720 zł -</w:t>
      </w:r>
      <w:r>
        <w:rPr>
          <w:color w:val="FF0000"/>
          <w:sz w:val="20"/>
        </w:rPr>
        <w:t xml:space="preserve"> </w:t>
      </w:r>
      <w:r>
        <w:rPr>
          <w:sz w:val="20"/>
        </w:rPr>
        <w:t>niewykorzystanych środków otrzymanych w latach 2006-2007. Kwota 12.692 zł podlega zwrotowi do budżetu państwa. Natomiast środki w wysokości 156.028 zł pozostaną na rachunku bankowym i zostaną wykorzystane na bieżące płatności dla Beneficjentów, a wnioski o prefinansowanie będą o nie odpowiednio pomniejsz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439" w:leader="none"/>
          <w:tab w:val="left" w:pos="-2896" w:leader="none"/>
        </w:tabs>
        <w:rPr/>
      </w:pPr>
      <w:r>
        <w:rPr>
          <w:sz w:val="20"/>
        </w:rPr>
        <w:t>3) Dziale 853 – Pozostałe zadania w zakresie polityki społecznej Rozdz. 85332 – Wojewódzkie urzędy pracy w związku z decyzją Wojewody Warmińsko – Mazurskiego      Nr FB 13/2008 z dnia 18 lutego 2008r. zwiększają dotacje celowe na zadania własne Samorządu Województwa o kwotę 16.750 zł z przeznaczeniem na realizację projektu w ramach Zintegrowanego Programu Operacyjnego Rozwoju Regionalnego - Działanie 2.1 „Rozwój umiejętności powiązany z potrzebami regionalnego rynku pracy i możliwości kształcenia ustawicznego w regionie”. Środki zwiększonej dotacji otrzyma Wojewódzki Urząd Pracy w Olsztynie – jednostka realizująca powyższe zadanie.</w:t>
      </w:r>
    </w:p>
    <w:p>
      <w:pPr>
        <w:pStyle w:val="TextBody"/>
        <w:numPr>
          <w:ilvl w:val="0"/>
          <w:numId w:val="2"/>
        </w:numPr>
        <w:rPr>
          <w:color w:val="FF0000"/>
          <w:sz w:val="20"/>
        </w:rPr>
      </w:pPr>
      <w:r>
        <w:rPr>
          <w:sz w:val="20"/>
        </w:rPr>
        <w:t xml:space="preserve">Dziale 921 – Kultura i ochrona dziedzictwa narodowego Rozdz. 92118 – Muzea w związku z wpłatą Muzeum Warmii i Mazur w Olsztynie zwróconego przez Urząd Skarbowy podatku VAT w łącznej kwocie 101.453 zł wraz z odsetkami w wysokości 12.600 zł. Ponieważ podatek VAT został naliczony w związku z realizacją zadania pn. „ Mikołaj Kopernik na zamku olsztyńskim – stworzenie nowoczesnego Muzealnego Centrum Edukacji Regionalnej oraz konserwacja tablicy astronomicznej Mikołaja Kopernika” na które Minister Kultury przekazał dotację celową w roku 2006 zachodzi konieczność zwrotu odzyskanego podatku wraz z odsetkami.  </w:t>
      </w:r>
    </w:p>
    <w:p>
      <w:pPr>
        <w:pStyle w:val="TextBody"/>
        <w:tabs>
          <w:tab w:val="clear" w:pos="708"/>
          <w:tab w:val="left" w:pos="-3439" w:leader="none"/>
          <w:tab w:val="left" w:pos="-2896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2.  Rozdysponowuje się część wolnych środków, jako nadwyżki środków pieniężnych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 rachunku bieżącym budżetu Województwa wynikającej z rozliczeń kredytów i </w:t>
      </w:r>
    </w:p>
    <w:p>
      <w:pPr>
        <w:pStyle w:val="TextBody"/>
        <w:rPr/>
      </w:pPr>
      <w:r>
        <w:rPr>
          <w:sz w:val="20"/>
        </w:rPr>
        <w:t>pożyczek z lat ubiegłych w wysokości 6.993.000 zł z przeznaczeniem na pomoc w formie dotacji 21 samorządom Województwa Warmińsko – Mazurskiego, realizującym zadania programu „ Moje boisko Orlik 2012”, w tym: 1.665.000 zł dla 5 samorządów powiatowych i 5.328.000 zł dla 16 samorządów gminnych. Inwestycje realizowane w ramach programu „Moje boisko Orlik 2012” realizowanego w latach 2008-2012 finansowane będą z następujących źródeł: Funduszu Rozwoju Kultury Fizycznej, budżetu Samorządu Województwa i środków własnych inwesto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2699" w:leader="none"/>
        </w:tabs>
        <w:jc w:val="left"/>
        <w:rPr/>
      </w:pPr>
      <w:r>
        <w:rPr>
          <w:sz w:val="20"/>
        </w:rPr>
        <w:t>3. Dokonuje się zmian w planie wydatków w:</w:t>
      </w:r>
    </w:p>
    <w:p>
      <w:pPr>
        <w:pStyle w:val="TextBody"/>
        <w:tabs>
          <w:tab w:val="clear" w:pos="708"/>
          <w:tab w:val="left" w:pos="360" w:leader="none"/>
          <w:tab w:val="left" w:pos="2699" w:leader="none"/>
        </w:tabs>
        <w:jc w:val="left"/>
        <w:rPr>
          <w:sz w:val="20"/>
        </w:rPr>
      </w:pPr>
      <w:r>
        <w:rPr>
          <w:sz w:val="20"/>
        </w:rPr>
        <w:t xml:space="preserve">1) 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Dziale 750 – Administracja publiczn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699" w:leader="none"/>
        </w:tabs>
        <w:jc w:val="left"/>
        <w:rPr>
          <w:sz w:val="20"/>
        </w:rPr>
      </w:pPr>
      <w:r>
        <w:rPr>
          <w:sz w:val="20"/>
        </w:rPr>
        <w:t>Rozdz. 75018 – Urzędy marszałkowskie w planie finansowym będącym w dyspozycji Departamentu Europejskiego Funduszu Społecznego. W związku z koniecznością pokrycia kosztów zakupu sprzętu komputerowego na przełomie roku budżetowego 2007/2008 uzupełnia się o kwotę 86.600 zł środki w § 6060 – wydatki na zakupy inwestycyjne jednostek budżetowych poprzez zmniejszenie § 4210 – Zakup materiałów i wyposażenia o kwotę 86.600 zł,</w:t>
      </w:r>
    </w:p>
    <w:p>
      <w:pPr>
        <w:pStyle w:val="TextBody"/>
        <w:numPr>
          <w:ilvl w:val="0"/>
          <w:numId w:val="6"/>
        </w:numPr>
        <w:jc w:val="left"/>
        <w:rPr>
          <w:color w:val="000000"/>
          <w:sz w:val="20"/>
        </w:rPr>
      </w:pPr>
      <w:r>
        <w:rPr>
          <w:sz w:val="20"/>
        </w:rPr>
        <w:t xml:space="preserve">Rozdz. 75075 – Promocja jednostek </w:t>
      </w:r>
      <w:r>
        <w:rPr>
          <w:color w:val="000000"/>
          <w:sz w:val="20"/>
        </w:rPr>
        <w:t>samorządu terytorialnego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w planie finansowym będącym w dyspozycji Departamentu Współpracy Międzynarodowej i Promocji dokonuje się zmniejszenia § 4300 – Zakup usług pozostałych o kwotę  35.000 zł z jednoczesnym przeniesieniem do Działu 921 – Kultura i ochrona dziedzictwa narodowego do Rozdz. 92109 – Domy i ośrodki kultury, świetlice i kluby i zwiększeniem o kwotę 35.000 zł dotacji dla Centrum Edukacji i Inicjatyw Kulturalnych w Olsztynie z przeznaczeniem na pokrycie kosztów związanych z organizacją tegorocznej edycji Gali Konkursu o Laur „Najlepszy z Najlepszych”,</w:t>
      </w:r>
    </w:p>
    <w:p>
      <w:pPr>
        <w:pStyle w:val="TextBody"/>
        <w:rPr/>
      </w:pPr>
      <w:r>
        <w:rPr>
          <w:sz w:val="20"/>
        </w:rPr>
        <w:t>2) Dziale 852 – Pomoc społeczna Rozdz. 85217 – Regionalne Ośrodki Polityki Społecznej. W  celu umożliwienia racjonalnego wykorzystania środków na zadania realizowane przez</w:t>
      </w:r>
      <w:r>
        <w:rPr>
          <w:color w:val="FF0000"/>
          <w:sz w:val="20"/>
        </w:rPr>
        <w:t xml:space="preserve"> </w:t>
      </w:r>
      <w:r>
        <w:rPr>
          <w:sz w:val="20"/>
        </w:rPr>
        <w:t>Regionalny</w:t>
      </w:r>
      <w:r>
        <w:rPr>
          <w:color w:val="FF0000"/>
          <w:sz w:val="20"/>
        </w:rPr>
        <w:t xml:space="preserve"> </w:t>
      </w:r>
      <w:r>
        <w:rPr>
          <w:sz w:val="20"/>
        </w:rPr>
        <w:t>Ośrodek Polityki Społecznej</w:t>
      </w:r>
      <w:r>
        <w:rPr>
          <w:color w:val="FF0000"/>
          <w:sz w:val="20"/>
        </w:rPr>
        <w:t xml:space="preserve"> </w:t>
      </w:r>
      <w:r>
        <w:rPr>
          <w:sz w:val="20"/>
        </w:rPr>
        <w:t>dokonuje się zmian w następującej szczegółowości:</w:t>
      </w:r>
    </w:p>
    <w:p>
      <w:pPr>
        <w:pStyle w:val="TextBody"/>
        <w:rPr/>
      </w:pPr>
      <w:r>
        <w:rPr>
          <w:sz w:val="20"/>
        </w:rPr>
        <w:t>- zmniejszenia w łącznej kwocie 11.000 zł, w tym:</w:t>
      </w:r>
    </w:p>
    <w:p>
      <w:pPr>
        <w:pStyle w:val="TextBody"/>
        <w:rPr>
          <w:sz w:val="20"/>
        </w:rPr>
      </w:pPr>
      <w:r>
        <w:rPr>
          <w:sz w:val="20"/>
        </w:rPr>
        <w:t>§ 4010 – Wynagrodzenia osobowe o kwotę 10.000 zł,</w:t>
      </w:r>
    </w:p>
    <w:p>
      <w:pPr>
        <w:pStyle w:val="TextBody"/>
        <w:rPr>
          <w:sz w:val="20"/>
        </w:rPr>
      </w:pPr>
      <w:r>
        <w:rPr>
          <w:sz w:val="20"/>
        </w:rPr>
        <w:t>§ 4110 – Składki na ubezpieczenia społeczne o kwotę 800 zł,</w:t>
      </w:r>
    </w:p>
    <w:p>
      <w:pPr>
        <w:pStyle w:val="TextBody"/>
        <w:rPr>
          <w:sz w:val="20"/>
        </w:rPr>
      </w:pPr>
      <w:r>
        <w:rPr>
          <w:sz w:val="20"/>
        </w:rPr>
        <w:t xml:space="preserve">§ 4120 – Składki na Fundusz Pracy o kwotę 200 zł, </w:t>
      </w:r>
    </w:p>
    <w:p>
      <w:pPr>
        <w:pStyle w:val="TextBody"/>
        <w:rPr>
          <w:sz w:val="20"/>
        </w:rPr>
      </w:pPr>
      <w:r>
        <w:rPr>
          <w:sz w:val="20"/>
        </w:rPr>
        <w:t>- zwiększenia w łącznej kwocie 11.000 zł, w tym:</w:t>
      </w:r>
    </w:p>
    <w:p>
      <w:pPr>
        <w:pStyle w:val="TextBody"/>
        <w:rPr>
          <w:sz w:val="20"/>
        </w:rPr>
      </w:pPr>
      <w:r>
        <w:rPr>
          <w:sz w:val="20"/>
        </w:rPr>
        <w:t>§ 4210 – Zakup materiałów i wyposażenia o kwotę 3.000 zł,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§ 4740 – Zakup materiałów papierniczych do sprzętu drukarskiego i urządzeń kserograficznych o kwotę 2.000 zł,</w:t>
      </w:r>
    </w:p>
    <w:p>
      <w:pPr>
        <w:pStyle w:val="TextBody"/>
        <w:rPr/>
      </w:pPr>
      <w:r>
        <w:rPr>
          <w:sz w:val="20"/>
        </w:rPr>
        <w:t>§ 4750 – Zakup akcesoriów komputerowych o kwotę 6.000 zł.</w:t>
      </w:r>
    </w:p>
    <w:p>
      <w:pPr>
        <w:pStyle w:val="TextBody"/>
        <w:tabs>
          <w:tab w:val="clear" w:pos="708"/>
          <w:tab w:val="left" w:pos="360" w:leader="none"/>
          <w:tab w:val="left" w:pos="2699" w:leader="none"/>
        </w:tabs>
        <w:jc w:val="left"/>
        <w:rPr>
          <w:sz w:val="20"/>
        </w:rPr>
      </w:pPr>
      <w:r>
        <w:rPr>
          <w:sz w:val="20"/>
        </w:rPr>
        <w:t>3) Dziale 900 – Gospodarka komunalna i ochrona środowiska polegających na:</w:t>
      </w:r>
    </w:p>
    <w:p>
      <w:pPr>
        <w:pStyle w:val="TextBody"/>
        <w:tabs>
          <w:tab w:val="clear" w:pos="708"/>
          <w:tab w:val="left" w:pos="360" w:leader="none"/>
          <w:tab w:val="left" w:pos="2699" w:leader="none"/>
        </w:tabs>
        <w:jc w:val="left"/>
        <w:rPr>
          <w:sz w:val="20"/>
        </w:rPr>
      </w:pPr>
      <w:r>
        <w:rPr>
          <w:sz w:val="20"/>
        </w:rPr>
        <w:t>a) utworzeniu 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9" w:leader="none"/>
        </w:tabs>
        <w:jc w:val="left"/>
        <w:rPr>
          <w:sz w:val="20"/>
        </w:rPr>
      </w:pPr>
      <w:r>
        <w:rPr>
          <w:sz w:val="20"/>
        </w:rPr>
        <w:t>Rozdz. 90002 – Gospodarka odpadami § 2810 – Dotacja celowa z budżetu na finansowanie lub dofinansowanie zadań zleconych do realizacji fundacjom kwocie 5.0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9" w:leader="none"/>
        </w:tabs>
        <w:jc w:val="left"/>
        <w:rPr>
          <w:sz w:val="20"/>
        </w:rPr>
      </w:pPr>
      <w:r>
        <w:rPr>
          <w:sz w:val="20"/>
        </w:rPr>
        <w:t>Rozdz. 90008 – Ochrona różnorodności biologicznej i krajobrazu § 2820 – Dotacja celowa z budżetu na finansowanie lub dofinansowanie zadań zleconych do realizacji stowarzyszeniom w kwocie 13.0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9" w:leader="none"/>
        </w:tabs>
        <w:jc w:val="left"/>
        <w:rPr>
          <w:sz w:val="20"/>
        </w:rPr>
      </w:pPr>
      <w:r>
        <w:rPr>
          <w:sz w:val="20"/>
        </w:rPr>
        <w:t>Rozdz.90095 – Pozostała działalność § 2820 – Dotacja celowa z budżetu na finansowanie lub dofinansowanie zadań zleconych do realizacji stowarzyszeniom w kwocie 9.000 zł,</w:t>
      </w:r>
    </w:p>
    <w:p>
      <w:pPr>
        <w:pStyle w:val="TextBody"/>
        <w:tabs>
          <w:tab w:val="clear" w:pos="708"/>
          <w:tab w:val="left" w:pos="360" w:leader="none"/>
          <w:tab w:val="left" w:pos="2699" w:leader="none"/>
        </w:tabs>
        <w:jc w:val="left"/>
        <w:rPr>
          <w:sz w:val="20"/>
        </w:rPr>
      </w:pPr>
      <w:r>
        <w:rPr>
          <w:sz w:val="20"/>
        </w:rPr>
        <w:t>b) zmniejszeniu 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99" w:leader="none"/>
        </w:tabs>
        <w:jc w:val="left"/>
        <w:rPr>
          <w:sz w:val="20"/>
        </w:rPr>
      </w:pPr>
      <w:r>
        <w:rPr>
          <w:sz w:val="20"/>
        </w:rPr>
        <w:t>Rozdz. 90002 – Gospodarka odpadami § 2820 – Dotacja celowa z budżetu na finansowanie lub dofinansowanie zadań zleconych do realizacji stowarzyszeniom o kwotę 7.500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99" w:leader="none"/>
        </w:tabs>
        <w:jc w:val="left"/>
        <w:rPr>
          <w:sz w:val="20"/>
        </w:rPr>
      </w:pPr>
      <w:r>
        <w:rPr>
          <w:sz w:val="20"/>
        </w:rPr>
        <w:t>Rozdz. 90008 – Ochrona różnorodności biologicznej i krajobrazu § 2810 – Dotacja celowa z budżetu na finansowanie lub dofinansowanie zadań zleconych do realizacji fundacjom o kwotę 9.500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99" w:leader="none"/>
        </w:tabs>
        <w:jc w:val="left"/>
        <w:rPr>
          <w:sz w:val="20"/>
        </w:rPr>
      </w:pPr>
      <w:r>
        <w:rPr>
          <w:sz w:val="20"/>
        </w:rPr>
        <w:t>Rozdz. 90095 – Pozostała działalność § 2810 – Dotacja celowa z budżetu na finansowanie lub dofinansowanie zadań zleconych do realizacji fundacjom o kwotę 10.000 zł.</w:t>
      </w:r>
    </w:p>
    <w:p>
      <w:pPr>
        <w:pStyle w:val="TextBody"/>
        <w:tabs>
          <w:tab w:val="clear" w:pos="708"/>
          <w:tab w:val="left" w:pos="2699" w:leader="none"/>
        </w:tabs>
        <w:ind w:left="360" w:hanging="0"/>
        <w:jc w:val="left"/>
        <w:rPr>
          <w:sz w:val="20"/>
        </w:rPr>
      </w:pPr>
      <w:r>
        <w:rPr>
          <w:sz w:val="20"/>
        </w:rPr>
        <w:t>Powyższych zmian dokonuje się na wniosek Departamentu Ochrony Środowiska w związku z rozstrzygnięciem konkursu ofert na wykonanie zadań publicznych przez organizacje pozarządowe w zakresie ekologii i ochrony zwierząt oraz dziedzictwa przyrodniczego.</w:t>
      </w:r>
      <w:r>
        <w:rPr>
          <w:color w:val="FF0000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4) Dziale 921 - </w:t>
      </w:r>
      <w:r>
        <w:rPr>
          <w:color w:val="000000"/>
          <w:sz w:val="20"/>
        </w:rPr>
        <w:t>Kultura i ochrona dziedzictwa narodowego. W związku z koniecznością przekazania dla Centrum Edukacji i Inicjatyw Kulturalnych w Olsztynie środków w kwocie 50.000 zł na organizację Festiwalu Tropikana Cup zwiększa się dotację podmiotową dla samorządowej instytucji kultury - Centrum Inicjatyw Kulturalnych w Olsztynie o kwotę 50.000 zł w Rozdz. 92109 – Domy i ośrodki kultury, świetlice i kluby. Jednocześnie kwotę 50.000 zł przenosi się z Rozdz. 92105 – Pozostałe zadania w zakresie kultury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§ 2810 – Dotacja celowa z budżetu na finansowanie lub dofinansowanie zadań zleconych do realizacji fundacjom gdzie w budżecie zaplanowane zostały środki na realizację tego zadanie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05" w:leader="none"/>
        </w:tabs>
        <w:rPr>
          <w:sz w:val="20"/>
        </w:rPr>
      </w:pPr>
      <w:r>
        <w:rPr>
          <w:sz w:val="20"/>
        </w:rPr>
        <w:t xml:space="preserve">4. Dokonuje się likwidacji części rezerwy celowej w kwocie 1.000.000 zł utworzonej na zabezpieczenie współfinansowania przez Samorząd Województwa projektów jednostek ochrony zdrowia realizowanych w ramach Mechanizmu Finansowego Europejskiego Obszaru Gospodarczego i Norweskiego Mechanizmu Finansowego i kwotę 1.000.000 zł przeznacza się na zwiększenie dotacji dla Zespołu Gruźlicy i Chorób Płuc w Olsztynie na realizację zadania pn. „ Modernizacja Samodzielnego Publicznego Zespołu Gruźlicy i Chorób Płuc w Olsztynie”. Po zmianie wkład Samorządu Województwa wyniesie w roku 2008 kwotę 2.576.000 zł. Jednocześnie w załączniku do budżetu pn. „ Dotacje celowe na finansowanie lub dofinansowanie kosztów inwestycji na 2008 rok” dokonuje się aktualizacji łącznych nakładów finansowych na to zadani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Ponadto na wniosek Zarządu Dróg Wojewódzkich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załączniku do budżetu „ Limity wydatków na wieloletnie programy inwestycyjne w latach 2008-2010”. dokonuje się: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iększenia łącznych nakładów finansowych na zadanie inwestycyjne „Przebudowa estakady w Jezioranach w ciągu drogi 593 ( 2005-2008)” o kwotę 1.600.000 zł, tj. do kwoty 3.168.320 zł z jednoczesnym ujęciem kwoty 1.600.000 zł do zabezpieczenia w roku 2009. Planowana wielkość środków w roku 2008 pozostaje bez zmiany i wynosi 1.200.000 zł. Konieczność zmiany wynika z rozstrzygnięcia przetargu na realizację inwestycji w kwocie wyższej niż planowano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prowadzenia nowego zadania pn. „ Przebudowa wiaduktu w ciągu drogi 541 w Lidzbarku ( 2005-2008)” w kwocie 96.720 zł – jako zakończenie inwestycji rozpoczętej w roku 2005. Kwotę 96.720 zł przesuwa się ze środków zaplanowanych na dokumentacje techniczn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W załączniku do budżetu „Wydatki na zadania inwestycyjne w 2008r.” ze względu na aktualizację zakresu inwestycji dokonuje się zmiany nazwy zadania z „507 poszerzenie drogi – ul. Wodna w Ornecie” na „ Przebudowa odcinka drogi wojewódzkiej nr 513 – ul. Wodna w Ornecie”. Planowana wielkość środków pozostaje bez zmiany.</w:t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6:00Z</dcterms:created>
  <dc:creator>EndUser</dc:creator>
  <dc:description/>
  <cp:keywords/>
  <dc:language>en-US</dc:language>
  <cp:lastModifiedBy>Marzena</cp:lastModifiedBy>
  <cp:lastPrinted>2008-03-19T09:15:00Z</cp:lastPrinted>
  <dcterms:modified xsi:type="dcterms:W3CDTF">2008-04-01T09:27:00Z</dcterms:modified>
  <cp:revision>342</cp:revision>
  <dc:subject/>
  <dc:title>Uzasadnienie</dc:title>
</cp:coreProperties>
</file>