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  <w:lang w:val="pl-PL"/>
        </w:rPr>
        <w:t>Uchwała nr XVI/339/08</w:t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Sejmiku Województwa Warmińsko – Mazurskiego</w:t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 dnia 18 marca 2008 r.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pl-PL"/>
        </w:rPr>
        <w:t>w sprawie przyjęcia projektu umowy o współpracy międzyregionalnej między Województwem Warmińsko-Mazurskim (Rzeczpospolita Polska)     a Prowincją Perugia (Republika Włoska).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pl-PL"/>
        </w:rPr>
        <w:tab/>
      </w:r>
      <w:r>
        <w:rPr>
          <w:sz w:val="20"/>
          <w:szCs w:val="20"/>
          <w:lang w:val="pl-PL"/>
        </w:rPr>
        <w:t xml:space="preserve">Na podstawie art. 18 pkt 14 i art. 77 ust. 1 ustawy z dnia 5 czerwca 1998 r. o samorządzie województwa (Dz. U. z 2001 r. Nr 142, poz. 1590, z późn. zm.) </w:t>
      </w:r>
      <w:r>
        <w:rPr>
          <w:b/>
          <w:sz w:val="20"/>
          <w:szCs w:val="20"/>
          <w:lang w:val="pl-PL"/>
        </w:rPr>
        <w:t>uchwala się</w:t>
      </w:r>
      <w:r>
        <w:rPr>
          <w:sz w:val="20"/>
          <w:szCs w:val="20"/>
          <w:lang w:val="pl-PL"/>
        </w:rPr>
        <w:t xml:space="preserve"> co następuje: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§ 1</w:t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>Przyjmuje się zaakceptowany przez Ministra Spraw Zagranicznych projekt umowy o współpracy międzyregionalnej między Województwem Warmińsko-Mazurskim  (Rzeczpospolita Polska) a Prowincją Perugia (Republika Włoska), stanowiący załącznik do niniejszej uchwały.</w:t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§ 2</w:t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dpisanie umowy powierza się Marszałkowi Województwa Warmińsko-Mazurskiego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§ 3</w:t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Przewodniczący Sejmiku</w:t>
      </w:r>
    </w:p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Województwa Warmińsko-Mazurskiego</w:t>
      </w:r>
    </w:p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pl-PL"/>
        </w:rPr>
      </w:pPr>
      <w:r>
        <w:rPr>
          <w:b/>
          <w:bCs/>
          <w:i/>
          <w:sz w:val="20"/>
          <w:szCs w:val="20"/>
          <w:lang w:val="pl-PL"/>
        </w:rPr>
        <w:t>Julian Osiecki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pl-PL"/>
        </w:rPr>
      </w:pPr>
      <w:r>
        <w:rPr>
          <w:b/>
          <w:bCs/>
          <w:i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</w:r>
    </w:p>
    <w:sectPr>
      <w:type w:val="nextPage"/>
      <w:pgSz w:w="11906" w:h="16838"/>
      <w:pgMar w:left="1418" w:right="964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1:51:00Z</dcterms:created>
  <dc:creator>Urząd Marszałkowski Olsztyn</dc:creator>
  <dc:description/>
  <cp:keywords/>
  <dc:language>en-US</dc:language>
  <cp:lastModifiedBy>Marzena</cp:lastModifiedBy>
  <cp:lastPrinted>2008-03-19T13:36:00Z</cp:lastPrinted>
  <dcterms:modified xsi:type="dcterms:W3CDTF">2008-04-01T08:38:00Z</dcterms:modified>
  <cp:revision>10</cp:revision>
  <dc:subject/>
  <dc:title>Uchwała Nr……………</dc:title>
</cp:coreProperties>
</file>