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 65/708/08/III 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Województwa Warmińsko – Mazu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 xml:space="preserve">  29  grudnia 200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mieniająca uchwałę w sprawie przyjęcia harmonogramu realizacji dochodów i wydatków budżetu Województwa Warmińsko – Mazurskiego na rok 200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Na podstawie art. 41 ust. 2 pkt 3 ustawy z dnia 5 czerwca 1998r. o samorządzie województwa (Dz. U. z 2001 r. Nr 142, poz. 1590, z późn. zm.) oraz art. 186 ust. 5 ustawy   z dnia 30 czerwca 2005 r. o finansach publicznych (Dz. U. Nr 249, poz. 2104, z późn. zm.) uchwala się,   co nastę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uchwale Nr 2/14/08/III Zarządu Województwa Warmińsko – Mazurskiego z dnia  15 stycznia 2008 r. w sprawie przyjęcia harmonogramu realizacji dochodów i wydatków budżetu Województwa Warmińsko – Mazurskiego na rok 2008 wprowadza się nowe brzmienie załącznika - zgodnie z załącznikiem do niniejszej uchwały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>
          <w:sz w:val="20"/>
        </w:rPr>
        <w:t>Uchwała wchodzi w życie z dniem podjęcia, obowiązuje w roku budżetowym 2008 i podlega ogłoszeniu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  <w:t>Jacek Protas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Województwa Warmińsko – Mazurskiego zmieniającej uchwałę w sprawie przyjęcia harmonogramu realizacji dochodów i wydatków budżetu Województwa Warmińsko – Mazurskiego na rok 200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ustawą o finansach publicznych realizacja wydatków powinna odbywać się według opracowanego przez Zarząd Województwa harmonogramu realizacji dochodów i wydatków. Zwiększenia budżetu, zmiany w planie wydatków, zapotrzebowanie jednostek na środki wykraczające poza określony limit oraz zmiany organizacyjne dotyczące jednostek budżetowych wymagają aktualizacji zapisów zawartych w harmonogramie.  W związku z tym w ciągu roku budżetowego zachodzi konieczność podejmowania uchwał zmieniających uchwały w sprawie przyjęcia harmonogramu realizacji dochodów i wydatków budżetu Województwa Warmińsko – Mazurskie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" w:hAnsi="Marigold (W1)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EndUser</cp:lastModifiedBy>
  <cp:lastPrinted>2008-02-06T13:20:00Z</cp:lastPrinted>
  <dcterms:modified xsi:type="dcterms:W3CDTF">2009-01-28T11:42:00Z</dcterms:modified>
  <cp:revision>80</cp:revision>
  <dc:subject/>
  <dc:title>Uchwała Nr</dc:title>
</cp:coreProperties>
</file>