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/33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eniająca uchwałę Nr XII/146/03 Sejmiku Województwa Warmińsko-Mazurskiego z dnia 5 września 2003 r. w sprawie utworzenia jednostki budżetowej pn. „Biuro Regionalne Województwa Warmińsko-Mazurskiego w Brukseli” oraz nadania jej statu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pkt 20 ustawy z dnia 5 czerwca 1998 r. o samorządzie województwa (Dz. U. z 2001 r. </w:t>
        <w:br/>
        <w:t xml:space="preserve">nr 142, poz. 1590, z późn. zm.) oraz § 11 pkt 2 Statutu Województwa Warmińsko-Mazurskiego stanowiącego załącznik do uchwały nr X/114/99 Sejmiku Województwa Warmińsko-Mazurskiego z dnia 14 października 1999 w sprawie przyjęcia Statutu Województwa Warmińsko-Mazurskiego (Dz. Urz. Województwa Warmińsko-Mazurskiego z 1999 r. nr 78, poz. 1375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tatucie Biura Regionalnego Województwa Warmińsko-Mazurskiego w Brukseli stanowiącym załącznik </w:t>
        <w:br/>
        <w:t xml:space="preserve">do Uchwały Nr XII/146/03 Sejmiku Województwa Warmińsko-Mazurskiego z dnia 5 września 2003 r. </w:t>
        <w:br/>
        <w:t xml:space="preserve">w sprawie utworzenia jednostki budżetowej  pn. „Biuro Regionalne Województwa Warmińsko-Mazurskiego </w:t>
        <w:br/>
        <w:t>w Brukseli" oraz nadania jej statutu wprowadza się następujące zmia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§ 5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§ 5 ust. 4 otrzymuje następujące brzmienie: „Pracownicy Biura mogą wykonywać pracę   w siedzibie Biura </w:t>
        <w:br/>
        <w:t>w Brukseli oraz w siedzibie Urzędu Marszałkowskiego Województwa Warmińsko-Mazurskiego w Olsztynie.”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§ 5 ust. 5 otrzymuje następujące brzmienie: „Nadzór merytoryczny nad wykonywaniem zadań przez Biuro </w:t>
        <w:br/>
        <w:t>i koordynacja działań Biura i Urzędu Marszałkowskiego Województwa Warmińsko-Mazurskiego jest zadaniem jednostki organizacyjnej Urzędu wskazanej w Regulaminie Organizacyjnym Urzędu. Dyrektor właściwej jednostki przedstawia Zarządowi informację dotyczącą działalności Biura, opiniuje wielkość stanu zatrudnienia w Biurze oraz jego strukturę organizacyjną, kandydatów na dyrektora oraz pracowników Biura.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1 kwietni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4:00Z</dcterms:created>
  <dc:creator>Jimi</dc:creator>
  <dc:description/>
  <cp:keywords/>
  <dc:language>en-US</dc:language>
  <cp:lastModifiedBy>Marzena</cp:lastModifiedBy>
  <cp:lastPrinted>2008-03-18T14:10:00Z</cp:lastPrinted>
  <dcterms:modified xsi:type="dcterms:W3CDTF">2008-04-01T09:59:00Z</dcterms:modified>
  <cp:revision>13</cp:revision>
  <dc:subject/>
  <dc:title>Uchwała Nr  ……/……</dc:title>
</cp:coreProperties>
</file>