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Uchwała Nr 65/707/08/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rządu Województwa Warmińsko-Mazurskiego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z dnia  29  grudnia 2008 roku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zmian w budżecie </w:t>
      </w:r>
    </w:p>
    <w:p>
      <w:pPr>
        <w:pStyle w:val="Tekstpodstawowy2"/>
        <w:jc w:val="center"/>
        <w:rPr/>
      </w:pPr>
      <w:r>
        <w:rPr>
          <w:b/>
          <w:sz w:val="20"/>
        </w:rPr>
        <w:t>Województwa Warmińsko-Mazurskiego na 2008 rok</w:t>
      </w:r>
      <w:r>
        <w:rPr>
          <w:b/>
          <w:color w:val="FF0000"/>
          <w:sz w:val="20"/>
        </w:rPr>
        <w:t xml:space="preserve"> </w:t>
      </w:r>
    </w:p>
    <w:p>
      <w:pPr>
        <w:pStyle w:val="Tekstpodstawowy2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kstpodstawowy2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0"/>
        </w:rPr>
        <w:t>Na podstawie art. 41 ust. 2 pkt 3 ustawy z dnia 5 czerwca 1998 r. o samorządzie województwa (Dz. U. z 2001 r. Nr 142, poz. 1590, z późn. zm.), art. 188 ust. 2 pkt 1 ustawy z dnia 30 czerwca 2005 r. o finansach publicznych (Dz. U. Nr 249, poz. 2104, z późn. zm.) w związku z § 11 ust. 1 pkt 4 uchwały Nr XIV/279/07 Sejmiku Województwa Warmińsko-Mazurskiego z dnia 28 grudnia 2007 r. w sprawie budżetu Województwa Warmińsko-Mazurskiego na 2008 rok uchwala się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. Dokonuje się zmian w budżecie Województwa Warmińsko-Mazurskiego na 2008 r. uchwalonego uchwałą Nr XIV/279/07 Sejmiku Województwa Warmińsko-Mazurskiego z dnia 28 grudnia 2007 r. w sprawie budżetu Województwa Warmińsko-Mazurskiego na 2008 rok - z późniejszymi zmianami – poprzez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) zmiany w planie wydatków, zgodnie z załącznikiem Nr 1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) nowe brzmienie załącznika pn. „ Dochody i wydatki związane z realizacją zadań  realizowanych na podstawie porozumień (umów) między jednostkami samorządu terytorialnego w 2008 roku, zgodnie z załącznikiem Nr 2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2" w:hanging="362"/>
        <w:rPr>
          <w:sz w:val="20"/>
        </w:rPr>
      </w:pPr>
      <w:r>
        <w:rPr>
          <w:sz w:val="20"/>
        </w:rPr>
        <w:t>3)  nowe brzmienie załącznika pn. „ Wydatki bieżące na programy i projekty oraz na pomoc techniczną realizowane ze środków pochodzących z funduszy strukturalnych i Funduszu Spójności”, zgodnie z załącznikiem Nr 3 do uchwały.</w:t>
      </w:r>
    </w:p>
    <w:p>
      <w:pPr>
        <w:pStyle w:val="TextBody"/>
        <w:ind w:left="362" w:hanging="362"/>
        <w:rPr>
          <w:sz w:val="20"/>
        </w:rPr>
      </w:pPr>
      <w:r>
        <w:rPr>
          <w:sz w:val="20"/>
        </w:rPr>
      </w:r>
    </w:p>
    <w:p>
      <w:pPr>
        <w:pStyle w:val="TextBody"/>
        <w:ind w:left="362" w:hanging="362"/>
        <w:rPr/>
      </w:pPr>
      <w:r>
        <w:rPr>
          <w:sz w:val="20"/>
        </w:rPr>
        <w:t xml:space="preserve">2. Plan wydatków na programy i projekty realizowane ze środków pochodzących z funduszy strukturalnych i Funduszu Spójności po zmianach wynosi 317.211.499 zł, w tym wydatki bieżące na programy i projekty oraz na pomoc techniczną realizowane ze środków pochodzących z funduszy strukturalnych i Funduszu Spójności zgodnie z załącznikiem </w:t>
      </w:r>
    </w:p>
    <w:p>
      <w:pPr>
        <w:pStyle w:val="TextBody"/>
        <w:ind w:left="362" w:hanging="362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Nr 3 do uchwały.</w:t>
      </w:r>
    </w:p>
    <w:p>
      <w:pPr>
        <w:pStyle w:val="TextBody"/>
        <w:ind w:left="362" w:hanging="362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ogłoszeniu na tablicy ogłoszeń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Zarząd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-Mazurskieg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ek Protas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projektu uchwały Zarządu Województwa Warmińsko-Mazur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>w sprawie zmian w budżecie na 2008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spacing w:lineRule="auto" w:line="360"/>
        <w:ind w:firstLine="709"/>
        <w:rPr>
          <w:sz w:val="20"/>
        </w:rPr>
      </w:pPr>
      <w:r>
        <w:rPr>
          <w:sz w:val="20"/>
        </w:rPr>
        <w:t>Zmiany w budżecie przedstawione w załączonym projekcie uchwały dotycz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Przesunięcia środków w Dziale 010 – Rolnictwo i łowiectwo Rozdz. 01006 – Melioracje wodne i dotyczą:</w:t>
      </w:r>
    </w:p>
    <w:p>
      <w:pPr>
        <w:pStyle w:val="TextBody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- przeniesienia kwoty 1 zł  z § 2910 – Zwrot dotacji wykorzystanych niezgodnie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z   przeznaczeniem lub pobranych w nadmiernej wysokości do rozdz. 01095 –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Pozostała działalność § 4590 -  Kary i odszkodowania wypłacane na rzecz osób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fizycznych. Przesunięcie między rozdziałami wynika z dostosowania planu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finansowego z tytułu  odszkodowań dla rolników,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- przeniesienia kwoty 2.500 zł z § 4210 – Zakup materiałów i wyposażenia do § 4400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lineRule="auto" w:line="360"/>
        <w:ind w:left="360" w:hanging="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- Opłaty za administrowanie i czynsze za budynki, lokale i pomieszczenia garażowe. </w:t>
      </w:r>
    </w:p>
    <w:p>
      <w:pPr>
        <w:pStyle w:val="TextBody"/>
        <w:tabs>
          <w:tab w:val="clear" w:pos="709"/>
          <w:tab w:val="left" w:pos="724" w:leader="none"/>
        </w:tabs>
        <w:spacing w:lineRule="auto" w:line="360"/>
        <w:ind w:left="724" w:hanging="364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Wprowadzenie zmian wynika z konieczności dostosowania planu finansowego do wysokości przewidywanych obciążeń z tytułu wzrostu kosztów utrzymania budynków biurowych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ział 600 – Transport i łączność:</w:t>
      </w:r>
    </w:p>
    <w:p>
      <w:pPr>
        <w:pStyle w:val="TextBody"/>
        <w:spacing w:lineRule="auto" w:line="360"/>
        <w:ind w:left="724" w:hanging="185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Rozdz. 60013 – Drogi publiczne wojewódzkie dokonuje się przesunięć środków w łącznej kwocie  312.056  zł pomiędzy paragrafami klasyfikacji budżetowej,</w:t>
      </w:r>
    </w:p>
    <w:p>
      <w:pPr>
        <w:pStyle w:val="TextBody"/>
        <w:spacing w:lineRule="auto" w:line="360"/>
        <w:ind w:left="724" w:hanging="4"/>
        <w:rPr>
          <w:sz w:val="20"/>
        </w:rPr>
      </w:pPr>
      <w:r>
        <w:rPr>
          <w:sz w:val="20"/>
        </w:rPr>
        <w:t>- Rozdz. 60014 – Drogi publiczne powiatowe dokonuje się przesunięć środków w łącznej kwocie 368 zł pomiędzy paragrafami klasyfikacji budżetowej.</w:t>
      </w:r>
    </w:p>
    <w:p>
      <w:pPr>
        <w:pStyle w:val="TextBody"/>
        <w:spacing w:lineRule="auto" w:line="360"/>
        <w:ind w:left="720" w:hanging="0"/>
        <w:rPr/>
      </w:pPr>
      <w:r>
        <w:rPr>
          <w:sz w:val="20"/>
        </w:rPr>
        <w:t>Zmiany w planie finansowym dokonuje się na potrzebę racjonalnego wykorzystania środków związanych z bieżącą działalnością Zarządu Dróg Wojewódzkich.</w:t>
      </w:r>
    </w:p>
    <w:p>
      <w:pPr>
        <w:pStyle w:val="TextBody"/>
        <w:spacing w:lineRule="auto" w:line="360"/>
        <w:ind w:left="362" w:hanging="0"/>
        <w:rPr>
          <w:b/>
          <w:b/>
          <w:sz w:val="20"/>
        </w:rPr>
      </w:pPr>
      <w:r>
        <w:rPr>
          <w:sz w:val="20"/>
        </w:rPr>
        <w:t>3. Przesunięcia środków w Dziale 750 – Administracja publiczna</w:t>
      </w:r>
      <w:r>
        <w:rPr>
          <w:b/>
          <w:sz w:val="20"/>
        </w:rPr>
        <w:t>.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  <w:tab w:val="left" w:pos="905" w:leader="none"/>
        </w:tabs>
        <w:ind w:left="724" w:hanging="4"/>
        <w:rPr>
          <w:b w:val="false"/>
          <w:b w:val="false"/>
          <w:sz w:val="20"/>
        </w:rPr>
      </w:pPr>
      <w:r>
        <w:rPr>
          <w:b w:val="false"/>
          <w:sz w:val="20"/>
        </w:rPr>
        <w:t>- Rozdz. 75017 – Samorządowe sejmiki województw  dokonuje się przesunięć środków w łącznej kwocie 81.000 zł pomiędzy paragrafami klasyfikacji budżetowej. Przesunięcia środków pozwolą  na dostosowanie planu wydatków do realnych potrzeb w zakresie realizacji zadań przez sejmik województwa.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ind w:left="905" w:hanging="185"/>
        <w:rPr/>
      </w:pPr>
      <w:r>
        <w:rPr>
          <w:b w:val="false"/>
          <w:sz w:val="20"/>
        </w:rPr>
        <w:t>-  Rozdz. 75018 – Urzędy marszałkowskie  i dotyczą: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ind w:left="905" w:hanging="185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</w:t>
      </w:r>
      <w:r>
        <w:rPr>
          <w:b w:val="false"/>
          <w:sz w:val="20"/>
        </w:rPr>
        <w:t>- przesunięć między paragrafami w wydatkach osobowych Biura Regionalnego Województwa Warmińsko-Mazurskiego w Brukseli. Zmiany polegają na   zmniejszeniu o kwotę 26.000 zł § 4110 – Składki na ubezpieczenia społeczne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ind w:left="905" w:hanging="185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</w:t>
      </w:r>
      <w:r>
        <w:rPr>
          <w:b w:val="false"/>
          <w:sz w:val="20"/>
        </w:rPr>
        <w:t>i zwiększenia § 4010 – Wynagrodzenia osobowe pracowników o kwotę 25.000 zł oraz § 4120 – Składki na Fundusz Pracy  o kwotę 1.000 zł  i  wynikają z przekroczenia rocznej podstawy wymiaru składek na ubezpieczenia emerytalne i rentowe. W związku z powyższym składki na ubezpieczenia społeczne ulegają zmniejszeniu zaś wynagrodzenie pracownika wzrasta o w/w obciążenie jako wynagrodzenie netto,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  <w:tab w:val="left" w:pos="543" w:leader="none"/>
        </w:tabs>
        <w:ind w:left="905" w:hanging="185"/>
        <w:rPr/>
      </w:pPr>
      <w:r>
        <w:rPr>
          <w:rFonts w:eastAsia="Times New Roman"/>
          <w:b w:val="false"/>
          <w:sz w:val="20"/>
        </w:rPr>
        <w:t xml:space="preserve">   </w:t>
      </w:r>
      <w:r>
        <w:rPr>
          <w:b w:val="false"/>
          <w:sz w:val="20"/>
        </w:rPr>
        <w:t>- w wyniku  nieroztrzygniętego zamówienia wykonania ekspertyzy na oszacowaniu wartości docelowej dla roku 2010 i 2013 wskaźników monitoringu RPO W i M 2007-2013 pn.: „Oszczędność czasu w euro na nowych i zrekonstruowanych drogach w przewozach pasażerskich i towarowych” oraz „Oszczędność czasu w euro na nowych i zrekonstruowanych liniach kolejowych w przewozach pasażerskich i towarowych przenosi się kwotę 50.000 zł z § 4308 – Zakup usług pozostałych, 20.000 zł do § 4260 – Zakup energii i 30.000 zł do § 4300 – Zakup usług pozostałych. Ponadto zmniejsza się § 4480 – Podatek od nieruchomości o kwotę 10.000 zł i zwiększa się § 4260 – Zakup energii. Zmiany pozwolą  na dostosowanie planu wydatków do realnych potrzeb w zakresie realizacji zadań przez Urząd Marszałkowski.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ind w:left="905" w:hanging="905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    </w:t>
      </w:r>
      <w:r>
        <w:rPr>
          <w:b w:val="false"/>
          <w:sz w:val="20"/>
        </w:rPr>
        <w:t>- Rozdz. 75095 – Pozostała działalność i dotyczy przesunięcia kwoty 30.710  zł pomiędzy paragrafami w planie wydatków  Biura Jakości Znaków Regionalnych. Zmiany dotyczą  kosztu zakupu i przesyłki pocztowej szyldów z logo Europejskiej Sieci Regionalnego Dziedzictwa Kulinarnego.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  <w:tab w:val="left" w:pos="72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4.  Dział – Oświata i wychowanie: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ind w:left="724" w:hanging="367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</w:t>
      </w:r>
      <w:r>
        <w:rPr>
          <w:b w:val="false"/>
          <w:sz w:val="20"/>
        </w:rPr>
        <w:t>- Rozdz. 80120 – Licea ogólnokształcące dokonuje się zwiększenia § 4260 – Zakup energii  z oszczędności powstałych na § 4270, 4280. 4360, 4370, 4410, 4480, 4700, 4740, 4750  w związku ze wzrostem cen energii,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ind w:left="724" w:hanging="367"/>
        <w:rPr/>
      </w:pPr>
      <w:r>
        <w:rPr>
          <w:rFonts w:eastAsia="Times New Roman"/>
          <w:b w:val="false"/>
          <w:sz w:val="20"/>
        </w:rPr>
        <w:t xml:space="preserve">     </w:t>
      </w:r>
      <w:r>
        <w:rPr>
          <w:b w:val="false"/>
          <w:sz w:val="20"/>
        </w:rPr>
        <w:t>- Rozdz. 80130 – Szkoły zawodowe dokonuje się zmniejszenia   o  kwotę 19.288 zł  i zwiększenia o kwotę 17.488 zł pomiędzy paragrafami klasyfikacji budżetowej.  Przesunięcia środków pozwolą na dostosowanie planu wydatków do realnych potrzeb w zakresie realizacji zadań Szkoły Policealnej w Olsztynie i Elblągu,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724" w:leader="none"/>
        </w:tabs>
        <w:ind w:left="724" w:hanging="367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</w:t>
      </w:r>
      <w:r>
        <w:rPr>
          <w:b w:val="false"/>
          <w:sz w:val="20"/>
        </w:rPr>
        <w:t>- Rozdz. 80141 – Zakłady kształcenia nauczycieli uzupełnia się plan finansowy w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724" w:leader="none"/>
        </w:tabs>
        <w:ind w:left="724" w:hanging="367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</w:t>
      </w:r>
      <w:r>
        <w:rPr>
          <w:b w:val="false"/>
          <w:sz w:val="20"/>
        </w:rPr>
        <w:t>§ 3020 – Wydatki osobowe nie zaliczane do wynagrodzeń o kwotę 31.700 zł  z oszczędności powstałych na § 4130, 4210, 4260, 4280, 4410, 4700, 4740. Zmiany związane są z sfinansowaniem odpraw z tytułu zwolnień pracowników oraz zakupem odzieży ochronnej dla pracowników i dotyczą Nauczycielskiego Kolegium Języków Obcych w Szczytnie,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724" w:leader="none"/>
        </w:tabs>
        <w:ind w:left="724" w:hanging="367"/>
        <w:rPr/>
      </w:pPr>
      <w:r>
        <w:rPr>
          <w:rFonts w:eastAsia="Times New Roman"/>
          <w:b w:val="false"/>
          <w:sz w:val="20"/>
        </w:rPr>
        <w:t xml:space="preserve">    </w:t>
      </w:r>
      <w:r>
        <w:rPr>
          <w:b w:val="false"/>
          <w:sz w:val="20"/>
        </w:rPr>
        <w:t>- Rozdz. 80146 – Dokształcanie i doskonalenie nauczycieli  zmiany dotyczą zmniejszenia o kwotę  6.582 zł  i zwiększenia o kwotę 8.382 zł pomiędzy paragrafami klasyfikacji budżetowej. Przesunięcia środków pozwolą na dostosowanie planu wydatków do realnych potrzeb w zakresie realizacji  zadań przez Ośrodek Doskonalenia Nauczycieli w Elblągu.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ind w:left="724" w:hanging="367"/>
        <w:rPr>
          <w:b w:val="false"/>
          <w:b w:val="false"/>
          <w:sz w:val="20"/>
        </w:rPr>
      </w:pPr>
      <w:r>
        <w:rPr>
          <w:b w:val="false"/>
          <w:sz w:val="20"/>
        </w:rPr>
        <w:t>5.  Przesunięcia środków w Dziale – 853 – Pozostałe zadania w zakresie polityki   społecznej, rozdz. 85332 – Wojewódzkie urzędy pracy poprzez przeniesienie kwoty 7.000 zł z § 4210 – Zakup materiałów i wyposażenia na  § 4410. – Podróże służbowe krajowe . Zmiany wynikaj z dostosowania planu finansowego paragrafów rzeczowych do bieżących potrzeb Wojewódzkiego Urzędu Pracy w Olsztynie.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ind w:left="724" w:hanging="367"/>
        <w:rPr>
          <w:b w:val="false"/>
          <w:b w:val="false"/>
          <w:sz w:val="20"/>
        </w:rPr>
      </w:pPr>
      <w:r>
        <w:rPr>
          <w:b w:val="false"/>
          <w:sz w:val="20"/>
        </w:rPr>
        <w:t>6.  Dział 854 – Edukacyjna opieka wychowawcza, Rozdz. 85410 – Internaty i bursy szkolne dokonuje się przesunięć środków w łącznej kwocie 9.888 zł  pomiędzy paragrafami klasyfikacji budżetowej. Przesunięcia pozwolą na dostosowanie planu wydatków do realnych potrzeb w zakresie realizacji zadań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</w:tabs>
      <w:spacing w:lineRule="auto" w:line="360"/>
      <w:ind w:left="357" w:hanging="0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2:00Z</dcterms:created>
  <dc:creator>.</dc:creator>
  <dc:description/>
  <cp:keywords/>
  <dc:language>en-US</dc:language>
  <cp:lastModifiedBy>EndUser</cp:lastModifiedBy>
  <cp:lastPrinted>2008-12-23T13:17:00Z</cp:lastPrinted>
  <dcterms:modified xsi:type="dcterms:W3CDTF">2009-01-28T12:37:00Z</dcterms:modified>
  <cp:revision>401</cp:revision>
  <dc:subject/>
  <dc:title>Autopoprawka</dc:title>
</cp:coreProperties>
</file>