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3665" cy="34480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8.9pt;height:27.1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9825</wp:posOffset>
                </wp:positionH>
                <wp:positionV relativeFrom="paragraph">
                  <wp:posOffset>68580</wp:posOffset>
                </wp:positionV>
                <wp:extent cx="176530" cy="11366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75pt;margin-top:5.4pt;width:13.8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28270</wp:posOffset>
                </wp:positionV>
                <wp:extent cx="1042035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retarz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8.5pt;mso-wrap-distance-left:9.05pt;mso-wrap-distance-right:9.05pt;mso-wrap-distance-top:0pt;mso-wrap-distance-bottom:0pt;margin-top:10.1pt;mso-position-vertical-relative:text;margin-left:26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retarz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42545</wp:posOffset>
                </wp:positionV>
                <wp:extent cx="163195" cy="366204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36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3.35pt;width:12.8pt;height:288.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1557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epartament Rozwoju Obszarów Wiejskich i Rolnictw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Biuro Krajowej Sieci Obszarów Wiejskich –                                                  Sekretariat Regionaln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9.1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epartament Rozwoju Obszarów Wiejskich i Rolnictwa</w:t>
                      </w:r>
                      <w:r>
                        <w:rPr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Biuro Krajowej Sieci Obszarów Wiejskich –                                                  Sekretariat Regionalny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83525</wp:posOffset>
                </wp:positionH>
                <wp:positionV relativeFrom="paragraph">
                  <wp:posOffset>-1905</wp:posOffset>
                </wp:positionV>
                <wp:extent cx="144145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-0.15pt" to="632.0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0</wp:posOffset>
                </wp:positionH>
                <wp:positionV relativeFrom="paragraph">
                  <wp:posOffset>121920</wp:posOffset>
                </wp:positionV>
                <wp:extent cx="1619250" cy="739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9.6pt;mso-position-vertical-relative:text;margin-left:49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88290"/>
                <wp:effectExtent l="5080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22.6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3525</wp:posOffset>
                </wp:positionH>
                <wp:positionV relativeFrom="paragraph">
                  <wp:posOffset>36195</wp:posOffset>
                </wp:positionV>
                <wp:extent cx="144145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2.85pt" to="632.0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97725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6.9pt" to="566.75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621155" cy="8832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Transferu Wiedz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55pt;mso-wrap-distance-left:9.05pt;mso-wrap-distance-right:9.05pt;mso-wrap-distance-top:0pt;mso-wrap-distance-bottom:0pt;margin-top:0.75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Transferu Wiedz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>Departament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</w:rPr>
                        <w:t>Departament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3800</wp:posOffset>
                </wp:positionH>
                <wp:positionV relativeFrom="paragraph">
                  <wp:posOffset>46355</wp:posOffset>
                </wp:positionV>
                <wp:extent cx="1619250" cy="2171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3.6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3525</wp:posOffset>
                </wp:positionH>
                <wp:positionV relativeFrom="paragraph">
                  <wp:posOffset>24130</wp:posOffset>
                </wp:positionV>
                <wp:extent cx="144145" cy="0"/>
                <wp:effectExtent l="0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.9pt" to="632.0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73800</wp:posOffset>
                </wp:positionH>
                <wp:positionV relativeFrom="paragraph">
                  <wp:posOffset>128905</wp:posOffset>
                </wp:positionV>
                <wp:extent cx="1619250" cy="4870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0.1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3525</wp:posOffset>
                </wp:positionH>
                <wp:positionV relativeFrom="paragraph">
                  <wp:posOffset>74930</wp:posOffset>
                </wp:positionV>
                <wp:extent cx="144145" cy="0"/>
                <wp:effectExtent l="0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5.9pt" to="632.0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  <w:tab w:val="left" w:pos="1119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74800</wp:posOffset>
                </wp:positionV>
                <wp:extent cx="1600200" cy="3422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4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441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0</wp:posOffset>
                </wp:positionV>
                <wp:extent cx="0" cy="793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pt" to="167.15pt,1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2032000</wp:posOffset>
                </wp:positionV>
                <wp:extent cx="0" cy="7175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60pt" to="167.1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14414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97725</wp:posOffset>
                </wp:positionH>
                <wp:positionV relativeFrom="paragraph">
                  <wp:posOffset>157480</wp:posOffset>
                </wp:positionV>
                <wp:extent cx="0" cy="3619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2.4pt" to="566.75pt,1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Rad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Rad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765175</wp:posOffset>
                </wp:positionV>
                <wp:extent cx="1504950" cy="91884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Biuro Organizacyjne i Kancelarii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gó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35pt;mso-wrap-distance-left:9.05pt;mso-wrap-distance-right:9.05pt;mso-wrap-distance-top:0pt;mso-wrap-distance-bottom:0pt;margin-top:60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Biuro Organizacyjne i Kancelarii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gó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 Bezpieczeńst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i Bezpieczeństw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Mirosława Gałkiewicz</dc:creator>
  <dc:description/>
  <cp:keywords/>
  <dc:language>en-US</dc:language>
  <cp:lastModifiedBy>d.konopka</cp:lastModifiedBy>
  <cp:lastPrinted>2008-03-18T10:01:00Z</cp:lastPrinted>
  <dcterms:modified xsi:type="dcterms:W3CDTF">2008-12-19T06:38:00Z</dcterms:modified>
  <cp:revision>217</cp:revision>
  <dc:subject/>
  <dc:title>Schemat Organizacyjny Urzędu Marszałkowskiego</dc:title>
</cp:coreProperties>
</file>