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ałącznik Nr 1</w:t>
        <w:tab/>
        <w:tab/>
        <w:tab/>
        <w:tab/>
        <w:tab/>
        <w:tab/>
        <w:tab/>
        <w:tab/>
        <w:tab/>
        <w:tab/>
        <w:tab/>
        <w:t>do Regulaminu Urzęd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Marszałkowskiego</w:t>
      </w:r>
    </w:p>
    <w:p>
      <w:pPr>
        <w:pStyle w:val="Tekstpodstawowywcity2"/>
        <w:ind w:left="4956" w:firstLine="708"/>
        <w:rPr/>
      </w:pPr>
      <w:r>
        <w:rPr/>
        <w:t>Województwa Warmińsko – Mazurskiego</w:t>
      </w:r>
    </w:p>
    <w:p>
      <w:pPr>
        <w:pStyle w:val="Normal"/>
        <w:ind w:left="4956" w:firstLine="708"/>
        <w:rPr>
          <w:sz w:val="16"/>
        </w:rPr>
      </w:pPr>
      <w:r>
        <w:rPr>
          <w:sz w:val="20"/>
        </w:rPr>
        <w:t>w Olsztynie</w:t>
      </w:r>
    </w:p>
    <w:p>
      <w:pPr>
        <w:pStyle w:val="Normal"/>
        <w:ind w:firstLine="5580"/>
        <w:rPr>
          <w:sz w:val="16"/>
        </w:rPr>
      </w:pPr>
      <w:r>
        <w:rPr>
          <w:sz w:val="16"/>
        </w:rPr>
      </w:r>
    </w:p>
    <w:p>
      <w:pPr>
        <w:pStyle w:val="Normal"/>
        <w:ind w:firstLine="5580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Jednostki Organizacyjne Województwa Warmińsko-Mazur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. Jednostki budżetow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3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</w:t>
            </w:r>
            <w:r>
              <w:rPr/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rząd Marszałkowski Województwa Warmińsko –Mazur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armińsko - Mazurskie Biuro Planowania Przestrzen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Urząd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Dróg Wojewódzk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rząd Melioracji i Urządzeń Wod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Żuławski Zarząd Melioracji i Urządzeń Wod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armińsko-Mazurski Ośrodek Doskonalenia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armińsko-Mazurski Ośrodek Doskonalenia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skie Kolegium Języków Obc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yt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armińsko-Mazurska Pedagogiczna Biblioteka Wojewódzka im. prof. Tadeusza Kotarbiń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armińsko-Mazurska Pedagogiczna Biblioteka Wojewódzka im. Karola Wojty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licealna ,,Medyk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licealna im. Jadwigi Romanowsk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licealn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ł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licealna im. Hanny Chrzanowsk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Giżyck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z Ukraińskim Językiem Naucz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Górowo Iławec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Regionalne Województwa Warmińsko-Mazur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Brukse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II. Instytucje kultury prowadzące działalność na zasadach określonych w ustawie          </w:t>
        <w:br/>
        <w:t>z dnia 25 października 1991 r. o organizowaniu i prowadzeniu działalności kulturalnej (Dz. U. z 2001 r. Nr 13, poz. 123 z późn. zm.):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3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Polsko- Francuskie Côtes d’Armor-Warmia i Mazu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Budownictwa Ludowego Park Etnografi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Mikołaja Koper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bor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Warmii i Maz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Kultury Lud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orzew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Edukacji i Inicjatyw Kulturalny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a Biblioteka Publiczna im. Emilii Sukertowej-Biedraw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Kultury i Współpracy Międzynarodowej „Światowid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a Filharmonia                            im. Feliksa Nowowiej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 Dramatyczny im. Aleksandra Sewru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 im. Stefana Jara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Samodzielne Publiczne Zakłady Opieki Zdrowotnej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3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Szpital Specjalisty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Szpital Zespol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Specjalistyczny Szpital Dziecięcy im. prof. dr Stanisława Popow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Zespół Lecznictwa Psychiatrycz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Szpital Rehabilitacyjny dla Dzie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y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Szpital Rehabilitacyj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órowo Iławec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Zespół Medycyny Przemysł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a Stacja Pogotowia Ratunk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Psychiatryczny Samodzielny Publiczny Zakład Opieki Zdrowot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orzew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Specjalistyczny Psychiatryczny Zakład Opieki Zdrowot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bor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Rehabilitacji Uzależnionych ,,Doren” im. Berty Trusiewicz Samodzielny Publiczny Zakład Opieki Zdrowot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ewie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Pielęgnacyjno-Opiekuńc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ze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espół Gruźlicy i Chorób Płu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Ośrodek Rehabilitacyjno – Terapeutyczny dla Dzieci i Młodzież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Pozostałe wojewódzkie osoby praw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3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Ośrodek Ruchu Drogowego – Regionalne Centrum Bezpieczeństwa Ruchu Drog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Ośrodek Ruchu Drogowego – Regionalne Centrum Bezpieczeństwa Ruchu Drog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lblą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5" w:leader="none"/>
      </w:tabs>
      <w:jc w:val="center"/>
      <w:outlineLvl w:val="3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02:00Z</dcterms:created>
  <dc:creator>WBWP</dc:creator>
  <dc:description/>
  <cp:keywords/>
  <dc:language>en-US</dc:language>
  <cp:lastModifiedBy>d.konopka</cp:lastModifiedBy>
  <cp:lastPrinted>2007-03-30T14:23:00Z</cp:lastPrinted>
  <dcterms:modified xsi:type="dcterms:W3CDTF">2008-12-19T08:36:00Z</dcterms:modified>
  <cp:revision>46</cp:revision>
  <dc:subject/>
  <dc:title>Załącznik Nr 1</dc:title>
</cp:coreProperties>
</file>