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left" w:pos="708" w:leader="none"/>
        </w:tabs>
        <w:rPr>
          <w:sz w:val="20"/>
        </w:rPr>
      </w:pPr>
      <w:r>
        <w:rPr>
          <w:sz w:val="20"/>
        </w:rPr>
        <w:t>Uchwała Nr 65/706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 w Regulaminie Organizacyjnym Urzędu Marszałkowskiego Województwa Warmińsko – Mazurskiego w Olsztynie stanowiącym załącznik do uchwały Nr 53/561/08/III Zarządu Województwa Warmińsko – Mazurskiego z dnia 16 październik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1 ust. 2 pkt 7 ustawy z dnia 5 czerwca 1998 r. o samorządzie województwa ( Dz. U. z 2001 r. Nr 142, poz. 1590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sz w:val="20"/>
        </w:rPr>
        <w:t>W Regulaminie Organizacyjnym Urzędu Marszałkowskiego WojewództwaWarmińsko – Mazurskiego w Olsztynie stanowiącym załącznik do uchwały Nr 53/561/08/III Zarządu Województwa Warmińsko – Mazurskiego z dnia 16 października 2008 r. wprowadza się następujące zmian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otychczasowy § 2 pkt 6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„</w:t>
      </w:r>
      <w:r>
        <w:rPr>
          <w:b/>
        </w:rPr>
        <w:t>6)</w:t>
      </w:r>
      <w:r>
        <w:rPr/>
        <w:tab/>
      </w:r>
      <w:r>
        <w:rPr>
          <w:b/>
        </w:rPr>
        <w:t xml:space="preserve">Sekretarzu Województwa </w:t>
      </w:r>
      <w:r>
        <w:rPr/>
        <w:t>– należy przez to rozumieć Sekretarza Województwa</w:t>
      </w:r>
      <w:r>
        <w:rPr>
          <w:b/>
        </w:rPr>
        <w:t xml:space="preserve"> </w:t>
      </w:r>
      <w:r>
        <w:rPr/>
        <w:t>Warmińsko- Mazurskiego.”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 xml:space="preserve">dotychczasowy § 4 otrzymuje brzmien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/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§ 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/>
      </w:pPr>
      <w:r>
        <w:rPr>
          <w:rFonts w:eastAsia="Arial Unicode MS"/>
          <w:sz w:val="20"/>
        </w:rPr>
        <w:t xml:space="preserve">Urzędem kieruje </w:t>
      </w:r>
      <w:r>
        <w:rPr>
          <w:rFonts w:eastAsia="Arial Unicode MS"/>
          <w:b/>
          <w:sz w:val="20"/>
        </w:rPr>
        <w:t>Marszałek</w:t>
      </w:r>
      <w:r>
        <w:rPr>
          <w:rFonts w:eastAsia="Arial Unicode MS"/>
          <w:sz w:val="20"/>
        </w:rPr>
        <w:t xml:space="preserve"> przy pomocy Wicemarszałków, pozostałych Członków Zarządu, Sekretarza Województwa, Skarbnika i Dyrektorów Departamentów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Marszałek w uzgodnieniu z Zarządem dokonuje podziału zadań pomiędzy Wicemarszałków i pozostałych Członków Zarząd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/>
      </w:pPr>
      <w:r>
        <w:rPr>
          <w:rFonts w:eastAsia="Arial Unicode MS"/>
          <w:sz w:val="20"/>
        </w:rPr>
        <w:t>Marszałek określa zadania Sekretarza Województwa, Skarbnika oraz Dyrektorów Departamentów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/>
      </w:pPr>
      <w:r>
        <w:rPr>
          <w:rFonts w:eastAsia="Arial Unicode MS"/>
          <w:sz w:val="20"/>
        </w:rPr>
        <w:t>Marszałek jest zwierzchnikiem służbowym wszystkich pracowników Urzędu i kierowników wojewódzkich samorządowych jednostek organizacyjn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W przypadku gdy Marszałek nie może pełnić obowiązków służbowych, zastępstwo pełni wskazany przez Marszałka Wicemarszałek. Przekazanie obowiązków następuje w formie pisemnej.”;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 xml:space="preserve">dotychczasowy § 8 otrzymuje brzmien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§ 8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/>
      </w:pPr>
      <w:r>
        <w:rPr>
          <w:rFonts w:eastAsia="Arial Unicode MS"/>
          <w:sz w:val="20"/>
        </w:rPr>
        <w:t>1.</w:t>
      </w:r>
      <w:r>
        <w:rPr>
          <w:rFonts w:eastAsia="Arial Unicode MS"/>
          <w:b/>
          <w:sz w:val="20"/>
        </w:rPr>
        <w:tab/>
        <w:t>Sekretarz Województwa</w:t>
      </w:r>
      <w:r>
        <w:rPr>
          <w:rFonts w:eastAsia="Arial Unicode MS"/>
          <w:sz w:val="20"/>
        </w:rPr>
        <w:t xml:space="preserve"> zapewnia warunki efektywnego funkcjonowania, sprawnego działania i prawidłowego wykonywania zadań Urzędu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40" w:right="-6" w:firstLine="20"/>
        <w:jc w:val="both"/>
        <w:rPr/>
      </w:pPr>
      <w:r>
        <w:rPr>
          <w:rFonts w:eastAsia="Arial Unicode MS"/>
          <w:sz w:val="20"/>
        </w:rPr>
        <w:t>2.</w:t>
        <w:tab/>
        <w:t xml:space="preserve">Do zadań </w:t>
      </w:r>
      <w:r>
        <w:rPr>
          <w:rFonts w:eastAsia="Arial Unicode MS"/>
          <w:b/>
          <w:sz w:val="20"/>
        </w:rPr>
        <w:t>Sekretarza Województwa</w:t>
      </w:r>
      <w:r>
        <w:rPr>
          <w:rFonts w:eastAsia="Arial Unicode MS"/>
          <w:sz w:val="20"/>
        </w:rPr>
        <w:t xml:space="preserve"> należy w szczególności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sprawowanie nadzoru nad organizacją pracy, przestrzeganiem wewnętrznego porządku pracy, prawidłowym wykonywaniem czynności kancelaryjnych oraz obiegiem informacji w Urzędzie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nadzorowanie przestrzegania przepisów proceduralnych przy załatwianiu spraw </w:t>
        <w:br/>
        <w:t>w trybie postępowania administracyjnego i skargowego oraz interpelacji i zapytań radnych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koordynowanie działalności kontrolnej urzędu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koordynowanie działalności audytu wewnętrznego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/>
      </w:pPr>
      <w:r>
        <w:rPr>
          <w:rFonts w:eastAsia="Arial Unicode MS"/>
          <w:sz w:val="20"/>
        </w:rPr>
        <w:t>organizowanie zasad właściwego przyjmowania, rozpatrywania i załatwiania skarg i wniosków obywateli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nadzór nad przestrzeganiem dyscypliny pracy w Urzędzie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pewnienie obsługi techniczno-biurowej Urzędu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/>
      </w:pPr>
      <w:r>
        <w:rPr>
          <w:rFonts w:eastAsia="Arial Unicode MS"/>
          <w:sz w:val="20"/>
        </w:rPr>
        <w:t>nadzór nad zapewnieniem terminowego i prawidłowego przygotowania przez departamenty i inne jednostki organizacyjne materiałów na posiedzenia Zarządu i sesje Sejmiku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zedkładanie Marszałkowi projektu porządku obrad Zarządu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nadzór nad gospodarką mieniem Urzędu i środkami budżetowymi przeznaczonymi na pokrycie kosztów jego funkcjonowania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owadzenie spraw Urzędu powierzonych przez Marszałka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>rozpatrywanie skarg dotyczących pracowników Urzędu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pewnienie warunków do podnoszenia kwalifikacji zawodowych pracowników Urzędu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wdrażanie nowych zasad i technik zarządzania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/>
      </w:pPr>
      <w:r>
        <w:rPr>
          <w:rFonts w:eastAsia="Arial Unicode MS"/>
          <w:sz w:val="20"/>
        </w:rPr>
        <w:t>nadzorowanie i koordynowanie działalności Departamentu Organizacyjnego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sz w:val="20"/>
        </w:rPr>
        <w:t>gospodarowanie zakładowym funduszem świadczeń socjalnych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sz w:val="20"/>
        </w:rPr>
        <w:t>pełnienie obowiązków Pełnomocnika ds. Systemu Zarządzania Jakością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/>
      </w:pPr>
      <w:r>
        <w:rPr>
          <w:sz w:val="20"/>
        </w:rPr>
        <w:t>kierowanie działaniami Zespołu ds. SZJ ISO 9001:2000</w:t>
      </w:r>
      <w:r>
        <w:rPr>
          <w:rFonts w:eastAsia="Arial Unicode MS"/>
          <w:sz w:val="20"/>
        </w:rPr>
        <w:t xml:space="preserve"> .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</w:t>
        <w:tab/>
        <w:t xml:space="preserve">dotychczasowy § 14 otrzymuje brzmien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/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§ 1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1. Dyrektor ustala zarządzeniem wewnętrznym szczegółową strukturę organizacyjną Departamentu zawierającą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360" w:right="-6" w:firstLine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schemat organizacyjny Departamentu zgodny z Regulaminem Urzędu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360" w:right="-6" w:firstLine="360"/>
        <w:jc w:val="both"/>
        <w:rPr/>
      </w:pPr>
      <w:r>
        <w:rPr>
          <w:rFonts w:eastAsia="Arial Unicode MS"/>
          <w:sz w:val="20"/>
        </w:rPr>
        <w:t>wykaz stanowisk w poszczególnych komórkach organizacyjnych Departamentu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  <w:tab w:val="left" w:pos="765" w:leader="none"/>
          <w:tab w:val="left" w:pos="1080" w:leader="none"/>
        </w:tabs>
        <w:spacing w:before="0" w:after="0"/>
        <w:ind w:left="360" w:right="-6" w:firstLine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karty pracy dla poszczególnych stanowisk.</w:t>
      </w:r>
    </w:p>
    <w:p>
      <w:pPr>
        <w:pStyle w:val="NormalnyWeb"/>
        <w:spacing w:before="0" w:after="0"/>
        <w:ind w:left="720" w:right="-6" w:hanging="360"/>
        <w:jc w:val="both"/>
        <w:rPr/>
      </w:pPr>
      <w:r>
        <w:rPr>
          <w:rFonts w:eastAsia="Arial Unicode MS"/>
          <w:sz w:val="20"/>
        </w:rPr>
        <w:t>2.</w:t>
        <w:tab/>
        <w:t>Projekt szczegółowej struktury organizacyjnej Departamentu wymaga aprobaty nadzorującego Członka Zarządu pod względem merytorycznym oraz Sekretarza Województwa pod względem formalny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6" w:firstLine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3.</w:t>
        <w:tab/>
        <w:t>Szczegółową strukturę organizacyjną Departamentu zatwierdza Marszałek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4.</w:t>
        <w:tab/>
        <w:t>Strukturę organizacyjną Kancelarii Sejmiku zatwierdza Marszałek w uzgodnieniu z Przewodniczącym Sejmiku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5.</w:t>
        <w:tab/>
        <w:t>Zarządzenie Dyrektora wraz z zatwierdzoną przez Marszałka szczegółową strukturą organizacyjną Departamentu rejestrowane jest w Departamencie Organizacyjnym.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ychczasowy § 21 ust. 2 pkt 1 lit. l otrzymuje brzmien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nyWeb"/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,,l) prowadzenie sekretariatów: Wicemarszałków Województwa, Członków  Zarządu Województwa, Sekretarza Województwa, Dyrektora i Zastępcy Dyrektora Departamentu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ychczasowy § 47 ust. 5 otrzymuje brzmieni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5. Roczny plan kontroli akceptuje Sekretarz Województwa i zatwierdza Marszałek.”;</w:t>
      </w:r>
    </w:p>
    <w:p>
      <w:pPr>
        <w:pStyle w:val="NormalnyWeb"/>
        <w:spacing w:before="0" w:after="0"/>
        <w:ind w:left="360"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right="-6" w:hanging="720"/>
        <w:jc w:val="both"/>
        <w:rPr/>
      </w:pPr>
      <w:r>
        <w:rPr>
          <w:rFonts w:eastAsia="Arial Unicode MS"/>
          <w:sz w:val="20"/>
        </w:rPr>
        <w:t xml:space="preserve">dotychczasowemu </w:t>
      </w:r>
      <w:r>
        <w:rPr>
          <w:sz w:val="20"/>
        </w:rPr>
        <w:t>§ 51 nadać brzmienie:</w:t>
      </w:r>
    </w:p>
    <w:p>
      <w:pPr>
        <w:pStyle w:val="NormalnyWeb"/>
        <w:spacing w:before="0" w:after="0"/>
        <w:ind w:left="360"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360" w:right="-6" w:hanging="0"/>
        <w:jc w:val="center"/>
        <w:rPr>
          <w:sz w:val="20"/>
        </w:rPr>
      </w:pPr>
      <w:r>
        <w:rPr>
          <w:sz w:val="20"/>
        </w:rPr>
        <w:t>,,§ 51</w:t>
      </w:r>
    </w:p>
    <w:p>
      <w:pPr>
        <w:pStyle w:val="NormalnyWeb"/>
        <w:spacing w:before="0" w:after="0"/>
        <w:ind w:left="360"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360" w:right="-6" w:hanging="0"/>
        <w:jc w:val="both"/>
        <w:rPr>
          <w:rFonts w:eastAsia="Arial Unicode MS"/>
          <w:sz w:val="20"/>
        </w:rPr>
      </w:pPr>
      <w:r>
        <w:rPr>
          <w:sz w:val="20"/>
        </w:rPr>
        <w:t>Działalność kontrolną Urzędu koordynuje i sprawuje nad nią nadzór Sekretarz   Województwa.”;</w:t>
      </w:r>
    </w:p>
    <w:p>
      <w:pPr>
        <w:pStyle w:val="NormalnyWeb"/>
        <w:spacing w:before="0" w:after="0"/>
        <w:ind w:left="360"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ychczasowy § 55 ust. 1 otrzymuje brzmienie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1.</w:t>
        <w:tab/>
        <w:t>Projekty aktów prawnych wraz ze stosownym wnioskiem przedkładane są Zarządowi za pośrednictwem Sekretarza Województwa.”;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ychczasowy § 60 ust. 1 otrzymuje brzmienie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</w:rPr>
      </w:pPr>
      <w:r>
        <w:rPr/>
        <w:t>„</w:t>
      </w:r>
      <w:r>
        <w:rPr>
          <w:rFonts w:eastAsia="Arial Unicode MS"/>
        </w:rPr>
        <w:t>1.</w:t>
        <w:tab/>
        <w:t>Sekretarz Województwa, Dyrektorzy Departamentów i ich zastępcy przyjmują obywateli w sprawach skarg i wniosków w poniedziałki w godzinach od 10.00 do 16.00 oraz w pozostałe dni robocze od godziny 12.00 do 15.30.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tychczasowy § 62 otrzymuje brzmienie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/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§ 6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left="360"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Organizację przyjmowania skarg i wniosków przez Marszałka, Wicemarszałków, Członków Zarządu i Sekretarza Województwa zapewnia Departament Organizacyjny.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1)</w:t>
        <w:tab/>
        <w:t xml:space="preserve">dotychczasowy § 63 otrzymuje brzmien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§ 6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left="360"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Do zadań Departamentu Kontroli w zakresie skarg i wniosków należy: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/>
      </w:pPr>
      <w:r>
        <w:rPr>
          <w:rFonts w:eastAsia="Arial Unicode MS"/>
          <w:sz w:val="20"/>
        </w:rPr>
        <w:t>koordynowanie spraw związanych z udzielaniem odpowiedzi na skargi i wnioski przedkładane Marszałkowi, Wicemarszałkom, Członkom Zarządu oraz Sekretarzowi Województwa;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right="-6" w:hanging="360"/>
        <w:jc w:val="both"/>
        <w:rPr/>
      </w:pPr>
      <w:r>
        <w:rPr>
          <w:rFonts w:eastAsia="Arial Unicode MS"/>
          <w:sz w:val="20"/>
        </w:rPr>
        <w:t>prowadzenie centralnego rejestru skarg i wniosków kierowanych do Marszałka, Wicemarszałków i Członków Zarządu oraz Sekretarza Województwa;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234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opracowywanie analiz przyjmowania, rozpatrywania i załatwiania skarg i wniosków przez departamenty Urzędu oraz jednostki organizacyjne Województwa podległe Marszałkowi.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)</w:t>
        <w:tab/>
        <w:t xml:space="preserve">dotychczasowy § 70 otrzymuje brzmien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/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§ 70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spacing w:before="0" w:after="0"/>
        <w:ind w:left="360" w:right="-6" w:hanging="0"/>
        <w:jc w:val="both"/>
        <w:rPr/>
      </w:pPr>
      <w:r>
        <w:rPr>
          <w:rFonts w:eastAsia="Arial Unicode MS"/>
          <w:sz w:val="20"/>
        </w:rPr>
        <w:t>Do Wicemarszałków, Członków Zarządu, Sekretarza Województwa i Skarbnika należy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/>
      </w:pPr>
      <w:r>
        <w:rPr>
          <w:rFonts w:eastAsia="Arial Unicode MS"/>
          <w:sz w:val="20"/>
        </w:rPr>
        <w:t>aprobata wstępna spraw zastrzeżonych do właściwości Marszałka, a związanych z zakresem wykonywanego przez nich nadzoru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odpisywanie pism w sprawach należących, zgodnie z dokonanym podziałem zadań, do zakresu ich kompeten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odpisywanie pism w zakresie upoważnień Marszałka.”;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3) dotychczasowy § 71 pkt 1 otrzymuje brzmieni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20" w:leader="none"/>
          <w:tab w:val="left" w:pos="1080" w:leader="none"/>
        </w:tabs>
        <w:spacing w:before="0" w:after="0"/>
        <w:ind w:left="426" w:right="-6" w:hanging="66"/>
        <w:jc w:val="both"/>
        <w:rPr/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1. Dyrektorzy Departamentów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odpisują pisma nie zastrzeżone do podpisu Marszałka, Członków Zarządu, Sekretarza Województwa, Skarbnika;”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720"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4)załącznik Nr 1 do Regulaminu Organizacyjnego Urzędu Marszałkowskiego Województwa Warmińsko–Mazurskiego w Olsztynie otrzymuje brzmienie określone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5)</w:t>
        <w:tab/>
        <w:t>załącznik Nr 2 do Regulaminu Organizacyjnego Urzędu Marszałkowskiego Województwa Warmińsko–Mazurskiego w Olsztynie otrzymuje brzmienie określone w załączniku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left="4740" w:hanging="4740"/>
        <w:rPr/>
      </w:pPr>
      <w:r>
        <w:rPr/>
        <w:t>Wykonanie uchwały powierza się Marszałkowi Województwa.</w:t>
      </w:r>
    </w:p>
    <w:p>
      <w:pPr>
        <w:pStyle w:val="Normal"/>
        <w:ind w:left="4740" w:hanging="47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/>
        <w:t>Uchwała wchodzi w życie z dniem podjęcia z mocą obowiązującą od dnia 1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Tekstpodstawowy3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Tekstpodstawowy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750"/>
      </w:pPr>
    </w:lvl>
    <w:lvl w:ilvl="3">
      <w:start w:val="1"/>
      <w:numFmt w:val="lowerLetter"/>
      <w:lvlText w:val="%4)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99"/>
        </w:tabs>
        <w:ind w:left="1799" w:hanging="43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eastAsia="Arial Unicode M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8:00Z</dcterms:created>
  <dc:creator>aurelia żarkowska</dc:creator>
  <dc:description/>
  <cp:keywords/>
  <dc:language>en-US</dc:language>
  <cp:lastModifiedBy>m.mateusiak</cp:lastModifiedBy>
  <cp:lastPrinted>2008-12-19T09:47:00Z</cp:lastPrinted>
  <dcterms:modified xsi:type="dcterms:W3CDTF">2009-01-14T13:58:00Z</dcterms:modified>
  <cp:revision>985</cp:revision>
  <dc:subject/>
  <dc:title>Uchwała Nr 45/279/07/III</dc:title>
</cp:coreProperties>
</file>