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70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3 grudnia 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stanowienia służebności  przesyłu, polegającej na prawie  posiadania  i prowadzenia urządzeń energetycznych, nieodpłatnie i nieograniczonej w czasie, na nieruchomości gruntowej- działki nr 51 i 65, położone w obrębie nr 75 m. Olsztyn, przy ul. Żołnierskiej 18, będących własnością Województwa Warmińsko-Mazurskiego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2 pkt 2 oraz art. 55 ustawy z dnia 5 czerwca 1998 r. o samorządzie województwa ( Dz. U. 2001 r. Nr 142, poz. 1590, z późn. zm.) oraz art.  305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ustawy z dnia 23  kwietnia 1964 r. Kodeks  cywilny ( Dz. U. 16, poz. 9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nawia się służebność przesyłu nieodpłatnie i nieograniczonej w czasie  na rzecz Przedsiębiorstwa    </w:t>
      </w:r>
      <w:r>
        <w:rPr>
          <w:b/>
          <w:sz w:val="20"/>
          <w:szCs w:val="20"/>
        </w:rPr>
        <w:t>ENERGA- OPERATOR S.A.</w:t>
      </w:r>
      <w:r>
        <w:rPr>
          <w:sz w:val="20"/>
          <w:szCs w:val="20"/>
        </w:rPr>
        <w:t xml:space="preserve"> z siedzibą w Gdańsku przy ul. Marynarki Polskiej   130, Oddział w Olsztynie  ul. Tuwima 6 ,   na  działkach nr 51 i 67, położonych w obrębie nr 75 m. Olsztyn,   przy ul. Żołnierskiej18, będących własnością Województwa Warmińsko-Mazurskiego, dla których Sąd Rejonowy w Olsztynie prowadzi księgę wieczystą KW Nr  63432 i 303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treści ustanowionego prawa należy prowadzenie i posiadanie urządzeń elektroenergetycznych określonym pasem ziemi, znoszenie istniejących urządzeń elektroenergetycznych oraz prawo swobodnego dojścia i dojazdu do wymienionych urzą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 Przewodniczącemu Zarządu Województwa Warmińsko-Mazurskiego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2:00Z</dcterms:created>
  <dc:creator>DIiG</dc:creator>
  <dc:description/>
  <cp:keywords/>
  <dc:language>en-US</dc:language>
  <cp:lastModifiedBy>m.mateusiak</cp:lastModifiedBy>
  <cp:lastPrinted>2008-12-12T13:29:00Z</cp:lastPrinted>
  <dcterms:modified xsi:type="dcterms:W3CDTF">2009-01-14T13:37:00Z</dcterms:modified>
  <cp:revision>5</cp:revision>
  <dc:subject/>
  <dc:title>WNIOSEK</dc:title>
</cp:coreProperties>
</file>