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0"/>
          <w:vertAlign w:val="superscript"/>
        </w:rPr>
      </w:pPr>
      <w:r>
        <w:rPr>
          <w:sz w:val="20"/>
        </w:rPr>
        <w:t>Uchwała  Nr 64/70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 dnia 23 grudnia 2008 ro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w sprawie wyrażenia zgody na zbycie ruchomego majątku trwałego przez Wojewódzką Stację Pogotowia Ratunkowego w Olsztynie.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U. z 2007 r. Nr 14, poz. 89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zbycie przez Wojewódzką Stację Pogotowia Ratunkowego w Olsztynie następujących samochodów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1) Polonez 1,6 GLI o numerze rejestracyjnym NO 58817,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) Polonez 1,6 GLI o numerze rejestracyjnym NO 07501,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3) Polonez 1,6 GLI o numerze rejestracyjnym NO 07506,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) Polonez 1,6 GLI o numerze rejestracyjnym NO 16843,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) Polonez  Truck 1,6 o numerze rejestracyjnym NO 27835.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j Stacji Pogotowia Ratunkowego w Olszty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2:00Z</dcterms:created>
  <dc:creator>dzadakali</dc:creator>
  <dc:description/>
  <cp:keywords/>
  <dc:language>en-US</dc:language>
  <cp:lastModifiedBy>m.mateusiak</cp:lastModifiedBy>
  <dcterms:modified xsi:type="dcterms:W3CDTF">2009-01-26T12:11:00Z</dcterms:modified>
  <cp:revision>3</cp:revision>
  <dc:subject/>
  <dc:title>Uchwała  Nr 64/700/08/III</dc:title>
</cp:coreProperties>
</file>