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55"/>
        <w:gridCol w:w="2308"/>
        <w:gridCol w:w="3010"/>
      </w:tblGrid>
      <w:tr>
        <w:trPr>
          <w:trHeight w:val="340" w:hRule="atLeast"/>
          <w:cantSplit w:val="true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kstpodstawowy2"/>
        <w:tabs>
          <w:tab w:val="clear" w:pos="708"/>
          <w:tab w:val="left" w:pos="64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9204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Załącznik nr 1 do uchwały Zarządu Województwa </w:t>
      </w:r>
    </w:p>
    <w:p>
      <w:pPr>
        <w:pStyle w:val="Heading2"/>
        <w:spacing w:lineRule="auto" w:line="360"/>
        <w:ind w:left="8496" w:firstLine="708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armińsko – Mazurskiego z dnia 23 grudnia 2008 r.</w:t>
      </w:r>
    </w:p>
    <w:p>
      <w:pPr>
        <w:pStyle w:val="Heading2"/>
        <w:spacing w:lineRule="auto" w:line="360"/>
        <w:ind w:left="8496" w:firstLine="708"/>
        <w:jc w:val="left"/>
        <w:rPr/>
      </w:pPr>
      <w:r>
        <w:rPr>
          <w:rFonts w:cs="Arial Narrow" w:ascii="Arial Narrow" w:hAnsi="Arial Narrow"/>
          <w:b w:val="false"/>
        </w:rPr>
        <w:t>nr 64/697/08/III</w:t>
      </w:r>
    </w:p>
    <w:p>
      <w:pPr>
        <w:pStyle w:val="Heading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ZERWOWA LISTA PROJEKTÓW DO DOFINANSOWA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Arial Narrow" w:ascii="Arial Narrow" w:hAnsi="Arial Narrow"/>
          <w:b/>
        </w:rPr>
        <w:t>Działanie: 1.1 Wzrost konkurencyjności przedsiębiorstw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ziałanie: 1.1.9. Inne inwestycje w przedsiębiorstw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239"/>
        <w:gridCol w:w="2231"/>
        <w:gridCol w:w="2232"/>
        <w:gridCol w:w="3125"/>
        <w:gridCol w:w="1670"/>
        <w:gridCol w:w="1241"/>
        <w:gridCol w:w="1229"/>
      </w:tblGrid>
      <w:tr>
        <w:trPr>
          <w:trHeight w:val="174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nioskodaw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projek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ma punktów (ocena merytoryczna + strategiczna, po przeliczeniu strategiczna, po przeliczeniu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nioskowana kwo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łkowita kwota projektu</w:t>
            </w:r>
          </w:p>
        </w:tc>
      </w:tr>
      <w:tr>
        <w:trPr>
          <w:trHeight w:val="12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63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TBO BARTOSZ BOGUC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ŁAJS 11B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87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USŁUG REKREACYJNYCH I SPORTOWYCH POPRZEZ ZAKUP NOWYCH URZADZEN DO TURYSTYKI AKTYWNEJ W PRZEDSIEBIORSTWIE BARTB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84 1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42 326,00</w:t>
            </w:r>
          </w:p>
        </w:tc>
      </w:tr>
      <w:tr>
        <w:trPr>
          <w:trHeight w:val="213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4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MOT FILIPKOWSCY SP. J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ŁUKASIEWICZA 1 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300 EŁ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EKSZENIE KONKURENCYJNOSCI FIRMY FIMOT FILIPKOWSCY POPRZEZ WDROZENIE W EŁKU, GIZYCKU I PISZU NOWYCH TECHNOLOGII NAPRAW I OBSŁUGI POJAZDÓW SAMOCHODOW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9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4 760,00</w:t>
            </w:r>
          </w:p>
        </w:tc>
      </w:tr>
      <w:tr>
        <w:trPr>
          <w:trHeight w:val="312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15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KŁAD PRODUKCJI OBUWIA VI-GGA-MI GRZEGORZ GARBAC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SIĘZODWORSKA 6 13-200 DZIAŁD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ZINTEGROWANEGO SYSTEMU INFORMATYCZNEGO KLASY ERP DO ZARZADZANIA PRZEDSIEBIORSTWEM WRAZ ZE SPRZETEM KOMPUTER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6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 100,00</w:t>
            </w:r>
          </w:p>
        </w:tc>
      </w:tr>
      <w:tr>
        <w:trPr>
          <w:trHeight w:val="2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03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MART OFFICE M. PANASIU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ARDYNAŁA STEFANA WYSZYŃSKIEGO 5B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57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EJ POZYCJI FIRMY SMART OFFICE DZIEKI POSZERZENIU WYPOSAZENI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 560,00</w:t>
            </w:r>
          </w:p>
        </w:tc>
      </w:tr>
      <w:tr>
        <w:trPr>
          <w:trHeight w:val="178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01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ESŁAW BARTNIKOW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WA WIEŚ MAŁA 4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40 NOWA WIEŚ MAŁ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ENCYJNOSCI W ZAKRESIE ELEKTRYKI I ELEKTROMECHANIKI POJAZDÓW PRZEZ INNOWACYJNOS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7 857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3 572,30</w:t>
            </w:r>
          </w:p>
        </w:tc>
      </w:tr>
      <w:tr>
        <w:trPr>
          <w:trHeight w:val="204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00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ALATOR ZBIGNIEW WAWRZYNI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ŁOSOWA 167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818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ESIENIE KONKURENCYJNOSCI FIRMY INSTALATOR Z SIEDZIBA W OLSZTYNIE POPRZEZ INWESTYCJE W NOWE NARZEDZIA, URZADZENIA ORAZ SRODKI TRWAŁ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7 717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9 254,00</w:t>
            </w:r>
          </w:p>
        </w:tc>
      </w:tr>
      <w:tr>
        <w:trPr>
          <w:trHeight w:val="181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97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BLE OKMED DEMKO SP. J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OLEJOWA 1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500 BRANIE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KUP SYSTEMU INFORMATYCZNEGO DO ZARZADZANIA FIRMA SZANSA NA WZROST KONKURENCYJNOSC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4 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 990,00</w:t>
            </w:r>
          </w:p>
        </w:tc>
      </w:tr>
      <w:tr>
        <w:trPr>
          <w:trHeight w:val="163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96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-MŁYN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ORTOWA 2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82-300 ELBLĄ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ZERZENIE PARKU MASZYNOWEGO I WPROWADZENIE INNOWACYJNYCH ROZWIAZAN F FIRMIE EL-MŁY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25 3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81 732,00</w:t>
            </w:r>
          </w:p>
        </w:tc>
      </w:tr>
      <w:tr>
        <w:trPr>
          <w:trHeight w:val="158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80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GRYFIX" KONDRAT SP. J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ILIŃSKIEGO 2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300 EŁ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PRAWNIENIE PROCESU PRODUKCYJNEGO W DRUKARNI OFFSETOWEJ GRYFIX W EŁKU POPRZEZ ZAKUP NASWIETLARKI CT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6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9 880,00</w:t>
            </w:r>
          </w:p>
        </w:tc>
      </w:tr>
      <w:tr>
        <w:trPr>
          <w:trHeight w:val="20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76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INIKA WETERYNARYJNA OLWET S.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LUBELSKA 1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04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CNIENIE POZYCJI RYNKOWEJ KLINIKI WETERYNARYJNEJ OLWET S.C. W OLSZTYNIE POPRZEZ ZAKUP NOWOCZESNEJ APARATURY MEDYCZN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 960,00</w:t>
            </w:r>
          </w:p>
        </w:tc>
      </w:tr>
      <w:tr>
        <w:trPr>
          <w:trHeight w:val="16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1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T-MAP KRZYSZTOF ŁACHACZ SPÓŁKA JAW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KIELKOWO 2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376 NIKIELK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SA KRAWEDZIOWA I WYKRAWARKA LASEROWA - INWESTYCJA W WYTWARZANIE NOWEGO PRODUKT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3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25 400,00</w:t>
            </w:r>
          </w:p>
        </w:tc>
      </w:tr>
      <w:tr>
        <w:trPr>
          <w:trHeight w:val="166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90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PROJEKTOWE "ARCHI-B" S.C. BEATA ZEP, WIESŁAW KRU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ZMARAGDOWA 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100 WAŁD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CHI - B - NOWOCZESNE BIURO PROJEKTOWE XXI WIE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 303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 979,91</w:t>
            </w:r>
          </w:p>
        </w:tc>
      </w:tr>
      <w:tr>
        <w:trPr>
          <w:trHeight w:val="26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54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RTOWNIA ELEKTRYK JAN WOJCIECHOW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UWALSKA 9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300 EŁ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NOWOCZESNJE PRZEWIJARKI DO KABLI, WÓZKA WIDŁOWEGO ORAZ SPECJALISTYCZNEGO SAMOCHODU ZAŁADUNKOWO - WYŁADUNKOWEGO DLA HURTOWNI "ELEKTRYK" JAN WOJCIECHOWSK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5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10 200,00</w:t>
            </w:r>
          </w:p>
        </w:tc>
      </w:tr>
      <w:tr>
        <w:trPr>
          <w:trHeight w:val="18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4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PRODUKCYJNO-HANDLOWO-USŁUGOWE DOLUX-M LESZEK LUBIEJEW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230 BORECZN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PRAWNIENIE PROCESU PRODUKCYJNEGO MEBLI POPRZEZ ZAKUP NOWOCZESNEGO CENTRUM WIERTARSK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5 215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6 326,80</w:t>
            </w:r>
          </w:p>
        </w:tc>
      </w:tr>
      <w:tr>
        <w:trPr>
          <w:trHeight w:val="20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48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PRODUKCYJNO-HANDLOWO-USŁUGOWE DOLUX-M LESZEK LUBIEJEW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-230 BORECZN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PRAWNIENIE PROCESU PRODUKCYJNEGO MEBLI POPRZEZ ZAKUP NOWOCZESNEJ STRUGARKI 4-STRON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6 515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2 296,84</w:t>
            </w:r>
          </w:p>
        </w:tc>
      </w:tr>
      <w:tr>
        <w:trPr>
          <w:trHeight w:val="33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46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Y METALOWE ERKO R.PĘTLAK SPÓŁKA JAWNA BRACIA PĘTL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S. JANA HANOWSKIEGO 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-042 JONK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OPROGRAMOWANIA DO ZARZADZANIA PRODUKCJA, PROJEKTOWEGO I TECHNOLOGICZNEGO ORAZ LINII PAKUJACEJ CELEM POPRAWIENIA EFEKTYWNOSCI PROCESU PRODUKCYJNEGO I DYSTRYBUCYJNEGO W ERKO W JONKOWI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59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5 960,00</w:t>
            </w:r>
          </w:p>
        </w:tc>
      </w:tr>
      <w:tr>
        <w:trPr>
          <w:trHeight w:val="18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27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HANDLOWE EUROTEL S.C. GRAŻYNA I KRZYSZTOF KOŁODZIEJCZY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ŻYTNIA 1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100 LIDZBARK WARMIŃSK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WERSYFIKACJA ZRÓDEŁ PRZYCHODÓW PH EUROTEL POPRZEZ BUDOWE HURTOWNI ARTYKUŁÓW ELEKTRYCZN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37 9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68 476,00</w:t>
            </w:r>
          </w:p>
        </w:tc>
      </w:tr>
      <w:tr>
        <w:trPr>
          <w:trHeight w:val="97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20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Transportowe Handlu Wewnętrznego Spółka z ograniczoną odpowiedzialności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KŁADOWA 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21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m Usług Motoryzacyjnych PTHW Sp. z o. o w Olszty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40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8 755,20</w:t>
            </w:r>
          </w:p>
        </w:tc>
      </w:tr>
      <w:tr>
        <w:trPr>
          <w:trHeight w:val="170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11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AM MAKARSKI ELTRIM COMPA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USZKOWO 1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14 RUSZK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WERSYFIKACJA ZRÓDEŁ DOCHODÓW ELTRIM COMPANY POPRZEZ URUCHOMIENIE DZIAŁALNOSCI W OBSZARZE REKLA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1 1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9 606,00</w:t>
            </w:r>
          </w:p>
        </w:tc>
      </w:tr>
      <w:tr>
        <w:trPr>
          <w:trHeight w:val="179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9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RUKARNIA SKLEP PAPIERNICZY ANDRZEJ BUDZYŃ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IWNA 1/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00 DZIAŁD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DRUKARNI PANA ANDRZEJA BUDZYNSKIEGO POPRZEZ ZAKUP FOLIARKI, KRAJARKI I PLOTE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4 4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6 058,00</w:t>
            </w:r>
          </w:p>
        </w:tc>
      </w:tr>
      <w:tr>
        <w:trPr>
          <w:trHeight w:val="143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47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IŃSKIE PRZEDSIĘBIORSTWO BUDOWLANE ROMBUD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LUBELSKA 37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08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YN I SPRZETU BUDOWLANEGO ORAZ MODUŁU CONTROLINGU WRAZ Z NIEZBEDNYM SPRZETEM KOMPUTEROWY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468 781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583 826,84</w:t>
            </w:r>
          </w:p>
        </w:tc>
      </w:tr>
      <w:tr>
        <w:trPr>
          <w:trHeight w:val="204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38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 HANDLOWA EDYTA PŁOS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OLEJOWA 15/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15 OLSZTYNE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NOWOCZESNEGO SALONU HANDLOWEGO W OLSZTYNK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2 7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 485,60</w:t>
            </w:r>
          </w:p>
        </w:tc>
      </w:tr>
      <w:tr>
        <w:trPr>
          <w:trHeight w:val="179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1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PH AGAPLAST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MRONGOWIUSZA 29 11-015 OLSZTYNE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Y CIAG TECHNOLOGICZNY DO PRODUKCJI GRANULATU I RUR IZOLAC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0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64 000,00</w:t>
            </w:r>
          </w:p>
        </w:tc>
      </w:tr>
      <w:tr>
        <w:trPr>
          <w:trHeight w:val="9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15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ĘTOBUD JAROSŁAW ALEKSANDER KRYSI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LUBELSKA 46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0-406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ZAKŁADU ORAZ ZAKUP MASZYN I URZADZEN DO WYKONYWANIA PODŁOZA POD WARSTWY KONSTRUKCYJNE NAWIERZCH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389 252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62 296,66</w:t>
            </w:r>
          </w:p>
        </w:tc>
      </w:tr>
      <w:tr>
        <w:trPr>
          <w:trHeight w:val="98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53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T-DRUK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ĘTRZYŃSKA 41 11-200 BARTOSZY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PRZEDSIEBIORSTWA BART-DRUK POPRZEZ ZAKUP NOWOCZESNYCH LINII PRODUKCJI OPAKOWAN KARTON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5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26 468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04 582,58</w:t>
            </w:r>
          </w:p>
        </w:tc>
      </w:tr>
      <w:tr>
        <w:trPr>
          <w:trHeight w:val="26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05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YWIDUALNA PRAKTYKA LEKARSKA JAROCKA ORGANEK BOŻENA AN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JAGIEŁŁY 2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500 GIŻYCK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ONT ORAZ WYPOSAZENIE GABINETU INDYWIDUALNEJ PRAKTYKI LEKARSKIEJ JAROCKA ORGANEK ANNA BOZENA W CELU WPROWADZENIA NOWYCH USŁUG STOMATOLOG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5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3 92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7 848,00</w:t>
            </w:r>
          </w:p>
        </w:tc>
      </w:tr>
      <w:tr>
        <w:trPr>
          <w:trHeight w:val="222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97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WEL Z.JĘDRYCHOWSKI, K. REŃSKI SP.J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TYSIĄCLECIA 3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03 STARE DŁUT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PRAWNIENIE PROCESÓW PRODUKCYJNYCH I DYSTRYBUCYJNYCH W FIRMIE KARW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5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019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0 636,00</w:t>
            </w:r>
          </w:p>
        </w:tc>
      </w:tr>
      <w:tr>
        <w:trPr>
          <w:trHeight w:val="287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3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PM PROMET - STAL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L. AL. PIŁSUDSKIEGO 73 10-449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SPÓŁKI POPRZEZ INWESTYCJE W CENTRA OBRÓBCZE I URZADZENIA STEROWANE NUMERYCZNI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28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35 400,00</w:t>
            </w:r>
          </w:p>
        </w:tc>
      </w:tr>
      <w:tr>
        <w:trPr>
          <w:trHeight w:val="150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21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ĄD INSTALACJI ZEWNĘTRZNYCH SIE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KIELKOWO 37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376 NIKIELK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UPEŁNIENIE PARKU MASZYNOWEGO JAKO MOZLIWOSC PRAWIDŁOWEGO FUNKCJONOWANIA NA RYNK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8 000,00</w:t>
            </w:r>
          </w:p>
        </w:tc>
      </w:tr>
      <w:tr>
        <w:trPr>
          <w:trHeight w:val="204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83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O HANDLOWO USŁUGOWE AUTO-COMPLEKS MARIUSZ GRZEB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DZIAŁDOWSKA 14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100 NIDZ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PROWADZENIE NOWEGO PRODUKTU - MYJNIA SAMOCHODOW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4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3 360,00</w:t>
            </w:r>
          </w:p>
        </w:tc>
      </w:tr>
      <w:tr>
        <w:trPr>
          <w:trHeight w:val="197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64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J MOTO S.C. KRZYSZTOF CZEPAN, S. WĄSOWKI, J. WOJTECZ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AUGUSTOWSKA 2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83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BUDOWA BUDYNKU WARSZTATU SAMOCHODOWEGO WRAZ Z ZAKUPEM NOWOCZESNYCH URZADZEN DROGA DO SZYBKIEGO ROZWOJU FIRMY KSJ MOTO S.C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3 130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8 439,04</w:t>
            </w:r>
          </w:p>
        </w:tc>
      </w:tr>
      <w:tr>
        <w:trPr>
          <w:trHeight w:val="18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5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O PLAST MAREK WIAT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SKRZYDLATA 28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82-300 ELBLĄ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MARCO PLAST - MAREK WIATR POPRZEZ INWESTYCJE W NOWOCZESNA MASZYNE I BUDOWE NOWEJ HA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36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9 840,00</w:t>
            </w:r>
          </w:p>
        </w:tc>
      </w:tr>
      <w:tr>
        <w:trPr>
          <w:trHeight w:val="162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48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TRÓDZKIE PRZEDSIĘBIORSTWO BUDOWLANE IRENEUSZ SŁOWI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TEFANA CZARNIECKIEGO 19 B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100 OSTRÓD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OSTRÓDZKIEGO PRZEDSIEBIORSTWA BUDOWLANEGO IRENEUSZ SŁOW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92 6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90 127,00</w:t>
            </w:r>
          </w:p>
        </w:tc>
      </w:tr>
      <w:tr>
        <w:trPr>
          <w:trHeight w:val="161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21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ZAWBUD BIS SP.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WA WIEŚ 13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200 NOWA WIE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KOPARKO-ŁADOWARKI DLA "ZAWBUD BIS" SP. Z O.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9 752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9 664,06</w:t>
            </w:r>
          </w:p>
        </w:tc>
      </w:tr>
      <w:tr>
        <w:trPr>
          <w:trHeight w:val="20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8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IKATES AGNIESZKA DAWIDZIAK SPÓŁKA JAW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ICKIEWICZA 2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- 100 OSTRÓD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ZAKŁADU PRZEMYSŁU SPOZYWCZEGO POPRZEZ ZAKUP NOWOCZESNYCH MASZYN I URZADZ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79 947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59 072,91</w:t>
            </w:r>
          </w:p>
        </w:tc>
      </w:tr>
      <w:tr>
        <w:trPr>
          <w:trHeight w:val="183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88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USŁUG TRANSPORTOWYCH I DROGOWYCH WŁADYSŁAW MODRZEW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GRABOWA 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100 OSTRÓD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YN ORAZ SRODKÓW TRANSPORTU NIEZBEDNYCH DO URUCHOMIENIA PRODUKCJI BETON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0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6 820,00</w:t>
            </w:r>
          </w:p>
        </w:tc>
      </w:tr>
      <w:tr>
        <w:trPr>
          <w:trHeight w:val="229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7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BRIEL-SALON URODY S.C. EWA WATKOWSKA, TERESA WOJTCZ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IASTOWSKA 14/1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023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SZERZENIE OFERTY SWIADCZONYCH USŁUG ORAZ STWORZENIE NOWEGO WIZERUNKU FIRMY "GABRIEL - SALON URODY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4 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4 518,00</w:t>
            </w:r>
          </w:p>
        </w:tc>
      </w:tr>
      <w:tr>
        <w:trPr>
          <w:trHeight w:val="1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64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ZOŃCA JÓZEF PRZEDSIĘBIORSTWO INSTALACJI SANITARNYCH "RZOŃCA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OZNAŃSKA 8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-400 ŁOMŻ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I WYPOSAZENIE BUDYNKU CENTRUM TECHNIK CIEPLNYCH ORAZ ZAKUP URZADZEN DO CZYSZCZENIA INSTALACJI WENTYLAC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88 441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11 797,74</w:t>
            </w:r>
          </w:p>
        </w:tc>
      </w:tr>
      <w:tr>
        <w:trPr>
          <w:trHeight w:val="18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61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USŁUGOWY DAN-KOP DANIEL SARNEC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RÓLEWIECKA 207/33 82-300 ELBLĄ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ŚCI PRZEDSIĘBIORSTWA POPRZEZ ZAKUP MASZYNY BUDOWLANEJ KOPARKO-ŁADOWARKI WRAZ Z DODATKOWYM OSPRZĘTE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2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 100,00</w:t>
            </w:r>
          </w:p>
        </w:tc>
      </w:tr>
      <w:tr>
        <w:trPr>
          <w:trHeight w:val="251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57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YDRO TERM POPŁAWSKI JERZ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ŁUKASIEWICZA 1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300 EŁ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SPECJALISTYCZNEGO SPRZETU DO PRODUKCJI KOTŁÓW CENTRALNEGO OGRZEWANIA ORAZ BUDOWA HALI NA POTRZEBY INSTALACJI ZAKUPIONEGO SPRZETU PRZEZ FIRME POPŁAWSKI JERZY HYDRO TER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54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07 760,00</w:t>
            </w:r>
          </w:p>
        </w:tc>
      </w:tr>
      <w:tr>
        <w:trPr>
          <w:trHeight w:val="16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36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"PROTYNK" TYNKI MASZYNOWE WOJCIECH MIKUL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LEONA WYCZÓŁKOWKIEGO 4/52 82-300 ELBLĄ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URZADZEN W CELU UNOWOCZESNIENIA I ROZWOJU PRZEDSIEBIORSTWA W ZAKRESIE USŁUG TYNKARSKI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 6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417,20</w:t>
            </w:r>
          </w:p>
        </w:tc>
      </w:tr>
      <w:tr>
        <w:trPr>
          <w:trHeight w:val="16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60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KŁAD USŁUGOWY ART-GOS ARTUR CHODAKOW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ĘTRZYŃSKIEGO 1A/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500 GIŻYCK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MOZLIWOSCI SWIADCZENIA USŁUG POPRZEZ ROZBUDOWE PARKU MASZYN PRZEDSIEBIORSTWA "ART-GOS" 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5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86 000,00</w:t>
            </w:r>
          </w:p>
        </w:tc>
      </w:tr>
      <w:tr>
        <w:trPr>
          <w:trHeight w:val="13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13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ART-MAP KRZYSZTOF ŁACHACZ SPÓŁKA JAW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KIELKOWO 2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376 NIKIELK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PRASY KRAWEDZIOWEJ ZWIEKSZENIEM ZDOLNOSCI PRODUKCYJNYCH FIRM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1 400,00</w:t>
            </w:r>
          </w:p>
        </w:tc>
      </w:tr>
      <w:tr>
        <w:trPr>
          <w:trHeight w:val="162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33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U MAKOPOL GRZEGORZ MAKOW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ZAMOYSKIEGO 53/10 03-801 WARSZAW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SZERZENIE ZAKRESU USŁUG PRZEZ ROZBUDOWE I ZAKUP WYPOSAZENIA W HOTELU MAZURSKI DWOR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2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129 085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54 968,01</w:t>
            </w:r>
          </w:p>
        </w:tc>
      </w:tr>
      <w:tr>
        <w:trPr>
          <w:trHeight w:val="28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94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U TEJO S.C. JOLANTA LIPSKA, ZBIGNIEW LIP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USŁUGOWA 15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4-200 IŁAW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ESIENIE KONKURENCYJNOSCI PRZEDSIEBIORSTWA TEJO POPRZEZ DYWERSYFIKACJE USŁUG POLIGRAFICZNYCH DOSTEPNYCH NA RYNKU POWIATU IŁAWSKIEGO MOZLIWYCH PO WDROZENIU SPECJALISTYCZNYCH MASZY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2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5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6 200,00</w:t>
            </w:r>
          </w:p>
        </w:tc>
      </w:tr>
      <w:tr>
        <w:trPr>
          <w:trHeight w:val="25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85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IATKOWSKI SP.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ILIŃSKIEGO 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300 EŁ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WERSYFIKACJA PRZEDSIEBIORSTWA ,,KWIATKOWSKI" SP. Z O.O. W EŁKU POPRZEZ WPROWADZENIE NOWEJ USŁUGI BLACHARSKO-LAKIERNICZEJ DLA POJAZDÓW WIELKOGABARYT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2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34 2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21 870,00</w:t>
            </w:r>
          </w:p>
        </w:tc>
      </w:tr>
      <w:tr>
        <w:trPr>
          <w:trHeight w:val="204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54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AK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ARII SKŁODOWSKIEJ-CURIE 18/2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109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SYSTEMU INFORMATYCZNEGO DO OBSŁUGI KADROWO-PŁACOWEJ ORAZ NIEZBEDNYCH URZADZEN DROGA DO ZWIEKSZENIA KONKURENCYJNOSCI FIRMY ABAK SP.Z O.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9 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5 720,00</w:t>
            </w:r>
          </w:p>
        </w:tc>
      </w:tr>
      <w:tr>
        <w:trPr>
          <w:trHeight w:val="179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11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T-MAP KRZYSZTOF ŁACHACZ SPÓŁKA JAW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KIELKOWO 26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0-376 NIKIELK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MALARNI PROSZKOWEJ - POPRAWA JAKOSCI PRODUKTÓW I WZROST KONKURENCYJNOSCI PRZEDSIEBIORST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5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62 000,00</w:t>
            </w:r>
          </w:p>
        </w:tc>
      </w:tr>
      <w:tr>
        <w:trPr>
          <w:trHeight w:val="215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77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ŁEM POWSZECHNA SPÓŁDZIELNIA SPOŻYWC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ZAMKOWA 1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600 WĘGORZE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ROWADZENIE NOWYCH GATUNKÓW PIECZYWA W PIEKARNIACH SPÓŁDZIELNI W WEGORZEWIE GWARANTEM POPRAWY KONKURENCYJNOSC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8 1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4 000,00</w:t>
            </w:r>
          </w:p>
        </w:tc>
      </w:tr>
      <w:tr>
        <w:trPr>
          <w:trHeight w:val="283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2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R-TECH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SANICA 77B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314 PISAN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PRODUKCJI KOSTKI BRUKOWEJ PRZEZ JAR-TECH SPÓŁKA Z O.O. W MIEJSCOWOSCI PISANICA, GMINA KALINOW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43 3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01 798,40</w:t>
            </w:r>
          </w:p>
        </w:tc>
      </w:tr>
      <w:tr>
        <w:trPr>
          <w:trHeight w:val="161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1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PRODUKCYJNO - HANDLOWO USŁUGOWE "POLARIS" SPÓŁKA JAWNA BONDARIEW WIACZESŁA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AZURSKA 11 A/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519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WORZENIE NOWEGO PRODUKTU FIRMY POLARIS  POPRZEZ ZAKUP WYPOSAŻENIA PRODUKCYJ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47 5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92 046,40</w:t>
            </w:r>
          </w:p>
        </w:tc>
      </w:tr>
      <w:tr>
        <w:trPr>
          <w:trHeight w:val="173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1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 MAKARSKI ELTRIM COMPA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USZKOWO 1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14 RUSZK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ELTRIM COMPANY POPRZEZ USPRAWNIENIE I UNOWOCZESNIENIE SYSTEMU PRACY BIURA NIERUCHOMOSC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 8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4 594,00</w:t>
            </w:r>
          </w:p>
        </w:tc>
      </w:tr>
      <w:tr>
        <w:trPr>
          <w:trHeight w:val="21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0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 MAKARSKI ELTRIM COMPA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USZKOWO 1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14 DZIAŁD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ELTRIM COMPANY POPRZEZ ZAKUP WEZŁA BETONIARSKIEGO, BETONOWOZÓW I URUCHOMIENIE LABORATORIU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9 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28 536,00</w:t>
            </w:r>
          </w:p>
        </w:tc>
      </w:tr>
      <w:tr>
        <w:trPr>
          <w:trHeight w:val="204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71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HANDLOWO-USŁUGOWE POLMOZBYT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IŁSUDSKIEGO 7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50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YZOWANA STACJA SERWISU SAMOCHODÓW - BOSCH ORAZ LAKIERNIA- SZANSA NA WZROST KONKURENCYJNOSCI USŁUG SERWISU FIRMY POLMOZBYT SP. Z.O.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88 7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97 112,80</w:t>
            </w:r>
          </w:p>
        </w:tc>
      </w:tr>
      <w:tr>
        <w:trPr>
          <w:trHeight w:val="187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55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-KADRA PIOTR CIMASZKIEWIC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ARTYZANTÓW 16/2 10-541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RUCHOMIENIE PORTALU INTERNETOWEGO IORAZ INFORMATYZACJA PROCESÓW SPRZEDAZY W PRZEDSIEBIORSTWIE S- KAD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3 200,00</w:t>
            </w:r>
          </w:p>
        </w:tc>
      </w:tr>
      <w:tr>
        <w:trPr>
          <w:trHeight w:val="197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05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GROL-WARMIA GRAŻYNA I STANISŁAW SPIRYDOWICZ SP. J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FABRYCZNA 36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1-040 DOBRE MIAST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BUDOWA BUDYNKU NA WARSZTAT WRAZ Z JEGO WYPOSAZENIEM I POSTAWIENIEM MYJNI SAMOCHODOW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77 34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8 719,36</w:t>
            </w:r>
          </w:p>
        </w:tc>
      </w:tr>
      <w:tr>
        <w:trPr>
          <w:trHeight w:val="204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2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ADEMICKI ZWIĄZEK SPORTOWY ZARZĄD GŁÓW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REDYTOWA 1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-056 WARSZAW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WRAZ Z MONTAZEM POMOSTÓW PŁYWAJACYCH WYPOSAZONYCH W MIEJSCA CUMOWNICZE DLA ŁODZI WODN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6 000,00</w:t>
            </w:r>
          </w:p>
        </w:tc>
      </w:tr>
      <w:tr>
        <w:trPr>
          <w:trHeight w:val="129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10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KSIĘŻYCOWY DWOREK" GIERŁO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IERŁOŻ 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400 KETRZ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M KONFERENCYJNO - REKREACYJNE PRZY HOTELU KSIEZYCOWY DWOR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195 447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28 127,29</w:t>
            </w:r>
          </w:p>
        </w:tc>
      </w:tr>
      <w:tr>
        <w:trPr>
          <w:trHeight w:val="12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84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IŃSKO-MAZURSKI OŚRODEK SPORTÓW WODNYCH ZŁOTA RYBKA S.C. Z.A. MAKARS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OWSIANA 1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00 DZIAŁD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WERSYFIKACJA USŁUG TURYSTYCZNYCH SPÓŁKI ZŁOTA RYBKA Z. A. MAKARS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6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10 400,00</w:t>
            </w:r>
          </w:p>
        </w:tc>
      </w:tr>
      <w:tr>
        <w:trPr>
          <w:trHeight w:val="16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5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NACKI ALEKSANDER PHU POZOR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DOŻYNKOWA 47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803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SAMOOBSŁUGOWEJ MYJNI BEZDOTYKOWEJ WRAZ Z INFRASTRUKTURA TOWARZYSZA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9 200,00</w:t>
            </w:r>
          </w:p>
        </w:tc>
      </w:tr>
      <w:tr>
        <w:trPr>
          <w:trHeight w:val="16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56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C MIROSŁAW SZTURMOWIC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ONIKOWSKIEGO 5 00-707 WARSZAW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OBIEKTU SPORTOWEGO DO ZAWODÓW O RANDZE MIEDZYNARODOWEJ DLA DYSCYPLIN SPORTÓW KONN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84 1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45 301,60</w:t>
            </w:r>
          </w:p>
        </w:tc>
      </w:tr>
      <w:tr>
        <w:trPr>
          <w:trHeight w:val="18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25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B&amp;A" DIAGNOSTYKA I MECHANIKA POJAZDOW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ŁOMŻYŃSKA 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-100 SZCZYTN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"WIELOFUNKCYJNEGO CENTRUM MECHANIKI I DIAGNOSTYKI POJAZDÓW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382 251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95 484,40</w:t>
            </w:r>
          </w:p>
        </w:tc>
      </w:tr>
      <w:tr>
        <w:trPr>
          <w:trHeight w:val="204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0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USŁUG LEŚNYCH PAWEŁ ZĘGO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ASZUNY 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100 LIDZBARK WARMIŃSK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ZAKŁAD USŁUG LESNYCH PAWEŁ ZEGOTA Z SIEDZIBA W KASZUNACH POPRZEZ ZAKUP NOWOCZESNEGO URZA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30 473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6 355,46</w:t>
            </w:r>
          </w:p>
        </w:tc>
      </w:tr>
      <w:tr>
        <w:trPr>
          <w:trHeight w:val="26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17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HÓHN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POKOJNA 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100 OSTRÓD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TOSOWANIE NOWOCZESNYCH TECHNOLOGII W PRODUKCJI NADBUDÓW DO SAMOCHODÓW TERENOWYCH TYPU PICK- UP - MODERNIZACJA ISTNIEJACEGO ZAKŁADU PRODUKCYJNEGO W OSTRÓDZI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314 864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68 422,30</w:t>
            </w:r>
          </w:p>
        </w:tc>
      </w:tr>
      <w:tr>
        <w:trPr>
          <w:trHeight w:val="21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71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FIA RYBIC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BARTOSZA GŁOWACKIEGO 4A/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47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WORZENIE STANOWISKA DO DIAGNOSTYKI ENDOSKOPOW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8 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 500,00</w:t>
            </w:r>
          </w:p>
        </w:tc>
      </w:tr>
      <w:tr>
        <w:trPr>
          <w:trHeight w:val="18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3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B "SANBUD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JAROCKA 2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99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SZERZENIE ZAKRESU USŁUG POPRZEZ POSZERZENIE PARKU MASZYNOW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4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8 160,00</w:t>
            </w:r>
          </w:p>
        </w:tc>
      </w:tr>
      <w:tr>
        <w:trPr>
          <w:trHeight w:val="196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9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-BET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ŻABI RÓG 14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300 ŻABI RÓ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"TECH-BET" SP. Z O.O. W ZABIM ROGU POPRZEZ ROZBUDOWE PARKU MASZYNOWEGO - ZAKUP SUWNI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5 3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0 132,00</w:t>
            </w:r>
          </w:p>
        </w:tc>
      </w:tr>
      <w:tr>
        <w:trPr>
          <w:trHeight w:val="198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7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KORN ANDRZEJ SURGA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ZŁOTEJ KACZKI 3/24 05-500 PIASECZN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STANIE ALTERNATYWNEGO SYSTEMU UTRZYMANIA CZYSTOSCI POJAZDÓW POPRZEZ STWORZENIE MYJNI BEZDOTYKOWEJ W MIEJSCOWOSCI LUBAW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1 692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0 129,70</w:t>
            </w:r>
          </w:p>
        </w:tc>
      </w:tr>
      <w:tr>
        <w:trPr>
          <w:trHeight w:val="15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65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ŁY BUDOWLANE HURT-DETAL ARKADIUSZ GOŁOMBIEW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OCHANOWSKIEGO 1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200 BARTOSZY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ROWADZENIE NOWEJ USŁUGI - BUDOWLANEJ DROGA DO POPRAWY KONKURENCYJNOSCI FIRM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6 600,00</w:t>
            </w:r>
          </w:p>
        </w:tc>
      </w:tr>
      <w:tr>
        <w:trPr>
          <w:trHeight w:val="276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28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RZY  TANAJEWSKI "BUDEXTAN" PRZEDSIĘBIORSTWO BUDOWLA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RCINKOWO 15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700 MRĄG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JERZY TANAJEWSKI "BUDEXTAN"PRZEDSIEBIORSTWO BUDOWLANE POPRZEZ ZAKUP SRODKÓW TRWAŁYCH TWORZACYCH PRZENOSNY WEZEŁ BETONIARSKI DO PRODUKCJI BETON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67 804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29 442,98</w:t>
            </w:r>
          </w:p>
        </w:tc>
      </w:tr>
      <w:tr>
        <w:trPr>
          <w:trHeight w:val="150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06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PPH GRALBET SP.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RALEWO 194 PKP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14 UZD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WERSYFIKACJA PRZYCHODÓW POPRZEZ INWESTYCJE W FIRMIE GRALB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5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 000,00</w:t>
            </w:r>
          </w:p>
        </w:tc>
      </w:tr>
      <w:tr>
        <w:trPr>
          <w:trHeight w:val="21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05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 BUDOWLANA RAFAŁ HOFF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DOŻYNKOWA 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00 DZIAŁD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BUDOWLANEJ RAFAŁ HOFFER POPRZEZ ZAKUP CIEZKIEGO SPRZETU BUDOWLAN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60 000,00</w:t>
            </w:r>
          </w:p>
        </w:tc>
      </w:tr>
      <w:tr>
        <w:trPr>
          <w:trHeight w:val="287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8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IN KUSIŃSKI MARKUS 1 ZAKŁAD KOTLARSKI - USŁUG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RZEMIEŚLNICZA 1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00 DZIAŁD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DROZENIE ZAKŁADOWEJ KONTROLI PRODUKCJI W ZAKŁADZIE KOTLARSKIM "MARKUS 1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2 83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 117,40</w:t>
            </w:r>
          </w:p>
        </w:tc>
      </w:tr>
      <w:tr>
        <w:trPr>
          <w:trHeight w:val="20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80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ZIMIERZ BACZKOWSKI ABRA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BAŁTYCKA 13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41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PRZEWAGI KONKURENCYJNEJ FIRMY ABRAB POPRZEZ WPROWADZENIE DO OFERTY SPECJALISTYCZNYCH USŁUG BUDOWLA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2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81 000,00</w:t>
            </w:r>
          </w:p>
        </w:tc>
      </w:tr>
      <w:tr>
        <w:trPr>
          <w:trHeight w:val="215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68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K-TRANS NASUTA ŁUKAS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GEN. JÓZEŁA HALLERA 1/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93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POJAZDU SPECJALNEGO WRAZ Z PRZYCZEPA ORAZ WYPOSAZENIA WARSZTATU SAMOCHOD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2 120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5 974,03</w:t>
            </w:r>
          </w:p>
        </w:tc>
      </w:tr>
      <w:tr>
        <w:trPr>
          <w:trHeight w:val="180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97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U SONIK ANDRZEJ SOCHA WOJCIECH NIŹNI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GRUNWALDZKA 60-66 82-300 ELBLĄ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PHU SONIK POPRZEZ NOWE INWESTYC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9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25 9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34 196,00</w:t>
            </w:r>
          </w:p>
        </w:tc>
      </w:tr>
      <w:tr>
        <w:trPr>
          <w:trHeight w:val="232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5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MECHANIZACJI I NARZĘDZI FOR-MECH SPÓŁKA Z OGRANICZONĄ ODPOWIEDZIALNOŚCI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CHROBREGO 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140 KĘTRZ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NOWOCZESNEGO WGŁEBNEGO CENTRUM ELEKTROEROZYJNEGO , PIONOWEGO CENTRUM OBRÓBCZEGO ORAZ WÓZKA WIDŁOWEGO DLA FOR-MECH SP.Z O.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9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8 000,00</w:t>
            </w:r>
          </w:p>
        </w:tc>
      </w:tr>
      <w:tr>
        <w:trPr>
          <w:trHeight w:val="16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47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ÓB TRANS MIROSŁAW KOZIKOW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JAGIELLOŃCZYKA 10/2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083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DWÓCH KONTENERÓW Z NACZEPA DO PRZEWOZU ZYWYCH ZWIERZAT (DROBIU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8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0 820,00</w:t>
            </w:r>
          </w:p>
        </w:tc>
      </w:tr>
      <w:tr>
        <w:trPr>
          <w:trHeight w:val="178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15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BRUKARSKO-KAMIENIARSKIE "BRUKO" JÓZEF ŁUCZY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M. KONOPNICKIEJ 5/1 11-230 BISZTYNE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YN I URZADZEN DO BUDOWY CHODNIKÓW , DRÓG I PLACÓW MANEWROWYCH W POWIECIE BARTOSZYC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8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 959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782,00</w:t>
            </w:r>
          </w:p>
        </w:tc>
      </w:tr>
      <w:tr>
        <w:trPr>
          <w:trHeight w:val="312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03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BLE SZKOLNE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CICHA 1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313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SPECJALISTYCZNYCH MASZYN CELEM WZROSTU KONKURENCYJNOSCI FIRMY POPRZEZ UNOWOCZESNIENIE PRODUKCJI I WPROWADZENIE NOWYCH WYROBÓW W ZAKŁADZIE PRODUKCYJNYM W GIEDAJTA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16 13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50 009,40</w:t>
            </w:r>
          </w:p>
        </w:tc>
      </w:tr>
      <w:tr>
        <w:trPr>
          <w:trHeight w:val="215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78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PHU POLDREW SP.Z.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ZIELUŃSKA 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30 LIDZBAR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PROCESÓW TECHNOLOGICZNYCH POZYSKANIA I OBRÓBKI GRUBYCH KŁÓD W FIRMIE POLDRE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3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81 200,00</w:t>
            </w:r>
          </w:p>
        </w:tc>
      </w:tr>
      <w:tr>
        <w:trPr>
          <w:trHeight w:val="144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74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FA AGRI MICHALAK PIOTR ANDRZEJ MICHAL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Toruńska 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-100 Szczytn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I DYWERSYFIKACJA DZIAŁALNOSCI PRZEDSIEBIORSTWA ALFA AGRI MICHALAK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2 5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38 683,00</w:t>
            </w:r>
          </w:p>
        </w:tc>
      </w:tr>
      <w:tr>
        <w:trPr>
          <w:trHeight w:val="222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66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GO SP.Z.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TALOWA 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20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KARGO SP. Z O.O. POPRZEZ INWESTYCJE W NARZEDZIA MARKETINGOWE WSPIERAJACE SPRZEDAZ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5 400,00</w:t>
            </w:r>
          </w:p>
        </w:tc>
      </w:tr>
      <w:tr>
        <w:trPr>
          <w:trHeight w:val="30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6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ZIMIERZ EJZEMBERG EKO-TRA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ZWYCIĘSTWA 36 F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710 PIECK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EKSZENIE KONKURENCYJNOSCI FIRMY KAZIMIERZ EJZEMBERG - EKO-TRANS POPRZEZ BUDOWE I WYPOSAZENIE MYJNI SAMOCHODOWEJ, WRAZ Z ZAPLECZEM SOCJALNYM ORAZ URUCHOMIENIE ZAKŁADU WULKANIZACJI W PIECKA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67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72 700,00</w:t>
            </w:r>
          </w:p>
        </w:tc>
      </w:tr>
      <w:tr>
        <w:trPr>
          <w:trHeight w:val="215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54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U JAN MURASZ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YBIRAKÓW 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900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SZERZENIE ZAKRESU USŁUG I ZAKUP NOWOCZESNEGO WYPOSAZENIA DO STUDIA FOTOGRAFII CYFROWEJ PRZY UL. MRONGOWIUSZA W OLSZTY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5 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 664,00</w:t>
            </w:r>
          </w:p>
        </w:tc>
      </w:tr>
      <w:tr>
        <w:trPr>
          <w:trHeight w:val="313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26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IŃSKIE PRZEDSIĘBIORSTWO BUDOWLANE "PREFABET" SPÓŁKA Z .O.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IŁSUDSKIEGO 6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50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WARMINSKIEGO PRZEDSIEBIORSTWA BUDOWLANEGO "PREFABET" SP. Z O.O. NA RYNKU KONSTRUKCJI STALOWYCH POPRZEZ ZAKUP NOWOCZESNYCH MASZYN I URZADZEŃ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6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2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9 280,00</w:t>
            </w:r>
          </w:p>
        </w:tc>
      </w:tr>
      <w:tr>
        <w:trPr>
          <w:trHeight w:val="240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04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YWIDUALNA SPECJALISTYCZNA PRAKTYKA LEKARSKA LEK. STOM. REGINA ŁUKASZEWS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OS. MAZURSKIE 37/18 11-700 MRĄG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INDYWIDUALNEJ SPECJALISTYCZNEJ PRAKTYKI LEKARSKIEJ LEK. STOM. REGINA ŁUKASZEWICZ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7 499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 999,99</w:t>
            </w:r>
          </w:p>
        </w:tc>
      </w:tr>
      <w:tr>
        <w:trPr>
          <w:trHeight w:val="233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1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ĄD PRODUKCYJNO - USŁUGOWY STOLGEN E. SZMYCIŃ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ZĄBROWO 27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241 ZĄBR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YN DO OBRÓBKI DREWNA I BUDOWA HALI PRODUKCYJNEJ DLA ZPU STOLGEN W ZĄBR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5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69 597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89 818,54</w:t>
            </w:r>
          </w:p>
        </w:tc>
      </w:tr>
      <w:tr>
        <w:trPr>
          <w:trHeight w:val="25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14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BUDOWNICTWA OGÓLNEGO INSTAL S.C. G. GARBACZ, J. GARBAC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SIĘŻODWORSKA 6 13-200 DZIAŁD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KOPARKI KOŁOWEJ ORAZ POJAZDU Z PRZYCZEPA DO PRZEWOZU SPRZETU BUDOWLAN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5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0 600,00</w:t>
            </w:r>
          </w:p>
        </w:tc>
      </w:tr>
      <w:tr>
        <w:trPr>
          <w:trHeight w:val="222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0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TER PARTS IMPORT EKSPORT W. BACŁAW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JARZĘBINOWA 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34 STAWIGUD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NA RYNKU LOKALNYM POPRZEZ ROZSZERZENIE DZIAŁALNOSCI GOSPODARCZEJ O USŁUGI SWIADCZONE KOPARKO-ŁADOWARK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5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2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8 900,00</w:t>
            </w:r>
          </w:p>
        </w:tc>
      </w:tr>
      <w:tr>
        <w:trPr>
          <w:trHeight w:val="197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45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PŁY DOM LEON BYKS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TĘCZOWA 7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300 EŁ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CIEPŁY DOM Z EŁKU POPRZEZ ZAKUP NOWOCZESNEJ LINII DO PRODUKCJI STOLARKI BUDOWLANEJ Z PC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5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6 100,00</w:t>
            </w:r>
          </w:p>
        </w:tc>
      </w:tr>
      <w:tr>
        <w:trPr>
          <w:trHeight w:val="222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24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BUDOWNICTWA OGÓLNEGO EKOBUD SP.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RZEMYSŁOWA 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100 OSTRÓD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KCJA DROBNOWYMIAROWYCH ELEMENTÓW BUDOWLANYCH SPOSOBEM NA WZROST KONKURENCYJNOSCI PBO EKOBUD SP. Z O.O. W OSTRÓDZ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5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7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5 500,00</w:t>
            </w:r>
          </w:p>
        </w:tc>
      </w:tr>
      <w:tr>
        <w:trPr>
          <w:trHeight w:val="233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91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BUDOWLANE CIECHBUD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GEN.JÓZEFA HALLERA 3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00 DZIAŁD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AWA POZYCJI KONKURENCYJNEJ PRZEDSIEBIORSTWA BUDOWLANEGO "CIECHBUD" POPRZEZ ZAKUP PROFESJONALNEGO ZURAWIA BUDOWLAN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5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 400,00</w:t>
            </w:r>
          </w:p>
        </w:tc>
      </w:tr>
      <w:tr>
        <w:trPr>
          <w:trHeight w:val="12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28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PUBLICZNY ZAKŁAD OPIEKI ZDROWOTNEJ "RODZINA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ARKSA 1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200 BARTOSZY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APARATU DO BADAN ULTRASONOGRAFICZNYCH /USG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4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7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 000,00</w:t>
            </w:r>
          </w:p>
        </w:tc>
      </w:tr>
      <w:tr>
        <w:trPr>
          <w:trHeight w:val="23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63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JALISTYCZNA PRAKTYKA STOMATOLOGICZNA LEK. STOM. BARBARA BUJNOWS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SOBOCIŃSKIEGO 1A 10-690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SPRZETU DIAGNOSTYCZNO-TERAPEUTYCZNEGO W CELU POPRAWY KONKURENCYJNOSCI I ROZSZERZENIA ZAKRESU DIAŁALNOSCI FIR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4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 932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 865,96</w:t>
            </w:r>
          </w:p>
        </w:tc>
      </w:tr>
      <w:tr>
        <w:trPr>
          <w:trHeight w:val="215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61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PUBLICZNY ZAKŁAD OPIEKI ZDROWOTNEJ SPECJALISTYCZNEJ PORADNIA DERMATOLOGICZNA VITADER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DWORCOWA 2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37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SAZENIE NZOZ SPECJALISTYCZNEJ PORADNI DERMATOLOGICZNEJ "VITADERM" W NOWOCZESNE URZADZENIA LASEROWE DUZEJ MOC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4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8 384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6 769,06</w:t>
            </w:r>
          </w:p>
        </w:tc>
      </w:tr>
      <w:tr>
        <w:trPr>
          <w:trHeight w:val="21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1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NDOHOTELS SPORT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JANA PAWŁA II 9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100 OSTRÓD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ENTRUM SPA &amp; WELLNESS FAIR PL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4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2 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5 368,00</w:t>
            </w:r>
          </w:p>
        </w:tc>
      </w:tr>
      <w:tr>
        <w:trPr>
          <w:trHeight w:val="168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07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3 PACHUCKI ZAWADKA SP. J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BUDOWLANA 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24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POPRZEZ ZWIEKSZENIE EFEKTYWNOSCI MAGAZYNOW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254 501,72</w:t>
            </w:r>
          </w:p>
        </w:tc>
      </w:tr>
      <w:tr>
        <w:trPr>
          <w:trHeight w:val="27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59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RODEK WYPOCZYNKOWY "HARTEK" S.C. BERNARD RUPNIEWSKI, LUDMIŁA PŁAWS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APROCI 1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-802 PRUSZKÓ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PTACJA POMIESZCZEN RECEPCJI POMOCNICZEJ I ICH WYPOSAZENIE W CELU OTWARCIA NA TERENIE OSRODKA WYPCZYNKOWEGO "HARTEK" SKLEPU SPOZYWCZO-PRZEMYSŁOW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820,00</w:t>
            </w:r>
          </w:p>
        </w:tc>
      </w:tr>
      <w:tr>
        <w:trPr>
          <w:trHeight w:val="21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03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 MAKARSKI ELTRIM COMPA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USZKOWO 1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14 DZIAŁD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PRAWNIENIE PROCESÓW LOGISTYCZNYCH I WZROST KONKURENCYJNOSCI ELTRIM COMPANY POPRZEZ ZAKUP ŁADOWARKI BUDOWLAN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4 800,00</w:t>
            </w:r>
          </w:p>
        </w:tc>
      </w:tr>
      <w:tr>
        <w:trPr>
          <w:trHeight w:val="252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87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CO HOUSE - ELTRIM SP.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USZKOWO 18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14 RUSZK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SPÓŁKI ECO HOUSE - ELTRIM SP. Z O.O. POPRZEZ MODERNIZACJE HALI PRODUKCYJNEJ ORAZ ZAKUP NOWOCZESNEGO SPRZETU BUDOWLA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248 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46 828,00</w:t>
            </w:r>
          </w:p>
        </w:tc>
      </w:tr>
      <w:tr>
        <w:trPr>
          <w:trHeight w:val="168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64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USŁUG REMONTOWO-BUDOWLANYCH DROGBUD S.C. CHOCIAN LESZEK, KUCEWICZ WOJCIE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JANA PAWŁA II 12/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300 EŁ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ESIENIE STANDARDÓW USŁUG DROGBUD S.C. POPRZEZ ROZBUDOWE PARKU MASZYN DROG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9 739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9 365,61</w:t>
            </w:r>
          </w:p>
        </w:tc>
      </w:tr>
      <w:tr>
        <w:trPr>
          <w:trHeight w:val="21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01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LEWNIA ŻELIWA I METALI NIEŻELEZNYCH ORWO S.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ARII KONOPNICKIEJ 7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400 PASŁĘ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NOWYCH MASZYN I URZADZEN NIEZBEDNYCH DO UNOWOCZESNIENIA I ROZWOJU DZIAŁALNOSCI ODLEWNI ZELIWA I METALI NIEZELAZNYCH "ORWO" S.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38 499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01 940,01</w:t>
            </w:r>
          </w:p>
        </w:tc>
      </w:tr>
      <w:tr>
        <w:trPr>
          <w:trHeight w:val="234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13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E SKACZ S.C. KRZYSZTOF SMUKOWSKI ANDRZEJ CZOP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ARTYLERYJSKA 3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127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ZESTAWU SPRZETOWEGO-KOPARKO-ŁADOWARKI I SAMOCHODU CIEZAROWEGO Z HDS (HYDRAULICZNYM DZWIGIEM SAMOCHODOWY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8 000,00</w:t>
            </w:r>
          </w:p>
        </w:tc>
      </w:tr>
      <w:tr>
        <w:trPr>
          <w:trHeight w:val="168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06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3 PACHUCKI ZAWADKA SP. J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BUDOWLANA 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24 OLSZTY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OST KONKURENCYJNOSCI FIRMY POPRZEZ ZWIEKSZENIE POWIERZCHNI SPRZEDAZ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15 616,96</w:t>
            </w:r>
          </w:p>
        </w:tc>
      </w:tr>
      <w:tr>
        <w:trPr>
          <w:trHeight w:val="222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46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OCHRONY SOLAN SECURITY SOŁTYS ANDRZ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BRZOZOWA 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300 EŁ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PRZEDSIEBIORSTWA OCHRONY SOLAN SECURITY SOŁTYS ANDRZEJ Z EŁKU POPRZEZ ZAKUP NOWOCZESNEJ KOPARKO - ŁADOWARK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6 440,00</w:t>
            </w:r>
          </w:p>
        </w:tc>
      </w:tr>
      <w:tr>
        <w:trPr>
          <w:trHeight w:val="179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2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BUDOWLANE MAX-BUD SP.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OLEJOWA 27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100 NIDZ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AWA KONKURENCYJNOSCI PRZEDSIEBIORSTWA POPRZEZ INWESTYCJE W SPECJALISTYCZNE SRODKI TRANSPORTU TOWAR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1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00 600,00</w:t>
            </w:r>
          </w:p>
        </w:tc>
      </w:tr>
      <w:tr>
        <w:trPr>
          <w:trHeight w:val="168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87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HANDLOWO-USŁUGOWE "STALZŁOM" SPÓŁKA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BUKOWA 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100 KAJK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GOWA STACJA DIAGNOSTYCZNA W NOWYM MIESCIE LUBAWSKI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59 238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52 541,07</w:t>
            </w:r>
          </w:p>
        </w:tc>
      </w:tr>
      <w:tr>
        <w:trPr>
          <w:trHeight w:val="19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82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JET KRZYSZTOF JASZCZ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MIESZKA I 1/17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5-200 WOŁOMI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MIKROPRZEDSIEBIORSTWA NETJETW BISKUPCU POPRZEZ ZAKUP NIEZBEDNYCH SRODKÓW TRWAŁ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11 3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47 694,00</w:t>
            </w:r>
          </w:p>
        </w:tc>
      </w:tr>
      <w:tr>
        <w:trPr>
          <w:trHeight w:val="16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90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BUDOWLANE CIECHBUD SP. Z O.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GEN.JÓZEFA HALLERA 3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00 DZIAŁDOW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AWA WARUNKÓW PRACY ORAZ BEZPIECZENSTWA I HIGIENY PRACY POPRZEZ ZAKUP PRZENOSNYCH OBIEKTÓW SOCJALN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5 2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 810,00</w:t>
            </w:r>
          </w:p>
        </w:tc>
      </w:tr>
      <w:tr>
        <w:trPr>
          <w:trHeight w:val="184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60/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RODEK WYPOCZYNKOWY "HARTEK" S.C. BERNARD RUPNIEWSKI, LUDMIŁA PŁAW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APROCI 1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-802 PRUSZKÓ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PLACU ZABAW ORAZ MODERNIZACJA BOISK DLA DZIECI NA TERENIE OSRODKA WYPOCZYNKOWEGO "HARTEK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 22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 989,00</w:t>
            </w:r>
          </w:p>
        </w:tc>
      </w:tr>
      <w:tr>
        <w:trPr>
          <w:trHeight w:val="1844" w:hRule="exact"/>
        </w:trPr>
        <w:tc>
          <w:tcPr>
            <w:tcW w:w="1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9 097 070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1 680 699,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Przewodniczącego Komisji Oceny Projektów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y Członków Zarządu WMARR S.A </w:t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: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2155"/>
      <w:gridCol w:w="2308"/>
      <w:gridCol w:w="3010"/>
    </w:tblGrid>
    <w:tr>
      <w:trPr>
        <w:trHeight w:val="340" w:hRule="atLeast"/>
        <w:cantSplit w:val="true"/>
      </w:trPr>
      <w:tc>
        <w:tcPr>
          <w:tcW w:w="307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260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7190" cy="415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27785" cy="4330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ind w:left="113" w:right="5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651635" cy="6953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49:00Z</dcterms:created>
  <dc:creator>WMARR</dc:creator>
  <dc:description/>
  <cp:keywords/>
  <dc:language>en-US</dc:language>
  <cp:lastModifiedBy>k.gawdzinska-duda</cp:lastModifiedBy>
  <cp:lastPrinted>2008-12-22T08:30:00Z</cp:lastPrinted>
  <dcterms:modified xsi:type="dcterms:W3CDTF">2009-01-09T06:49:00Z</dcterms:modified>
  <cp:revision>2</cp:revision>
  <dc:subject/>
  <dc:title>Załącznik nr 3</dc:title>
</cp:coreProperties>
</file>