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8496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ałącznik nr 1 do uchwały Zarządu Województwa </w:t>
        <w:br/>
        <w:t>Warmińsko – Mazurskiego z dnia 23 grudnia 2008 r</w:t>
        <w:br/>
        <w:t>Nr 64/696/08/III</w:t>
      </w:r>
      <w:r>
        <w:rPr/>
        <w:tab/>
        <w:tab/>
        <w:tab/>
        <w:tab/>
        <w:tab/>
        <w:tab/>
        <w:tab/>
      </w:r>
    </w:p>
    <w:p>
      <w:pPr>
        <w:pStyle w:val="Heading2"/>
        <w:spacing w:lineRule="auto" w:line="36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A PROJEKTÓW DO DOFINANSOWA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anie 1.1:Wzrost konkurencyjności przedsiębiors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ziałanie: 1.1.9. Inne inwestycje w przedsiębiorst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431"/>
        <w:gridCol w:w="2345"/>
        <w:gridCol w:w="1918"/>
        <w:gridCol w:w="3559"/>
        <w:gridCol w:w="1554"/>
        <w:gridCol w:w="1469"/>
        <w:gridCol w:w="1584"/>
      </w:tblGrid>
      <w:tr>
        <w:trPr>
          <w:trHeight w:val="17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wnios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projek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ma punktów (ocena merytoryczna + strategiczna, po przeliczeni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nioskowana kw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kwota projektu</w:t>
            </w:r>
          </w:p>
        </w:tc>
      </w:tr>
      <w:tr>
        <w:trPr>
          <w:trHeight w:val="17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ESSA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UŁAWSKA 30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-819 WARSZ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POPRZEZ ZAKUP SRODKÓW TRWAŁYCH I LINII TECHNOLOGICZNEJ DO ZAKŁADU PRODUKCYJNEGO FIRMY POŁOZONEGO W KONOPKACH NOWYCH GM. MIŁ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41 2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40 650,00</w:t>
            </w:r>
          </w:p>
        </w:tc>
      </w:tr>
      <w:tr>
        <w:trPr>
          <w:trHeight w:val="1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PORADNIA 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LSZTYŃSKA 10/8 11-040 DOBRE MIAS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WYPOSAZENIA TECHNICZNEGO POPRZEZ ZAKUP NOWOCZESNEGO CYFROWEGO ULTRASONOGRAFU (USG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</w:tr>
      <w:tr>
        <w:trPr>
          <w:trHeight w:val="16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-MAJEWSKI SPÓŁKA AKCYJNA SPÓŁKA KOMANDYTOW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OŁÓWKOWA 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800 PRUSZKÓ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W EŁKU NOWOCZESNEGO ZAKŁADU PRODUKCJI MEBLI Z PRZEZNACZENIEM DLA PLACÓWEK EDUKACYJNO-OSWIAT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13 751,60</w:t>
            </w:r>
          </w:p>
        </w:tc>
      </w:tr>
      <w:tr>
        <w:trPr>
          <w:trHeight w:val="15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RMA P.H.U. GLOB-METAL KRZYSZTOF ZIELASKIE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RZEMYSŁOWA 4 11-700 MRĄG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YZACJA PROCESU PRODUKCYJNEGO W PRZEDSIEBIORSTWIE GLOB-ME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 000,00</w:t>
            </w:r>
          </w:p>
        </w:tc>
      </w:tr>
      <w:tr>
        <w:trPr>
          <w:trHeight w:val="22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RACHUNKOWE BARBARA MIECZKOW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ONIUSZKI 4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00 MRĄG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BIURA RACHUNKOWEGO BARBARA MIECZKOWSKA W MRAGOWIE POPRZEZ POPRAWĘ WARUNKÓW LOKALOWYCH ORAZ ZAKUP SPRZĘTU KOMPUTEROWEGO I OPROGRAMOWANI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0 073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 379,98</w:t>
            </w:r>
          </w:p>
        </w:tc>
      </w:tr>
      <w:tr>
        <w:trPr>
          <w:trHeight w:val="19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NIWIN BEATA NIEWIŃ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INCENTEGO WITOSA 25/3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-688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NOWEGO OSRODKA REHABILITACJI RUCHOWEJ I KLUBU FITNESS ELEMENTEM STRATEGII ROZWOJU FIRMY PHU NIW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5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3 67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4 576,76</w:t>
            </w:r>
          </w:p>
        </w:tc>
      </w:tr>
      <w:tr>
        <w:trPr>
          <w:trHeight w:val="16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IEPUBLICZNY SPECJALISTYCZNY ZAKŁAD OPIEKI ZDROWOTNEJ ARTHME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EDWARDA MARTUSZEWSKIEGO 3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9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SPECJALISTYCZNEJ PORADNI CHIRURGII URAZOWEJ I ORTOPEDII DLA DOROSŁYCH I DZIECI Z GABINETEM DENSYTOMETRYCZNYM ORAZ SALA DO WYKONYWANIA ZABIEGÓW W ZNIECZULENIU OGÓLNYM PRZEZ NS ZOZ ARTHME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5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96 30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192 604,40</w:t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PLUS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ILCZYŃSKIEGO 25E/21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6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INPLUS POPRZEZ ZAKUP NOWOCZESNYCH ROZWIAZAN INFORMAT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6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162,00</w:t>
            </w:r>
          </w:p>
        </w:tc>
      </w:tr>
      <w:tr>
        <w:trPr>
          <w:trHeight w:val="116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PAL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FRANCISZKA BARCZA 1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OSRODKA KSZTAŁCENIA KADR TECHPAL POPRZEZ ADAPTACJE, MODERNIZACJE I WYPOSAZENIE POMIESZCZEN DO CELÓW SZKOLENIOW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31 582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63 165,34</w:t>
            </w:r>
          </w:p>
        </w:tc>
      </w:tr>
      <w:tr>
        <w:trPr>
          <w:trHeight w:val="1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 – EKSPERT DORADZTWO FINANSOWE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ATARZYNY 18/1 13-200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MATERIALNEJ BAZY SPÓŁKI EURO EKSPERT - DORADZTWO FINANSOWE DO PROWADZENIA DZIAŁALNOSCI W ZAKRESIE USŁUG FINANSOWYCH I RACHUNKOW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9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6 760,00</w:t>
            </w:r>
          </w:p>
        </w:tc>
      </w:tr>
      <w:tr>
        <w:trPr>
          <w:trHeight w:val="11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MARK SPOŁKA JAWNA JĘDRZEJEW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UBELSKA 4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1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RZETU I OPROGRAMOWANIA DO USPRAWNIENIA GOSPODARKI MAGAZYNOWEJ I ROZWOJU SIECI HANDLOW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9 540,00</w:t>
            </w:r>
          </w:p>
        </w:tc>
      </w:tr>
      <w:tr>
        <w:trPr>
          <w:trHeight w:val="104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-VISION.PL REKLAMY WIZYJNE S.C. WITOLD GROMADZKI, KATARZYNA JUSZCZYK, ŁUKASZ ŻU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PERNIKA 13/104 10-51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YSTEMU CRM I SPRZETU DLA FIRMY AD-VISION.P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 46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604,84</w:t>
            </w:r>
          </w:p>
        </w:tc>
      </w:tr>
      <w:tr>
        <w:trPr>
          <w:trHeight w:val="12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1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TEKA OGÓLNODOSTEPNA S.C. T. BISTROŃ, EWA BISTRO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ŚCIŃSKIEGO 12/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90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APTEK OGÓLNODOSTEPNYCH BISTRON POPRZEZ ICH ZSIECIOWANIE I WYPOSAZENIE W NIEZBEDNY SPRZET INFORMATYCZN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 79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672,98</w:t>
            </w:r>
          </w:p>
        </w:tc>
      </w:tr>
      <w:tr>
        <w:trPr>
          <w:trHeight w:val="12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USŁUGOWO-PRODUKCYJNE EUROASFALT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MĘTKA 15/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7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KONKURENCYJNOSCI FIRMY EUROASFALT SPÓŁKA Z O.O. POPRZEZ ZAKUP NOWOCZESNEGO SPRZETU DO MODERNIZACJI DRÓ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 000,00</w:t>
            </w:r>
          </w:p>
        </w:tc>
      </w:tr>
      <w:tr>
        <w:trPr>
          <w:trHeight w:val="163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ERA ZNAKI DROGOWE MICHAŁ GIERA KRYSTYNA GIERA S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IPOWA 49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2 JONK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ECJALISTYCZNEGO ZESTAWU DO MONTAZU BARIER DROG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83 2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67 130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0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ZOZ "ESKULAP"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. GRUNWALDZKA 3A 13-300 NOWE MIASTO LUBAWSK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I MODERNIZACJA PRZYCHODNI "ESKULAP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9 999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9 999,94</w:t>
            </w:r>
          </w:p>
        </w:tc>
      </w:tr>
      <w:tr>
        <w:trPr>
          <w:trHeight w:val="18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UH TAKMA KAMILA MICHAL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ŁUGA 19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- 204 RUDZIEN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PRODUKCYJNO - USŁUGOWO - HANDLOWEGO TAKMA KAMILA MICHALSKA POPRZEZ BUDOWE I WYPOSAZENIE WYTWÓRNI MAS BETONOWYCH JAKO POSZERZENIE DOTYCHCZASOWEJ OFERTY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2 272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5 060,76</w:t>
            </w:r>
          </w:p>
        </w:tc>
      </w:tr>
      <w:tr>
        <w:trPr>
          <w:trHeight w:val="12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JRAM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PRZYMIERZONYCH 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400 PASŁĘ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POPRZEZ ZAKUP NOWYCH SRODKÓW TRW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12 600,00</w:t>
            </w:r>
          </w:p>
        </w:tc>
      </w:tr>
      <w:tr>
        <w:trPr>
          <w:trHeight w:val="10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GIPS GRZEGORZ JAS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ŻYTNIA 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2 JONK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MIANA SPRZETU TECHNICZNEGO I DOPOSAZENIE SIECI SALONÓW OKULISTYCZNO-OPTY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 6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694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L-DENT STOMATOLOGIA DARIUSZ OLECHNO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NOWICZA 3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9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WYPOSAZENIA ORAZ ADAPTACJA LOKALU USŁUGOWEGO NA POTRZEBY ROZBUDOWY GABINETU STOMATOLOGICZNEGO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4 4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 900,00</w:t>
            </w:r>
          </w:p>
        </w:tc>
      </w:tr>
      <w:tr>
        <w:trPr>
          <w:trHeight w:val="12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MEX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ELEWATORSKA 15 15-620 BIAŁYSTO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PRZEDSIEBIORSTWA POPRZEZ INWESTYCJE W PRODUKCJE PRODUKTÓW ENERGETYCZNYCH Z ODPADÓW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9 9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268 678,00</w:t>
            </w:r>
          </w:p>
        </w:tc>
      </w:tr>
      <w:tr>
        <w:trPr>
          <w:trHeight w:val="112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E SYSTEM BIERNAT MARIUS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ARMII KRAJOWEJ 59/9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-100 SKIERNIEW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PRODUKCYJNEGO SYSTEM BIERNAT MARIUSZ POPRZEZ ROZBUDOWE PARKU MASZYN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0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44 522,00</w:t>
            </w:r>
          </w:p>
        </w:tc>
      </w:tr>
      <w:tr>
        <w:trPr>
          <w:trHeight w:val="150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ALISTYCZNA PRAKTYKA STOMATOLOGICZNA LEK. STOM. EWA MICKIE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FRANCISZKA BARCZA 3A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0-68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SZERZENIE ZAKRESU SWIADCZONYCH USŁUG STOMATOLOGICZNYCH POPRZEZ ZAKUP SPECJALISTYCZNEGO SPRZETU I ADAPTACJE OBIEKTU NA POTRZEBY PROWADZONEJ DZIAŁALNOSC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6 0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030,00</w:t>
            </w:r>
          </w:p>
        </w:tc>
      </w:tr>
      <w:tr>
        <w:trPr>
          <w:trHeight w:val="10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YWIDUALNA SPECJALISTYCZNA PRAKTYKA LEKARSKA JULIA KOPAŃ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ZURSKA 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200 BARTOSZY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WIEKSZENIE JAKOSCI USŁUG GABINETU STOMATOLOGICZNEGO POPRZEZ ZAKUP NOWOCZESNEGO SPRZETU STOMATOLOGICZN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9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 100,00</w:t>
            </w:r>
          </w:p>
        </w:tc>
      </w:tr>
      <w:tr>
        <w:trPr>
          <w:trHeight w:val="10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C ZIELENI MAREK LAL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BRACŁAWSKA 7 10-66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UP NOWOCZESNYCH URZADZEN NA POTRZEBY USŁUG GOSPODAROWANIA ZIELENIA W PRZEDSIEBIORSTWIE MOC ZIELEN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3 656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 961,01</w:t>
            </w:r>
          </w:p>
        </w:tc>
      </w:tr>
      <w:tr>
        <w:trPr>
          <w:trHeight w:val="16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JALISTYCZNA PRYWATNA PRAKTYKA LEKARSKA MARIUSZ PRZYBYŁO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ARDYNAŁA STEFANA WYSZYŃSKIEGO 6/40 10-45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SZERZENIE ZAKRESU SWIADCZONYCH USŁUG O ZABIEGI INSEMINACJI, USG PIERSI I MONITOROWANIA KT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0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 400,00</w:t>
            </w:r>
          </w:p>
        </w:tc>
      </w:tr>
      <w:tr>
        <w:trPr>
          <w:trHeight w:val="126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IELCZYK-NEUMANN MONIKA JOAN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AKACJOWA 2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7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GABINET STOMATOLOGICZNY MONIKA DANIELCZYK-NEUMANN POPRZEZ ZAKUP NOWOCZESNYCH URZADZEN STOMATOLOGICZ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 000,00</w:t>
            </w:r>
          </w:p>
        </w:tc>
      </w:tr>
      <w:tr>
        <w:trPr>
          <w:trHeight w:val="13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PORADNIA MEDYCYNY MATCZYNO-PŁODOWEJ S.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ŻOŁNIERSKA 18 10-56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WYSOKOSPECJALISTYCZNEGO SPRZETU NOWEJ GENERACJI DO WYKONYWANIA BADAN PRENATALNYCH, W TYM BADAN BIOCHEMI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8 387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 774,92</w:t>
            </w:r>
          </w:p>
        </w:tc>
      </w:tr>
      <w:tr>
        <w:trPr>
          <w:trHeight w:val="7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ANDRZEJ SOKOŁOWSKI LEKARZE STOMATOLODZY SPÓŁKA PARTNER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WORCOWA 55/33 10-43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WORZENIE CENTRUM STOMATOLOGII ENDONTYCZNO-PEDODONTYCZN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5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1 500,00</w:t>
            </w:r>
          </w:p>
        </w:tc>
      </w:tr>
      <w:tr>
        <w:trPr>
          <w:trHeight w:val="11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KA STOMATOLOGICZNA ŚMIGIELSKI MARC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PERNIKA 8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WYPOSAZENIA FIRMY CELEM WDROZENIA NOWYCH USŁUG Z ZAKRESU ENDODON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500,00</w:t>
            </w:r>
          </w:p>
        </w:tc>
      </w:tr>
      <w:tr>
        <w:trPr>
          <w:trHeight w:val="14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DYWIDUALNA SPECJALISTYCZNA PRAKTYKA STOMATOLOGICZNA CHIRURG STOMATOLOG MARIUSZ KOZIC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UNWALDZKA 3 B 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I WYPOSAZENIE FIRMY CELEM SPECJALIZACJI IMPLANTOLOGICZN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2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4 100,00</w:t>
            </w:r>
          </w:p>
        </w:tc>
      </w:tr>
      <w:tr>
        <w:trPr>
          <w:trHeight w:val="1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PM MEBLEX OBUCHOWICZ GRZEGOR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BARCZEWSKIEGO 18 11-001 DYW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ECJALISTYCZNYCH MASZYN, URZĄDZEŃ I ŚRODKÓW TRANSPORTU NA ROZSZERZENIE DZIAŁALNOŚCI CELEM WZROSTU KONKURENCYJNOŚCI FIRMY POPRZEZ UNOWOCZEŚNIENIE PRODUKCJI I WPROWADZENIE NOWYCH WYROBÓW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43 931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083 193,23</w:t>
            </w:r>
          </w:p>
        </w:tc>
      </w:tr>
      <w:tr>
        <w:trPr>
          <w:trHeight w:val="11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KA KĘDZIERSKA SP. 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ŁADYSŁAWA SIKORSKIEGO 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400 KĘTRZ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"MONIKA - KEDZIERSKA" SPÓŁKA JAWNA W KETRZYNIE POPRZEZ ZAKUP NOWYCH SRODKÓW TRWAŁYCH DO PRODUKCJI ODZIEZY MESKI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73 6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55 584,00</w:t>
            </w:r>
          </w:p>
        </w:tc>
      </w:tr>
      <w:tr>
        <w:trPr>
          <w:trHeight w:val="9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RTOWNIA ARTYKUŁÓW PRZEMYSŁOWYCH ANDRZEJ CHMIEL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CHOPINA 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HURTOWNI ARTYKUŁÓW PRZEMYSŁOWYCH ANDRZEJ CHMIELEWSKI POPRZEZ URUCHOMIENIE W EŁKU KOMPLEKSOWEGO BIURA UBEZPIECZENIOWO - FINANS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3 000,00</w:t>
            </w:r>
          </w:p>
        </w:tc>
      </w:tr>
      <w:tr>
        <w:trPr>
          <w:trHeight w:val="15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DENE STUDIO KOSMETYCZNE DOROTA G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ESTERPLATTE 2/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46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HEDENE STUDIA KOSMETYCZNEGO DOROTY GIL POPRZEZ WPROWADZENIE NOWOCZESNYCH USŁUG Z ZAKRESU BIOODNOWY I REHABILIT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8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8 372,00</w:t>
            </w:r>
          </w:p>
        </w:tc>
      </w:tr>
      <w:tr>
        <w:trPr>
          <w:trHeight w:val="18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AUTO TRANSPORT LESZEK PLICH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3 MAJA 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RAWA KONKURENCYJNOSCI FIRMY PHT AUTO TRANSPORT LESZEK PLICHTA POPRZEZ ROZBUDOWE STACJI PALIW I BUDOWE MYJNI W POPRAWA KONKURENCYJNOSCI FIRMY PHT AUTO TRANSPORT LESZEK PLICHTA POPRZEZ ROZBUDOWE STACJI PALIW I BUDOWE MYJNI W MIEJSCOWOSCI BRAMK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2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7 232,00</w:t>
            </w:r>
          </w:p>
        </w:tc>
      </w:tr>
      <w:tr>
        <w:trPr>
          <w:trHeight w:val="126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WNAR ZAKŁAD KAMIENIARSKI S.C. BOGUSŁAWA KOWALEWSKA, ZBIGNIEW KOWAL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ADĄSK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29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KOWMAR POPRZERZ ROZBUDOWE PARKU MASZYNOWEGO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6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2 260,00</w:t>
            </w:r>
          </w:p>
        </w:tc>
      </w:tr>
      <w:tr>
        <w:trPr>
          <w:trHeight w:val="14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INET KOSMETYCZNY JOLKA JOLANTA KAMIŃ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RII SKŁODOWSKIEJ - CURIE 23/2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KONKURENCYJNOSCI FIRMY GABINET KOSMETYCZNY JOLKA JOLANTA KAMINSKA POPRZEZ ZAKUP NOWOCZESNEGO SPRZETU UMOZLIWIAJACEGO POSZERZENIE OFERTY USŁUGOWEJ O ELEMENTY NIEDOSTEPNE NA RYNKU LOKALNY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2 2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0 629,00</w:t>
            </w:r>
          </w:p>
        </w:tc>
      </w:tr>
      <w:tr>
        <w:trPr>
          <w:trHeight w:val="10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MEBLOWY LAYMAN RYSZARD SERO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ŁONECZNIKOWA 10 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OWOCZESNIENIE OFERTY PRODUKTOWEJ I TECHNOLOGICZNEJ FIRMY POPRZEZ ZAKUP MASZYN I URZADZ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87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11 797,74</w:t>
            </w:r>
          </w:p>
        </w:tc>
      </w:tr>
      <w:tr>
        <w:trPr>
          <w:trHeight w:val="16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USŁUGOWA STANISZEWSCY STANISZEWSKI, KULIS SP.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ŁSUDSKIEGO 79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4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KONKURENCYJNOSCI PRZEDSIEBIORSTWA POPRZEZ JEGO ROZBUDOWE PROWADZACA DO ROZSZERZENIA OFERTY PRODUKTOWEJ O PREFABRYKATY Z BETONU - ZAKUP WIBROPRASY KROCZACEJ, PALETYZARKI I WÓZKA WIDŁOW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 000,00</w:t>
            </w:r>
          </w:p>
        </w:tc>
      </w:tr>
      <w:tr>
        <w:trPr>
          <w:trHeight w:val="150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CIECH ZGLICZYŃSKI ZAKŁAD BETONIAR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UNWALDZKA 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MOCNIENIE KONKURENCYJNOSCI ZAKŁADU PANA WOJCIECHA ZGLICZYNSKIEGO POPRZEZ ZAKUP POMPO - GRUSZKI ORAZ ZORGANIZOWANIE ZAKŁADOWEJ KONTROLI JAKOS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7 0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85 953,20</w:t>
            </w:r>
          </w:p>
        </w:tc>
      </w:tr>
      <w:tr>
        <w:trPr>
          <w:trHeight w:val="14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ZIMIERZ BACZKOWSKI ABRA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AŁTYCKA 1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ABRAB POPRZEZ BUDOWE ZAPLECZA HANDLOWO-MAGAZYNOWEGO I ZAKUP NOWOCZESNEGO PARKU MASZYNOW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86 400,00</w:t>
            </w:r>
          </w:p>
        </w:tc>
      </w:tr>
      <w:tr>
        <w:trPr>
          <w:trHeight w:val="112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YNKOWNIA WEKTOR W.T.M. MICHAŁOWSCY SP. JAW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BARTOSZYCKA 30 11-100 MARKAJM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KUP LINII PRODUKCYJNEJ I MASZYN DO PRODUKCJI PANELI OGRODZENI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8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44 960,00</w:t>
            </w:r>
          </w:p>
        </w:tc>
      </w:tr>
      <w:tr>
        <w:trPr>
          <w:trHeight w:val="12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O KOSMETYCZNE ALICJA ALICJA WARZOCH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IWASZKIEWCZA 43/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8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ESIENIE JAKOSCI USŁUG STUDIA KOSMETYCZNEGO "ALICJA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2 06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7 804,59</w:t>
            </w:r>
          </w:p>
        </w:tc>
      </w:tr>
      <w:tr>
        <w:trPr>
          <w:trHeight w:val="12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RIUM S.C. AGNIESZKA WOLF, MAA MARKIE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UŻYCKA 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0 DOBRE MIAS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"SOLARIUM" S.C. W DOBRYM MIESCIE POPRZEZ ZAKUP NIEZBEDNYCH URZADZ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 0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 848,80</w:t>
            </w:r>
          </w:p>
        </w:tc>
      </w:tr>
      <w:tr>
        <w:trPr>
          <w:trHeight w:val="156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UST PRZEDSIĘBIORSTWO BUDOWLANE ARKADIUSZ PONIAT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OŻYNKOWA 96 10-803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MOCNIENIE INWESTYCYJNE FIRMY "TRUST" POPRZEZ ZAKUP SPRZETU BUDOWLA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07 82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47 086,90</w:t>
            </w:r>
          </w:p>
        </w:tc>
      </w:tr>
      <w:tr>
        <w:trPr>
          <w:trHeight w:val="168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ECJALISTYCZNA PRAKTYKA STOMATOLOGICZNA  TOBIASZ PIOTR SADOWSKIEG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RUNWALDZKA 20/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23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NOWOCZESNYCH USŁUG STOMATOLOGICZNYCH W SPECJALISTYCZNEJ PRAKTYCE STOMATOLOGICZNEJ TOBIASZA PIOTRA SADOWSKIEGO POPRZEZ INWESTYCJE W ZAKUP SPRZETU MEDY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</w:t>
            </w:r>
          </w:p>
        </w:tc>
      </w:tr>
      <w:tr>
        <w:trPr>
          <w:trHeight w:val="11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1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OWO-HANDLOWY "BIELIK" JAN BIERYC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ONIUSZKI 5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00 MRĄG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ZAKŁADU USŁUGOWO-HANDLOWEGO "BIELIK" JAN BIERYCKI W MRAGOWIE POPRZEZ ZAKUP MASZYN I URZĄDZE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7 3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9 473,00</w:t>
            </w:r>
          </w:p>
        </w:tc>
      </w:tr>
      <w:tr>
        <w:trPr>
          <w:trHeight w:val="11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1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PIEKARNICZO-HANDLOWA S.C. S I W ŻUBROWSCY, J. NIEWIADOM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AŁTYCKA 5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7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IEZBEDNYCH MASZYN, URZADZEN I WYPOSAZENIA WRAZ Z ROZBUDOWA BUDYNKU PIEKARNI FIRMY PIEKARNICZO-HANDLOWEJ S.C.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6 32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4 642,76</w:t>
            </w:r>
          </w:p>
        </w:tc>
      </w:tr>
      <w:tr>
        <w:trPr>
          <w:trHeight w:val="17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T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UJAWSKA 51 A 81-862 SOPO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I WZROST KONKURENCYJNOSCI FIRMY POPRZEZ DZIAŁANIA INWESTYCYJNE - ZAKUP URZADZEN UMOZLIWIAJACYCH KOMPLEKSOWE WYPOSAZENIE WARMINSKO- MAZURSKIEGO ODDZIAŁU ORAZ STWORZENIE NOWYCH MIEJSC PRAC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15 8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66 722,8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UH "AMAR" S.C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olna 20 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612 Kruklan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NOWEJ HALI PRODUKCYJNEJ ORAZ ZAKUP MASZYN DO URUCHOMIENIA PRODUKCJI SIT HARF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0 665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1 457,04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BUD STANISŁAW JAN JASIULE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URKOWSKIEGO 3/2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69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PRZEZNACZONYCH DO ROBÓT ZIEM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 4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 808,00</w:t>
            </w:r>
          </w:p>
        </w:tc>
      </w:tr>
      <w:tr>
        <w:trPr>
          <w:trHeight w:val="15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VITA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ŁYŃSK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1 MIŁAK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BUDYNKU NA PIEKARNIE ORAZ ZAINSTALOWANIE MASZYN I URZADZEN NIEZBEDNYCH DO PRODUKCJI ORAZ PAKOWANIA EKOLOGICZNEGO BIO-PIECZYWA W PRZEDSIEBIORSTWIE "EKOVITA" SP. Z O.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75 527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71 053,35</w:t>
            </w:r>
          </w:p>
        </w:tc>
      </w:tr>
      <w:tr>
        <w:trPr>
          <w:trHeight w:val="12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UTORYZOWANY KONCESJONER CITROEN P.H.U AUTO-POSTEK TADEUSZ POST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DYSŁAWOWO 40  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I MODERNIZACJA SERWISU SAMOCHODOWEGO AUTO POSTEK W ELBLAGU POPRZEZ BUDOWE NOWEJ I MODERNIZACJE ISTNIEJACEJ HALI SERWISOW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56 1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309 006,00</w:t>
            </w:r>
          </w:p>
        </w:tc>
      </w:tr>
      <w:tr>
        <w:trPr>
          <w:trHeight w:val="11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USŁUG BUDOWLANYCH MYTYCH SP. Z.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ŻYRARDOWSKA 83C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PRZEDSIEBIORSTWA BUDOWLANEGO ZUB MYTYCH SP. Z O.O.Z ELBLAGA POPRZEZ ZAKUP NOWOCZESNEGO SPRZETU BUDOWLAN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905 640,00</w:t>
            </w:r>
          </w:p>
        </w:tc>
      </w:tr>
      <w:tr>
        <w:trPr>
          <w:trHeight w:val="12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BUDOWY INSTALACJI ELEKTRYCZNYCH CZESŁAW WASIL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ENIĘŻNEGO 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100 NIDZ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KOPARKI ŁANCUCHOWEJ, SPREZARKI, AGREGATU, URZADZENIA PRZECISKOWEGO, PŁYTY I STOPY WIBRACYJN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 91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 386,50</w:t>
            </w:r>
          </w:p>
        </w:tc>
      </w:tr>
      <w:tr>
        <w:trPr>
          <w:trHeight w:val="1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ZARD KIERUL ZAKŁAD USŁUGOWY REMONTOWO-BUDOWLANY "BAKS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ŁOWACKIEGO 7 11-220 GÓROWO IŁAWECK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Y BUDOWLANEJ DROGA DO WZROSTU KONKURENCYJNOSCI ORAZ DYWERSYFIKACJA PRZYCHODÓW Z NOWEJ USŁUGI - ROBÓT ZIEM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 000,00</w:t>
            </w:r>
          </w:p>
        </w:tc>
      </w:tr>
      <w:tr>
        <w:trPr>
          <w:trHeight w:val="14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TARNSPORTOWO-SPRZĘTOWE GIAK DA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IECZYSŁAWA ORŁOWICZA 7/5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4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USŁUGI TRANSPORTOWO - SPRZETOWE GIAK DANUTA POPRZEZ ZAKUP ŁADOWARKI KOŁOWEJ, KOPARKI GASIENICOWEJ ORAZ WALCA WIBRACYJNEGO SŁUZACYCH DO SWIADCZENIA NOWEJ 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87 6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7 805,00</w:t>
            </w:r>
          </w:p>
        </w:tc>
      </w:tr>
      <w:tr>
        <w:trPr>
          <w:trHeight w:val="11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-SANIT JÓZEF KARPIŃ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NINY WENGRIS 4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718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"ELEKTRO-SANIT" JÓZEF KARPINSKI POPRZEZ DYWERSYFIKACJE SWIADCZONYCH USŁU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1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446 808,00</w:t>
            </w:r>
          </w:p>
        </w:tc>
      </w:tr>
      <w:tr>
        <w:trPr>
          <w:trHeight w:val="113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ZAKŁAD OPIEKI ZDROWOTNEJ PORADNIE SPECJALISTYCZNE B.G. SZKUTN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CKIEWICZA 11 14-100 OSTRÓ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ZOZ B.G.SZKUTNIK - NOWE TECHNOLOGIE, NOWE MOZLIWOSCI LECZENIA PACJEN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0 9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1 900,00</w:t>
            </w:r>
          </w:p>
        </w:tc>
      </w:tr>
      <w:tr>
        <w:trPr>
          <w:trHeight w:val="12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H "CYMES" ADAM OŁÓ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ÓŁNOCNA 20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-400 SUWAŁ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PRZEDSIEBIORSTWA POPRZEZ ZAKUP SRODKÓW TRWAŁYCH DLA NOWEJ INWESTYCJI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9 481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58 733,97</w:t>
            </w:r>
          </w:p>
        </w:tc>
      </w:tr>
      <w:tr>
        <w:trPr>
          <w:trHeight w:val="12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DZEWSKI JACEK INDYWIDUALNA PRAKTYKA LEKAR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USZKI 35/3 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JAKOSCI USŁUG OKULISTYCZNYCH W INDYWIDUALNEJ PRAKTYCE LEKARSKIEJ JACEK RYDZEWSKI W IŁAWIE POPRZEZ ZAKUP TOMOGRAF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000,00</w:t>
            </w:r>
          </w:p>
        </w:tc>
      </w:tr>
      <w:tr>
        <w:trPr>
          <w:trHeight w:val="16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-SERWIS "SADEK"KRZYSZTOF SAD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PERNIKA 8A 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DOBYCIE POZYCJI NA RYNKU I WZROST KONKURENCYJNOSCI PRZEDSIEBIORSTWA AUTO-SERWIS "SADEK" KRZYSZTOF SADOWSKI POPRZEZ BUDOWE ORAZ WYPOSAZENIE OKREGOWEJ STACJI KONTROLI POJAZDÓW I WARSZTA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43 283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25 611,72</w:t>
            </w:r>
          </w:p>
        </w:tc>
      </w:tr>
      <w:tr>
        <w:trPr>
          <w:trHeight w:val="1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FFERIA S.C. D.JOCEK, T.WAWRYCZU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PRZĘTOWA 2 10-46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SPÓŁKI KAFFERIA POPRZEZ INWESTYCJE W ROZWÓJ SIECI VENDINGOW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9 9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0 617,00</w:t>
            </w:r>
          </w:p>
        </w:tc>
      </w:tr>
      <w:tr>
        <w:trPr>
          <w:trHeight w:val="15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ELAR NORBERT DANIEL KAMIŃ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LUBELSKA 43B/109 10-41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MATYZACJA PRODUKCJI PODZESPOŁÓW ELEKTRONICZNYCH W FIRMIE INEL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9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 360,00</w:t>
            </w:r>
          </w:p>
        </w:tc>
      </w:tr>
      <w:tr>
        <w:trPr>
          <w:trHeight w:val="11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PLAST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IŁSUDSKIEGO 77 10-44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WYTŁACZARKI DO PRODUKCJI FOLII LD/LLDPE/HDP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8 000,00</w:t>
            </w:r>
          </w:p>
        </w:tc>
      </w:tr>
      <w:tr>
        <w:trPr>
          <w:trHeight w:val="11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4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M S.J. TOMASZ CHOMKO, MARIUSZ LISOWSKI, PIOTR MARGO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YZWOLENI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TÓW PRZEKAZNIKOWYCH I WYPOSAZENIA W CELU SWIADCZENIA USŁUG DOSTAWY INTERNETU W WOJ. WARMINSKO - MAZURSKIM W OPARCIU O TECHNOLOGIE WIF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5 445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1 287,02</w:t>
            </w:r>
          </w:p>
        </w:tc>
      </w:tr>
      <w:tr>
        <w:trPr>
          <w:trHeight w:val="18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4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SZKOLENIOWO - USŁUGOWA SPAWALNICTWO -INSTALATORSTWO MIECZYSŁAW CZAJK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1 MAJA 24A/3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- 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SZKOLENIOWO-USŁUGOWEJ SPAWALNICTWO-INSTALATORSTWO MIECZYSŁAW CZAJKOWSKI POPRZEZ ORGANIZACJE I WYPOSAZENIE PROFESJONALNEJ BAZY SZKOLENIOW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8 9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04 998,96</w:t>
            </w:r>
          </w:p>
        </w:tc>
      </w:tr>
      <w:tr>
        <w:trPr>
          <w:trHeight w:val="1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4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UTO - EXTRA II ROMAN NEHRIN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YSZYŃSKIEGO 41/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AUTO-EXTRA II ROMAN NEHRING POPRZEZ BUDOWE I WYPOSAZENIE WARSZTATU ORAZ POSZERZENIE OFERTY USŁUG O NAPRAWE MASZYN BUDOWLANYCH I ROLNICZ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9 6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4 346,00</w:t>
            </w:r>
          </w:p>
        </w:tc>
      </w:tr>
      <w:tr>
        <w:trPr>
          <w:trHeight w:val="14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2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U IWONA RE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ŁABĘDZIA 1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00 MRĄG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CSU IWONA REUS POPRZEZ ZAKUP MASZYN I URZADZEN BIUROWYCH ORAZ MODERNIACJE SIECI INTERNETOW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,00</w:t>
            </w:r>
          </w:p>
        </w:tc>
      </w:tr>
      <w:tr>
        <w:trPr>
          <w:trHeight w:val="16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2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OMECHANIKA SAMOCHODOWA DRAGON MACIEJ MATERN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RÓLEWIECKA 182 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MOCNIENIE KONKURENCYJNOSCI PRZEDSIEBIORSTWA DRAGON POPRZEZ MODERNIZACJE ORAZ ZAKUP MASZYN I URZADZ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8 06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 579,99</w:t>
            </w:r>
          </w:p>
        </w:tc>
      </w:tr>
      <w:tr>
        <w:trPr>
          <w:trHeight w:val="108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INŻYNIERYJNO BUDOWLANE GEOBIT DAWID TROK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FABRYCZNA 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0 DOBRE MIAS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KONKURENCYJNOSCI PRZEDSIEBIORSTWA GEOBIT POPRZEZ ZAKUP NOWOCZESNYCH SRODKÓW TRWAŁ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2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5 680,00</w:t>
            </w:r>
          </w:p>
        </w:tc>
      </w:tr>
      <w:tr>
        <w:trPr>
          <w:trHeight w:val="111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O HANDLOWE KOSTRZEWA SP. 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UWALSKA 32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YCH MASZYN I URZADZEN PRZEZ PRZEDSIEBIORSTWO KOSTRZEWA W GIZYCKU W CELU WPROWADZENIA ZMIANY PROCESU PRODUKCYJN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1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30 400,00</w:t>
            </w:r>
          </w:p>
        </w:tc>
      </w:tr>
      <w:tr>
        <w:trPr>
          <w:trHeight w:val="9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P STUDIO PROJEK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ŻEROMSKIEGO 24/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35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DZIAŁALNOSCI I DOSTEPNOSCI USŁUG BIURA PROJEKTOWEGO MP STUDIO PROJEK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 951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 841,60</w:t>
            </w:r>
          </w:p>
        </w:tc>
      </w:tr>
      <w:tr>
        <w:trPr>
          <w:trHeight w:val="20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BRYKA MEBLI TARANKO ALEKSANDER TARAN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RZEMYSŁOWA 21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ABRYKI MEBLI TARANKO POPRZEZ DOKONANIE ZASADNICZYCH ZMIAN PROCESU PRODUKCYJNEG PRZEZ ROZBUDOWE I ZAKUP NIEZBEDNYCH SRODKÓW TRWAŁYCH DO UNOWOCZESNIENIA I ROZWOJU DZIAŁALNOSC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53 900,00</w:t>
            </w:r>
          </w:p>
        </w:tc>
      </w:tr>
      <w:tr>
        <w:trPr>
          <w:trHeight w:val="144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KARO" OKNA DREWNIANE KAROL KAROL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LSZTYŃSKA 31 11-034 STAWIGU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BUDOWA ZAKŁADU PRODUKCYJNEGO W STAWIGUDZIE I ZAKUP NIEZBEDNYCH MASZYN I URZADZEN DO WDROZENIA NOWEJ TECHNOLOGII PRODUK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3 326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 517,54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HANDLOWE "ADACH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IERZBOWA 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PRZEDSIEBIORSTWA RODZINNEGO ADACH POPRZEZ ROZSZERZENIE ZASIEGU DZIAŁALNOS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 1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286,00</w:t>
            </w:r>
          </w:p>
        </w:tc>
      </w:tr>
      <w:tr>
        <w:trPr>
          <w:trHeight w:val="16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B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STROWSKIEGO 24/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0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NOWEJ USŁUGI - WYKONYWANIE KONSTRUKCJI ZELBETOWYCH PRZEZ LB SPÓŁKE Z O.O. DZIEKI ZASTOSOWANIU NOWOCZESNYCH ROZWIAZAN SYSTEMOWYCH W SZALUNKOWANI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 000,00</w:t>
            </w:r>
          </w:p>
        </w:tc>
      </w:tr>
      <w:tr>
        <w:trPr>
          <w:trHeight w:val="10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 MAKARSKI ELTRIM COMPAN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SZKOWO 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14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PRZEDSIEBIORCZOSCI ELTRIM COMPANY POPRZEZ UNOWOCZESNIENIE METOD PRODUKCJI I DYSTRYBU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1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4 860,00</w:t>
            </w:r>
          </w:p>
        </w:tc>
      </w:tr>
      <w:tr>
        <w:trPr>
          <w:trHeight w:val="139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STANPOL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ĄBROWSZCZAKÓW 3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4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A W SPECJALISTYCZNE URZADZENIA BUDOWLANE W PRZEDSIEBIORSTWIE STANPOL SP. Z O.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7 446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9 023,46</w:t>
            </w:r>
          </w:p>
        </w:tc>
      </w:tr>
      <w:tr>
        <w:trPr>
          <w:trHeight w:val="16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NAPRAWY I KONSERWACJI MECHANICZNYCH URZĄDZEŃ ZABEZPIECZAJACYCH KAAS S.C. ANDRZEJ KULESZO, PAWEL KULESZ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PRZECZNA 13 10-33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KAAS S.C. ANDRZEJ KULESZO, PAWEŁ KULESZO POPRZEZ ROZBUDOWE ZAPLECZA TECHNICZNEGO I ZAKUP LOKALU UZYTKOWEGO NA POTRZEBY REALIZACJI SERWISU I NAPRAW BANKOWYCH SYSTEMÓW ZABEZPIECZAJAC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2 232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 266,38</w:t>
            </w:r>
          </w:p>
        </w:tc>
      </w:tr>
      <w:tr>
        <w:trPr>
          <w:trHeight w:val="12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CJA SOLARIS S.C. MAŁGORZATA PIASECKA, MAŁGORZATA SEDEŃ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ARSZAWSKA 25/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34 STAWIGU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EKSZENIE KONKURENCYJNOSCI AGENCJI "SOLARIS" POPRZEZ ROZBUDOWE WYDAWNICT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1 3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4 179,39</w:t>
            </w:r>
          </w:p>
        </w:tc>
      </w:tr>
      <w:tr>
        <w:trPr>
          <w:trHeight w:val="94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G-ART. KRZYSZTOF PAZDY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AGRESTOWA 17 10-32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OWOCZESNIENIE LINII TECHNOLOGICZNEJ I ZWIEKSZENIE POWIERZCHNI UZYTKOWEJ FIRMY BIG A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8 3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30 398,40</w:t>
            </w:r>
          </w:p>
        </w:tc>
      </w:tr>
      <w:tr>
        <w:trPr>
          <w:trHeight w:val="149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KOWSKI SP.Z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ILIŃSKIEGO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100 NIDZ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USŁUG MOTORYZA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4 2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4 418,80</w:t>
            </w:r>
          </w:p>
        </w:tc>
      </w:tr>
      <w:tr>
        <w:trPr>
          <w:trHeight w:val="11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G AUTOHANDEL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GIELLOŃCZYKA 3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6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ZAKŁADU ADAPTACJI POJAZDÓW DOSTAWCZYCH I CIEZAR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60 000,00</w:t>
            </w:r>
          </w:p>
        </w:tc>
      </w:tr>
      <w:tr>
        <w:trPr>
          <w:trHeight w:val="127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2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LAD PRODUKCJI METALOWEJ STALMET MIROSŁAW ANTONO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WIATOW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10 WÓJT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PRODUKCJI DRUTU O DUZEJ ZAWARTOSCI WEGLA -INWESTYCJA URUCHAMIAJACA WYTWARZANIE NOWEGO PRODUKT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60 000,00</w:t>
            </w:r>
          </w:p>
        </w:tc>
      </w:tr>
      <w:tr>
        <w:trPr>
          <w:trHeight w:val="14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AIR BASSE ISSA Sp. 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ERSELE 2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200 BARTOSZY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EKSZENIE KONKURENCYJNOSCI FIRMY POPRZEZ WDROZENIE NOWEJ TECHNOLOGII PRODUKCJI DREWNIANEJ STOLARKI OKIENNEJ W ZAKŁADZ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06 146,68</w:t>
            </w:r>
          </w:p>
        </w:tc>
      </w:tr>
      <w:tr>
        <w:trPr>
          <w:trHeight w:val="1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INET STOMATOLOGICZNY ANNA POŁOCZAŃSKA-PODGÓR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PÓŁDZIELCZA 35 11-001 DYW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ZENIE ORAZ ADAPTACJA LOKALU NA POTRZEBY GABINETU STOMATOLOGICZNEGO W DYWIT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 750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501,31</w:t>
            </w:r>
          </w:p>
        </w:tc>
      </w:tr>
      <w:tr>
        <w:trPr>
          <w:trHeight w:val="1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KARNIA "JĘDRUŚ" OKTAWIUSZ KACHNOWIC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TARTACZNA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40 MIŁOMŁ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IECA PIEKARNICZEGO "WULKAN' Z PALNIKIEM OLEJOWYM I URZĄDZENIEM ZAŁADOWCZYM ORAZ KRAJARKI "AKRA' W CELU WYPOSAŻENIA PIEKARNI "JĘDRUŚ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 03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 287,84</w:t>
            </w:r>
          </w:p>
        </w:tc>
      </w:tr>
      <w:tr>
        <w:trPr>
          <w:trHeight w:val="17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SPRZĘTU ORTOPEDYCZNEGO "ORTON" S.C. JAN NOWAK, GRZEGORZ NOW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ŻOŁNIERSKA 18F 10-56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ZAKŁAD SPRZETU ORTOPEDYCZNEGO "ORTON" S.C. JAN NOWAK GRZEGORZ NOWAK POPRZEZ WPROWADZENIE NOWYCH USŁUG Z ZAKRESU PRODUKCJI ORAZ SERWISU PRZYRZADÓW ORTOPEDYCZ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 329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 124,40</w:t>
            </w:r>
          </w:p>
        </w:tc>
      </w:tr>
      <w:tr>
        <w:trPr>
          <w:trHeight w:val="11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MAL SP.Z.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ĄBROWSZCZAKÓW 18/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4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SZKOŁY RODZENIA I SPECJALISTYCZNEJ PRZYCHODNI ZDROWIA PRZEZ FIRME JAMAL SP Z O.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7 21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77 071,34</w:t>
            </w:r>
          </w:p>
        </w:tc>
      </w:tr>
      <w:tr>
        <w:trPr>
          <w:trHeight w:val="167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NKIEWICZ-BONKOWSKI POLTEX SP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IPOWA 15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6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PRODUKCJI NOWOCZESNYCH TABLIC ORIENTACYJNYCH W FIRMIE "SIENKIEWICZ-BONKOWSKI POLTEX SP.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8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8 672,00</w:t>
            </w:r>
          </w:p>
        </w:tc>
      </w:tr>
      <w:tr>
        <w:trPr>
          <w:trHeight w:val="16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BLACHARSKO - DEKARSKIE STANISŁAW JANIC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ANTA 16/1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8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AMOJEZDNEGO PODNOSNIKA KOSZ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2 704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 000,00</w:t>
            </w:r>
          </w:p>
        </w:tc>
      </w:tr>
      <w:tr>
        <w:trPr>
          <w:trHeight w:val="13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E PHU HANDBUD SP. J. R. JANKOWIAK, W. DREWOŃ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UŁKOWNIKA DĄBKA 94A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HANDBUD POPRZEZ INWESTYCJE W NOWOCZESNE MASZYNY I URZADZENI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03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49 150,00</w:t>
            </w:r>
          </w:p>
        </w:tc>
      </w:tr>
      <w:tr>
        <w:trPr>
          <w:trHeight w:val="12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WIELOBRANŻOWY PRODUKCYJNO-HANDLOWO-USLUGOWY DAN-STAL DANIEL TOMASZ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ŚLEPA 2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PROCESÓW PRODUKCYJNYCH FIRMY DAN-STAL W ELBLAGU POPRZEZ ZAKUP NOWOCZESNEJ LINII TECHNOLOGICZNEJ DO PRODUKCJI BLACHOWNIC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3 2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8 354,40</w:t>
            </w:r>
          </w:p>
        </w:tc>
      </w:tr>
      <w:tr>
        <w:trPr>
          <w:trHeight w:val="12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SZKŁO S.C. JAROSŁAW ŁĘPICKI, JAN KOPYCIŃ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BORA KOMOROWSKIEGO 2 19-300 EŁ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DO OBRÓBKI SZKŁ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 000,00</w:t>
            </w:r>
          </w:p>
        </w:tc>
      </w:tr>
      <w:tr>
        <w:trPr>
          <w:trHeight w:val="168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PRODUKCYJNO-HANDLOWO-USŁUGOWE "PERFEKT PLUS'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IEJSKA 31 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PRODUKCYJNO-HANDLOWO-USŁUGOWEGO "PEFEKT PLUS" W ELBLAGU, POPRZEZ ZAKUP TRZECH NOWOCZESNYCH MASZYN SZWALNICZYCH ORAZ KOMPUTEROWEJ SCIENIARKI BRZEG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 180,00</w:t>
            </w:r>
          </w:p>
        </w:tc>
      </w:tr>
      <w:tr>
        <w:trPr>
          <w:trHeight w:val="17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ÓŁKA MEBLOWA KAM K.KOSIAK, M. SZEWCZUK, A. WOŁOSZ, T.ZARZĘBSKI - SPÓŁKA JAW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ZKOLN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16 MILEJE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SPÓŁKI MEBLOWEJ "KAM" S.J. W MILEJEWIE POPRZEZ ZAKUP DWÓCH NOWOCZESNYCH MASZYN: OKLEINIARKI DO WASKICH POWIERZCHNI I STEROWANEGO NUMERYCZNIE CENTRUM OBRÓBCZEG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9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95 600,00</w:t>
            </w:r>
          </w:p>
        </w:tc>
      </w:tr>
      <w:tr>
        <w:trPr>
          <w:trHeight w:val="12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ROBÓT INŻYNIERYJNO-DROGOWYCH I BUDOWLANYCH "GWARANT" DARIUSZ JEDYN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IPOWA 2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10 ŁĘGAJ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JAKOSCI SWIADCZONYCH USŁUG DROGOWO- MOSTOWYCH W PRZEDSIEBIORSTWIE "GWARANT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6 521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7 513,61</w:t>
            </w:r>
          </w:p>
        </w:tc>
      </w:tr>
      <w:tr>
        <w:trPr>
          <w:trHeight w:val="12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BET MICHAŁ WOJSIAT SP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RY OLSZTYN 1/7 10-687 STARY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ARCIE ROZWOJU DZIAŁALNOŚCI FIRMY GEOBET POPRZEZ ZAKUP SPECJALISTYCZNYCH MASZYN I URZĄDZE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81 557,14</w:t>
            </w:r>
          </w:p>
        </w:tc>
      </w:tr>
      <w:tr>
        <w:trPr>
          <w:trHeight w:val="11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ZNICA CHIRURGICZNO-ORTOPEDYCZNA ESKULAP S.C. KOŁTUN WITOLD, ORŁOWSKA-KOŁTUN DA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RZOZOWA 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7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JAKOSCI USŁUG MEDYCZNYCH POPRZEZ ZAKUP APARATU DO ZNIECZULEN I WAPORYZATORA PRZEZ LECZNICE ESKUL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 88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775,00</w:t>
            </w:r>
          </w:p>
        </w:tc>
      </w:tr>
      <w:tr>
        <w:trPr>
          <w:trHeight w:val="12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ZNICA CHIRURGICZNO-ORTOPEDYCZNA ESKULAP S.C. KOŁTUN WITOLD, ORŁOWSKA-KOŁTUN DA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RZOZOWA 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7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DZIAŁALNOSCI POPRZEZ WDROZENIE USŁUG RADIOLOGICZNYCH PRZEZ LECZNICE ESKULA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4 04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 097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ERA ZNAKI DROGOWE MICHAŁ GIERA KRYSTYNA GIERA S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IPOWA 49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2 JONK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I URUCHOMIENIE NOWOCZESNEJ MALARNI PROSZKOWEJ WYKORZYSTUJACEJ ROZWIAZANIA TECHNOLOGII NANOCERAMICZ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5 659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9 410,37</w:t>
            </w:r>
          </w:p>
        </w:tc>
      </w:tr>
      <w:tr>
        <w:trPr>
          <w:trHeight w:val="12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0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 SP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ŁONECZN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01 DYW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GOM SP. J. Z SIEDZIBĄ W DYWITACH DZIAŁAJĄCEJ W BRANŻY MEBLARSKIEJ POPRZEZ ZAKUP NOWYCH MASZYN I URZADZE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9 493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7 565,32</w:t>
            </w:r>
          </w:p>
        </w:tc>
      </w:tr>
      <w:tr>
        <w:trPr>
          <w:trHeight w:val="10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KASZ DZIURZYŃSKI FIRMA USŁUGOWO HANDLOWA "MOTO-GUM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ŚWIERKOW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POPRZEZ UTWORZENIE OKREGOWEJ STACJI KONTROLI POJAZDÓW W PASŁE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3 313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1 284,90</w:t>
            </w:r>
          </w:p>
        </w:tc>
      </w:tr>
      <w:tr>
        <w:trPr>
          <w:trHeight w:val="12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CENTRUM BUDOWLANE MRĄGOWO"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OLSZTYŃSKA 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-700 MRĄG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LOGISTYCZNE WYROBÓW STALOWYCH W MRAGOW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3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39 600,00</w:t>
            </w:r>
          </w:p>
        </w:tc>
      </w:tr>
      <w:tr>
        <w:trPr>
          <w:trHeight w:val="113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DROGOWO-BUDOLWLANE DRO-BUD LESZEK RYSZT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11 MAJA 11/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ŁADOWARKI ZE SPECJALISTYCZNYM OSPRZETEM W CELU UNOWOCZESNIENIA I ROZWOJU DZIAŁALNOSCI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5 973,45</w:t>
            </w:r>
          </w:p>
        </w:tc>
      </w:tr>
      <w:tr>
        <w:trPr>
          <w:trHeight w:val="99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RETE-ZABŁOCCY SPÓLKA JAW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STROWSKIEGO 27/1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0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EGO MOBILNEGO WEZŁA BETONIARSK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6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4 600,00</w:t>
            </w:r>
          </w:p>
        </w:tc>
      </w:tr>
      <w:tr>
        <w:trPr>
          <w:trHeight w:val="11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RYKA MABLI SZYNA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WORCOWA 2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60 LUB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DZIAŁALNOSCI W NOWO UTWORZONYM PRZEDSIEBIORSTWIE POPRZEZ POZYSKANIE MASZYN DO ZAKŁADU W NOWYM MIESCIE LUBAWSKI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9 9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32 750,00</w:t>
            </w:r>
          </w:p>
        </w:tc>
      </w:tr>
      <w:tr>
        <w:trPr>
          <w:trHeight w:val="117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MSZEWICZ SAILING TOMASZ RUMSZEWICZ MICHAŁ RUMSZEWICZ SPÓŁKA JAW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NINY WENGRIS 3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765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SPRZETU ZEGLARSKIEGO NIEZBEDNEGO DO ROZSZERZENIA DZIAŁALNOSCI FIRMY RUMSZEWICZ SAILING SP.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5 040,00</w:t>
            </w:r>
          </w:p>
        </w:tc>
      </w:tr>
      <w:tr>
        <w:trPr>
          <w:trHeight w:val="161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PRODUKCYJNO-USŁUGOWY STOLARSTWO MIROSŁAW MAŁET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RZEMIEŚLNICZA 2 14-230 ZALE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ZAKŁADU PRODUKCYJNO-USŁUGOWEGO STOLARSTWO MIROSŁAW MAŁETKA POPRZEZ ZASADNICZA ZMIANE PROCESU PRODUKCYJNEGO I ZAKUP URZADZEN NIEZBEDNYCH DO UNOWOCZESNIENIA I ROZWOJU PRZEDSIEBIORSTW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76 24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71 053,00</w:t>
            </w:r>
          </w:p>
        </w:tc>
      </w:tr>
      <w:tr>
        <w:trPr>
          <w:trHeight w:val="125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ZA ZAPLECZA TECHNICZNEGO OLSZTYNEK SP.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OWAROWA 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15 OLSZTYN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YCH URZADZEN WSPOMAGAJACYCH PROCES PROJEKTOWANIA I WYKONANIA KONSTRUKCJI STALOWYCH ORAZ SERWISOWANIA MASZYN I URZADZEN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1 7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2 767,60</w:t>
            </w:r>
          </w:p>
        </w:tc>
      </w:tr>
      <w:tr>
        <w:trPr>
          <w:trHeight w:val="16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EK WCZASOWY JAŻDŻÓWKI GERCZAK DANU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AJKI 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TERIAŁÓW I ROBÓT BUDOWALNYCH WRAZ Z ZAKUPEM SRODKÓW TRWAŁYCH W CELU MODERNIZACJI POSIADANEGO BUDYNKU I PRZYSTOSOWANIA GO DO POTRZEB DOMU WESELNEGO W MIEJSCOWOSCI JAZDZÓW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43 162,00</w:t>
            </w:r>
          </w:p>
        </w:tc>
      </w:tr>
      <w:tr>
        <w:trPr>
          <w:trHeight w:val="96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TWORZYW SZTUCZNYCH WEDA DANUTA KWAŚNIEW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RYNKOWA 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400 KĘTRZ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SZY WZROST KONKURENCYJNOSCI WEDY KETRZYN POPRZEZ ZAKUP NOWOCZESNYCH MASZYN I URZADZEN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60 000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WARK ŁĘKUK PRZYŁUCCY SP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JAŁOWCOWA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540 ZALESIE GÓR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OŚRODKA AKTYWNEJ REKREACJI W ŁĘKUKU MAŁY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44058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91 502,88</w:t>
            </w:r>
          </w:p>
        </w:tc>
      </w:tr>
      <w:tr>
        <w:trPr>
          <w:trHeight w:val="9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BUD ZENON JAKUB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ARII SKŁODOWSKIEJ - CURIE 3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CENTRUM ODNOWY BIOLOGICZNEJ W FIRMIE "INZBUD" ZENON JAKUBOW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3 2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6 330,00</w:t>
            </w:r>
          </w:p>
        </w:tc>
      </w:tr>
      <w:tr>
        <w:trPr>
          <w:trHeight w:val="128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Y SPECJALISTYCZNY ZAKŁAD OPIEKI ZDROWOTNEJ DR N.MED.IWONA ZANIEWSKA-KULES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AL. WOJSKA POLSKIEGO 3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228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OWACJE W FIRMIE III ETAP - UTWORZENIE NOWEJ SPECJALISTYCZNEJ PRZYCHODNI ZDROWI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1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6 747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4 734,90</w:t>
            </w:r>
          </w:p>
        </w:tc>
      </w:tr>
      <w:tr>
        <w:trPr>
          <w:trHeight w:val="11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3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YOONA CREATIVE GROUP A. WRÓBE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KŁADOWA 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PRACOWNI PROJEKTOWEJ I PRODUKCYJNEJ ORAZ UTWORZENIE PRACOWNI FOTOGRAFICZNEJ YOONA CREATIVE GROUP W OSTRÓDZI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 004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 683,32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2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RACHUNKOWE ST. SZAGAŁ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ZIELONA 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BIURA RACHUNKOWEGO I POSZERZENIE WYPOSAZENIA SZANSA NA WZROST KONKURENCYJNOSC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4 6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 224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9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EKO-EŁK BUJNICKI I WSPÓLNIC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TREFOWA 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300 EŁ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DO PRODUKCJI URZADZEN DO OCZYSZCZANIA SCIEKÓW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75 6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80 671,40</w:t>
            </w:r>
          </w:p>
        </w:tc>
      </w:tr>
      <w:tr>
        <w:trPr>
          <w:trHeight w:val="10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O HANDLOWO USŁUGOWE AUTO-COMPLEKS MARIUSZ GRZEB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DZIAŁDOWSKA 14A 13-100 NIDZ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SZERZENIE AUTO USŁUG O SPECJALISTYCZNY WARSZTAT SAMOCHODOW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18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53 140,00</w:t>
            </w:r>
          </w:p>
        </w:tc>
      </w:tr>
      <w:tr>
        <w:trPr>
          <w:trHeight w:val="10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AZ&amp;OIL PROJECT MANAGEMENT SP. </w:t>
            </w:r>
            <w:r>
              <w:rPr>
                <w:rFonts w:cs="Arial" w:ascii="Arial Narrow" w:hAnsi="Arial Narrow"/>
                <w:sz w:val="20"/>
                <w:szCs w:val="20"/>
              </w:rPr>
              <w:t>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OSYNIERÓW GDYŃSKICH 54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RZADZEN NIEZBEDNYCH DO UNOWOCZESNIENIA I ROZWOJU DZIAŁALNOSCI FIRMY GAZ&amp;OIL PROJECT MANAGEM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5 000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7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E "SZCZUKA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ŁUKASIEWICZA 3 19-300 EŁ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Y DO LASEROWEGO WYCINANIA ORAZ WÓZKA WIDŁOW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9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4 096,26</w:t>
            </w:r>
          </w:p>
        </w:tc>
      </w:tr>
      <w:tr>
        <w:trPr>
          <w:trHeight w:val="149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DORADZTWA EUROPEJSKIEGO I FINANSOWEGO LENDO, TOCZYSKA-ŁAS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WYZWOLENIA 16/5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06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RACHUNKOWE Z FUNKCJA DOSTEPU ON-L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8 87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3 255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JUBILERSKA P. ORŁ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11 LISTOPADA 9/10 10-959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WORZENIE CENTRUM USŁUG JUBILERSKICH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4 93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8 986,52</w:t>
            </w:r>
          </w:p>
        </w:tc>
      </w:tr>
      <w:tr>
        <w:trPr>
          <w:trHeight w:val="11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ZIMIERZ ANDRZEJ OŻGA "PAJM FILM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21-GO STYCZNIA 37/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100 OSTRÓ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RZADZEN CYFROWYCH W TECHNOLOGII HD I FULL H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 361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 961,59</w:t>
            </w:r>
          </w:p>
        </w:tc>
      </w:tr>
      <w:tr>
        <w:trPr>
          <w:trHeight w:val="11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6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KARNIA "MROCZKOWSKI" KRZYSZTOF MROCZK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WOJSKA POLSKIEGO 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250 ORZYSZ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IECÓW DO WYPIEKU PIECZYWA W PIEKARNIA MROCZKOWSKI KRZYSZTOF MROCZKOWSKI W ORZYSZ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5 9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4 518,00</w:t>
            </w:r>
          </w:p>
        </w:tc>
      </w:tr>
      <w:tr>
        <w:trPr>
          <w:trHeight w:val="12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5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MA ENERG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WIOŚLARSKA 18 10-19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I URZADZEN POMIAROWYCH DO WYPOSAZENIA LABOLATORUIM DIAGNOSTYCZNEGO FIRMY ELMA ENERGIA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5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 922,00</w:t>
            </w:r>
          </w:p>
        </w:tc>
      </w:tr>
      <w:tr>
        <w:trPr>
          <w:trHeight w:val="124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HU "MARTEX" MARTA A. TROCHIMCZY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UWALSKA 11 B 19-300 EŁ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ISTNIEJACEGO ORAZ BUDOWA NOWEGO OBIEKTU MAGAZYNOWEGO WRAZ Z ZAPLEC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60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18 522,00</w:t>
            </w:r>
          </w:p>
        </w:tc>
      </w:tr>
      <w:tr>
        <w:trPr>
          <w:trHeight w:val="11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U TARA MAŁGORZATA RADZIMIŃ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EŚNA 11B/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00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PRZEDSIEBIORCZOSCI I WZROST KONKURENCYJNOSCI FIRMY "TARA" POPRZEZ BUDOWE PRALNI EKOLOGI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56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89 372,00</w:t>
            </w:r>
          </w:p>
        </w:tc>
      </w:tr>
      <w:tr>
        <w:trPr>
          <w:trHeight w:val="12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7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IŃSKIE PRZEDSIĘBIORSTWO BUDOWLANE S.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ĄBROWSZCZAKÓW 2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4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WPB S.A. W WYNIKU ZAKUPU NOWOCZESNYCH URZADZEN I MASZYN BUDOWLA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59 425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88 858,21</w:t>
            </w:r>
          </w:p>
        </w:tc>
      </w:tr>
      <w:tr>
        <w:trPr>
          <w:trHeight w:val="112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5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ER PPHU ANNA ROGUSZEW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WYZWOLENIA 16/1 10-106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ZENIE I ZAKUP LOKALU NA BIURO PROJEKTOWE I GALERIE MEBLI REGIONALNYCH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 120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NKOWSKI SP.Z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ILIŃSKIEGO 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100 NIDZ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UCHOMIENIE SALONU SOLARIUM I FITNESS BONKOWSKI SP.Z O.O. W NIDZI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4 520,00</w:t>
            </w:r>
          </w:p>
        </w:tc>
      </w:tr>
      <w:tr>
        <w:trPr>
          <w:trHeight w:val="8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NAD FIRMA USŁUGOWA JAROSŁAW KUKLIŃ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ŚCIUSZKI 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0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NAD - FIRMA NA MIARE EUROP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5 8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54 361,84</w:t>
            </w:r>
          </w:p>
        </w:tc>
      </w:tr>
      <w:tr>
        <w:trPr>
          <w:trHeight w:val="113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3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G AUTOHANDEL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GIELLOŃCZYKA 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06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WORZENIE PIERWSZEJ W POLSCE WSCHODNIEJ MULTIMARKOWEJ STACJI DEALERSKI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499 629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27 506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1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B REMBUD PB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UBAWSKA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200 IŁ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PRZEDSIEBIORSTWO REMONTOWO BUDOWLANE "REMBUD - PBK" SPÓŁKA Z OGRANICZONA ODPOWIEDZIALNOSCIA W IŁAWIE UL. LUBAWSKA 12 POPRZEZ ZAKUP KOPARKO - ŁADOWARKI JCB 4CX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5 000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33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INET WETERYNARYJNY JERZY DOM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YNDAKI 8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731 ZYNDA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GABINETU WETERYNARYJNEGO JERZY DOMIN POPRZEZ ROZSZERZENIE I WZROST JAKOSCI OFEROWANYCH USŁUG WETERYNARYJ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9 303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4 020,01</w:t>
            </w:r>
          </w:p>
        </w:tc>
      </w:tr>
      <w:tr>
        <w:trPr>
          <w:trHeight w:val="112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1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RZY KEMPKA FIRMA BUDOWLANA "KEMPKA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UNWALDZKA 32 13-200 DZIAŁDO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BUDOWLANEJ "KEMPKA" POPRZEZ ZAKUP SPECJALISTYCZNEGO SPRZETU DO BUDOWY DRÓ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106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99 860,00</w:t>
            </w:r>
          </w:p>
        </w:tc>
      </w:tr>
      <w:tr>
        <w:trPr>
          <w:trHeight w:val="12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CZOREK AUTO-POMOC 24 H ZBIGNIEW WIECZOR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TOMASZEWICZA 9/5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-048 ŁÓD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FIRMY W OBSZARZE USŁUG TURYSTYCZNYCH ORAZ DYWERSYFIKACJA PRZYCHODÓW POPRZEZ INWESTYCJE W USŁUGI TURYSTYCZN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2 0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6 600,00</w:t>
            </w:r>
          </w:p>
        </w:tc>
      </w:tr>
      <w:tr>
        <w:trPr>
          <w:trHeight w:val="11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MIŃSKIE CENTRUM MOTORYZACYJNE WIESŁAW KOLEDZIŃ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UBELSKA 43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1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I URZADZEN DO WYPOSAZENIA STACJI DIAGNOSTYCZNEJ WARMINSKIEGO CENTRUM MOTORYZACYJNEGO W OLSZTY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9 6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558,20</w:t>
            </w:r>
          </w:p>
        </w:tc>
      </w:tr>
      <w:tr>
        <w:trPr>
          <w:trHeight w:val="111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0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ADDUR EXPORT-IMPORT ADAM DURA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RONGOWIUSZA 6A/14, 1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53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EKSZENIE WYKORZYSTANIA ENERGII ODNAWIALNEJ POPRZEZ ROZWÓJ DZIAŁALNOSCI PRZEDSIEBIORSTWA ADD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4 098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6 000,00</w:t>
            </w:r>
          </w:p>
        </w:tc>
      </w:tr>
      <w:tr>
        <w:trPr>
          <w:trHeight w:val="9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9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GINES SYSTEM WITOLD JÓZEF L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KRÓLOWEJ JADWIGII 2/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500 GIŻYCK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WERSYFIKACJA OFERTY PRODUKTOWEJ FIRMY GINES SYSTEM POPRZEZ ZAKUP PROFESJONALNYCH URZADZEN TARTACZ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4 7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7 990,00</w:t>
            </w:r>
          </w:p>
        </w:tc>
      </w:tr>
      <w:tr>
        <w:trPr>
          <w:trHeight w:val="113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TADEUSZ GAŁĄZ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TALOWA 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420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RZĄDZEŃ DO ZAŁADUNKU I PRZEŁADUNKU ZŁOMU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0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20 200,00</w:t>
            </w:r>
          </w:p>
        </w:tc>
      </w:tr>
      <w:tr>
        <w:trPr>
          <w:trHeight w:val="16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- WEST S.C. TOMASZ SUCHOCKI, PAWEŁ SUCHOC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CKIEWICZA 16 13-300 NOWE MIASTO LUBAWSK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PRZEDSIEBIORSTWA MOTO-WEST S.C. POPRZEZ INWESTYCJE W NOWOCZESNA STACJE OBSŁUGI I NAPRAW POJAZDÓW SAMOCHODOWYCH ORAZ MASZYN ROLNICZYCH W BRATIANI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8 234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18 091,25</w:t>
            </w:r>
          </w:p>
        </w:tc>
      </w:tr>
      <w:tr>
        <w:trPr>
          <w:trHeight w:val="11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8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DRO-KUB SP.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SZEWCÓW 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200 BARTOSZY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W MASZYNY BUDOWLANE DROGA DO WZROSTU KONKURENCYJNOSCI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9 8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2 834,00</w:t>
            </w:r>
          </w:p>
        </w:tc>
      </w:tr>
      <w:tr>
        <w:trPr>
          <w:trHeight w:val="17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6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ASZ JACEK USŁUGI ELEKTROMECHANICZ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RZYBOWA 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500 BRANIE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KOPARKO-ŁADOWARKI W CELU ROZWOJU DZIAŁALNOSCI PRZEDSIEBIORSTWA JACEK TOMASZ "USŁUGI ELEKTROMECHANICZNE",POPRZEZ ROZSZERZENIE ZAKRESU SWIADCZONYCH USŁU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 000,00</w:t>
            </w:r>
          </w:p>
        </w:tc>
      </w:tr>
      <w:tr>
        <w:trPr>
          <w:trHeight w:val="178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58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GOWSKI AUTO CENTRUM STANISŁAW KOG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DAŃSKA 2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30 ORN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EJ, W PEŁNI ZAUTOMATYZOWANEJ, HYDRAULICZNEJ PLATFORMY DO RATOWNICTWA DROGOWEGO, HOLOWANIA I TRANSPORTU SAMOCHODÓW I INNYCH POJAZDÓW NA PODWOZIU IVE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4 2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284,60</w:t>
            </w:r>
          </w:p>
        </w:tc>
      </w:tr>
      <w:tr>
        <w:trPr>
          <w:trHeight w:val="168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4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ESA WOCHNA I KATARZYNA WOCHNA  FIRMA H-P "WO-DAR" S.C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LAC GRUNWALDU 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500 BRANIEW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ILARKI TARCZOWEJ FORMATOWEJ DMUB 40/320 ATUT I OKLEJARKI JEDNOSTRONNEJ WASKICH PŁASZCZYZN DCCD WRAZ Z OPRZYRZADOWANI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8 4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 218,00</w:t>
            </w:r>
          </w:p>
        </w:tc>
      </w:tr>
      <w:tr>
        <w:trPr>
          <w:trHeight w:val="124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2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UDOWLANO-MONTAŻOWE ELZAMBUD SP.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WARSZAWSKA 135 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ZURAWIA WIEZOWEGO GÓRNOOBROTOWEGO MARKI FM GRU 1355 W CELU PODNIESIENIA KONKURENCYJNOSCI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9 210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6 874,48</w:t>
            </w:r>
          </w:p>
        </w:tc>
      </w:tr>
      <w:tr>
        <w:trPr>
          <w:trHeight w:val="180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9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RYKA OPAKOWAŃ FOLIOWYCH ROSSOPLAST D.I R. ROSSOCHACCY S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ANTYSZKA 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00 LIDZBARK WARMIŃS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NA KRAJOWYM RYNKU PRODUCENTÓW OPAKOWAN POPRZEZ ZAKUP LINII DO PRODUKCJI OPAKOWAN Z FOLII I LAMINATÓW ORAZ LINII DO PRODUKCJI LAMINATÓW Z FOLI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48 000,00</w:t>
            </w:r>
          </w:p>
        </w:tc>
      </w:tr>
      <w:tr>
        <w:trPr>
          <w:trHeight w:val="14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80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BAMARED BARBARA WITKOWS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ASKOWA 1/2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200 PISZ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HURTOWNI W CELU PODNIESIENIA KONKURENCYJNOSCI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03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57 516,00</w:t>
            </w:r>
          </w:p>
        </w:tc>
      </w:tr>
      <w:tr>
        <w:trPr>
          <w:trHeight w:val="127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4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LKIERZECZY.COM ŁUKASZ GALIBARCZY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PRZECZNA 9A/6 10-28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WORZENIE NOWOCZESNEJ I PEŁNEJ LINII PRODUKCYJNEJ DOSTARCZAJACEJ WYSOKIEJ JAKOSCI WYDRUKI WIELKOFORMATOWE NA RÓZNEGO TYPU NOSNIK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2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 930,00</w:t>
            </w:r>
          </w:p>
        </w:tc>
      </w:tr>
      <w:tr>
        <w:trPr>
          <w:trHeight w:val="123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USŁUGOWO HANDLOWE TOM GRZEGORZ TOMASZE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ĄBKA 21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-300 ELBL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EJ MASZYNY DO OSTRZENIA PIŁ TARCZOWYCH - VOLLMER CX 100 NIEZBEDNEJ DO UNOWOCZESNIENIA I DALSZEGO ROZWOJU FIRM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 000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32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PRODUKCJI DRZEWNEJ "PANBAH" MAREK JANK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ZONKI 4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200 PISZ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OWOCZESNIENIE CYKLU PRODUKCYJNEGO W ZAKŁADZIE PODUKCJI DRZEWNEJ "PANBAH" MAREK JANKOWSKI, TRZONKI 40, 12-200 PISZ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 720,00</w:t>
            </w:r>
          </w:p>
        </w:tc>
      </w:tr>
      <w:tr>
        <w:trPr>
          <w:trHeight w:val="12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2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4 SPÓŁKA 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PANASA 8/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91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OLSZTYNSKIEJ FIRMY M4.SP.Z O.O. POPRZEZ INWESTYCJE W URZADZENIA POZWALAJACE SWIADCZYC KOMPLEKSOWE USŁUGI BUDOWLANE I OKOŁOBUDOWLAN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 720,00</w:t>
            </w:r>
          </w:p>
        </w:tc>
      </w:tr>
      <w:tr>
        <w:trPr>
          <w:trHeight w:val="11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1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CJA SMEREK-KANTOR JAKUB SMEREK, OREST KANTOR SP.J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ARTYLERYJSKA 3H 10-127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I ROZWÓJ OFERTY AGENCJI SMEREK-KANTOR POPRZEZ INWESTYCJE W SPRZET ESTRADO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1 13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 159,64</w:t>
            </w:r>
          </w:p>
        </w:tc>
      </w:tr>
      <w:tr>
        <w:trPr>
          <w:trHeight w:val="11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85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 STERNICKI TRANSPORT CIĘŻAROWY-HANDEL OBWOŹN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GŁÓWNY DWORZEC 9B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30 LIDZBAR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AWA JAKOSCI OBSŁUGI KLIENTA POPRZEZ ZWIEKSZENIE ZDOLNOSCI USŁUGOWEJ MYJNI SAMOCHODOWEJ PANA JANA STERNICKIEGO Z LIDZBAR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4 700,00</w:t>
            </w:r>
          </w:p>
        </w:tc>
      </w:tr>
      <w:tr>
        <w:trPr>
          <w:trHeight w:val="10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6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ICON SPÓŁKA Z OGRANICZONĄ ODPOWIEDZIALNOŚCI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BUDOWLANYCH 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-298 GDAŃS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MASZYN I URZADZEN DO WYDOBYCIA I PRODUKCJI KRUSZYW NATURAL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5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77 764,00</w:t>
            </w:r>
          </w:p>
        </w:tc>
      </w:tr>
      <w:tr>
        <w:trPr>
          <w:trHeight w:val="14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043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ELEKTRO-INSTAL SP.Z O.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METALOWA 6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603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YCH URZADZEN DO WYKONAWSTWA ROBÓT ELEKTROINSTALACYJN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 560,00</w:t>
            </w:r>
          </w:p>
        </w:tc>
      </w:tr>
      <w:tr>
        <w:trPr>
          <w:trHeight w:val="1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174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INSTALACYJNO-BUDOWLANE "NORBUD" NORBERT SZUL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RZEMYSŁOWA 7 14-300 MORĄ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NOWOCZESNEGO WÓZKA WIDŁOWEGO, REGAŁÓW WYSOKIEGO SKŁADOWANIA ORAZ CZYTNIKÓW KODÓW KRESKOWYCH WRAZ Z OPROGRAMOWANI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,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3 4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60 000,00</w:t>
            </w:r>
          </w:p>
        </w:tc>
      </w:tr>
      <w:tr>
        <w:trPr>
          <w:trHeight w:val="12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61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. BUDOWLANE TROKOWSKI HENRYK TROK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IONIERÓW 6/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040 DOBRE MIAS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KONKURENCYJNOSCI PRZEDSIEBIORSTWA BUDOWLANEGO TROKOWSKI POPRZEZ ZAKUP NOWEGO SPRZE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8,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7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91 000,00</w:t>
            </w:r>
          </w:p>
        </w:tc>
      </w:tr>
      <w:tr>
        <w:trPr>
          <w:trHeight w:val="10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39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ZEK WETENBORSKI FIRMA PUH RO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BRZOZOWA 6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-230 LIDZBAR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IZACJA OBIEKTU Z PRZEZNACZENIEM NA DZIAŁALNOSC USŁUGOWA AUTO-SERW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7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2 6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 900,00</w:t>
            </w:r>
          </w:p>
        </w:tc>
      </w:tr>
      <w:tr>
        <w:trPr>
          <w:trHeight w:val="143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ND-RPWM.01.01.09-28-207/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KAM-KONRAD SLADOW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RATAJA 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202 OLSZTY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ROST POZYCJI KONKURENCYJNEJ FIRMY ELKAM POPRZEZ BUDOWE HALI PRODUKCYJNEJ ORAZ ZAKUP NOWOCZESNYCH URZADZEN PRODUKCYJNYCH - ETAP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7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50 000,00</w:t>
            </w:r>
          </w:p>
        </w:tc>
      </w:tr>
      <w:tr>
        <w:trPr>
          <w:trHeight w:val="1435" w:hRule="exact"/>
        </w:trPr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9 650 580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 657 892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a alokacja przeznaczona do zakontraktowania na rok 2008 w ramach w/w poddziałania wynosi 80 000 000,00 PLN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7190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7785" cy="433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651635" cy="695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3:00Z</dcterms:created>
  <dc:creator>WMARR</dc:creator>
  <dc:description/>
  <cp:keywords/>
  <dc:language>en-US</dc:language>
  <cp:lastModifiedBy>k.gawdzinska-duda</cp:lastModifiedBy>
  <cp:lastPrinted>2008-12-22T08:59:00Z</cp:lastPrinted>
  <dcterms:modified xsi:type="dcterms:W3CDTF">2009-01-09T06:53:00Z</dcterms:modified>
  <cp:revision>2</cp:revision>
  <dc:subject/>
  <dc:title>Załącznik nr 3</dc:title>
</cp:coreProperties>
</file>