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853"/>
        <w:gridCol w:w="2926"/>
        <w:gridCol w:w="3010"/>
      </w:tblGrid>
      <w:tr>
        <w:trPr>
          <w:trHeight w:val="340" w:hRule="atLeast"/>
          <w:cantSplit w:val="true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2605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" cy="415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7785" cy="43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ind w:left="113" w:right="5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651635" cy="695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-571500</wp:posOffset>
                      </wp:positionV>
                      <wp:extent cx="2531110" cy="457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11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ałącznik nr 1 do Uchwały Nr 64/695/08/III </w:t>
                                    <w:br/>
                                    <w:t>Zarządu Województwa Warmińsko-Mazurskiego</w:t>
                                    <w:br/>
                                    <w:t xml:space="preserve"> z dnia 23 grudnia 2008 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3pt;height:36pt;mso-wrap-distance-left:9.05pt;mso-wrap-distance-right:9.05pt;mso-wrap-distance-top:0pt;mso-wrap-distance-bottom:0pt;margin-top:-45pt;mso-position-vertical-relative:text;margin-left: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nr 1 do Uchwały Nr 64/695/08/III </w:t>
                              <w:br/>
                              <w:t>Zarządu Województwa Warmińsko-Mazurskiego</w:t>
                              <w:br/>
                              <w:t xml:space="preserve"> z dnia 23 grudnia 2008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kstpodstawowy2"/>
        <w:tabs>
          <w:tab w:val="clear" w:pos="708"/>
          <w:tab w:val="left" w:pos="64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CZĄSTKOWA LISTA PROJEKTÓW DO DOFINANSOWA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NA DZIEŃ 19 GRUDNI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anie 1.1 Wzrost konkurencyjności  przedsiębiorst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działanie 1.1.5 „</w:t>
      </w:r>
      <w:r>
        <w:rPr>
          <w:b/>
          <w:sz w:val="22"/>
          <w:szCs w:val="22"/>
        </w:rPr>
        <w:t xml:space="preserve">Wsparcie MŚP - promocja produktów </w:t>
      </w:r>
      <w:r>
        <w:rPr>
          <w:b/>
          <w:iCs/>
          <w:sz w:val="22"/>
          <w:szCs w:val="22"/>
        </w:rPr>
        <w:t>i </w:t>
      </w:r>
      <w:r>
        <w:rPr>
          <w:b/>
          <w:sz w:val="22"/>
          <w:szCs w:val="22"/>
        </w:rPr>
        <w:t>procesów przyjaznych dla środowiska</w:t>
      </w:r>
      <w:r>
        <w:rPr>
          <w:b/>
        </w:rPr>
        <w:t xml:space="preserve">”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86"/>
        <w:gridCol w:w="2201"/>
        <w:gridCol w:w="2860"/>
        <w:gridCol w:w="2311"/>
        <w:gridCol w:w="2310"/>
        <w:gridCol w:w="1987"/>
      </w:tblGrid>
      <w:tr>
        <w:trPr>
          <w:trHeight w:val="140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r wniosk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zwa</w:t>
            </w:r>
          </w:p>
          <w:p>
            <w:pPr>
              <w:pStyle w:val="Heading1"/>
              <w:jc w:val="center"/>
              <w:rPr/>
            </w:pPr>
            <w:r>
              <w:rPr/>
              <w:t>Beneficjent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ytuł projek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punktów (ocena merytoryczna + strategiczna, po przeliczeniu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kwota projektu</w:t>
            </w:r>
          </w:p>
        </w:tc>
      </w:tr>
      <w:tr>
        <w:trPr>
          <w:trHeight w:val="85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D-RPWM.01.01.05-28-035/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Poligraficzny Spręcograf s.c. Jacek Wachowski, Maciej Wachowsk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nowoczesnej technologii naświetlania termicznego Suprasetter gen I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5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 600,00</w:t>
            </w:r>
          </w:p>
        </w:tc>
      </w:tr>
      <w:tr>
        <w:trPr>
          <w:trHeight w:val="214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D-RPWM.01.01.05-28-039/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yka Opakowań Foliowych ROSSOPLAST D. i R. Rossochaccy Sp.J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przez Fabrykę Opakowań Foliowych Rossoplast w Lidzbarku Warmińskim eko-innowacyjnej metody produkcji folii zmniejszającej ilość odpadów technologicznych podczas jej wytwarzan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8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000</w:t>
            </w:r>
          </w:p>
        </w:tc>
      </w:tr>
      <w:tr>
        <w:trPr>
          <w:trHeight w:val="124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D-RPWM.01.01.05-28-040/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ółdzielnia Mieszkaniowa "Pojezierze" w Olsztyni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terenów zielonych i poprawa bezpieczeństwa ekologiczno-sanitarnego w zasobach Spółdzielni Mieszkaniowej Pojezierze w Olsztyn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5 206,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816</w:t>
            </w:r>
          </w:p>
        </w:tc>
      </w:tr>
      <w:tr>
        <w:trPr>
          <w:trHeight w:val="1558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D-RPWM.01.01.05-28-025/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łoroczny Ośrodek Wypoczynkowo-Szkoleniowy Zalesie s.c. Małgorzata Czeszejko-Sochacka,Mariusz Czeszejko-Sochack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Całorocznego Ośrodka Wypoczynkowo-Szkoleniowego Zalesie poprzez kompleksowe działania nakierowane na oszczędność energii ciepln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4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 580,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227,84</w:t>
            </w:r>
          </w:p>
        </w:tc>
      </w:tr>
      <w:tr>
        <w:trPr>
          <w:trHeight w:val="1968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D-RPWM.01.01.05-28-031/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YKUŁY MOTORYZACYJNE - ADAMIEC BAZY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i uruchomienie systemu ciepłowniczego wykorzystującego pompę wodną do pozyskiwania energii geotermalnej dla nowobudowanego zakładu produkcyjno-usługowego w Eł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9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055,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96,54</w:t>
            </w:r>
          </w:p>
        </w:tc>
      </w:tr>
      <w:tr>
        <w:trPr>
          <w:trHeight w:val="433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5 843,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672 340,3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łkowita alokacja przeznaczona do zakontraktowania na rok 2008 w ramach w/w Poddziałania wynosi 25 000 000,00 PL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:</w:t>
      </w:r>
    </w:p>
    <w:p>
      <w:pPr>
        <w:pStyle w:val="Normal"/>
        <w:spacing w:lineRule="auto" w:line="360"/>
        <w:jc w:val="both"/>
        <w:rPr/>
      </w:pPr>
      <w:r>
        <w:rPr/>
        <w:t xml:space="preserve">Imię i nazwisko Przewodniczącego Komisji Oceny Projektów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y Członków Zarządu WMARR S.A </w:t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ta: 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24:00Z</dcterms:created>
  <dc:creator>WMARR</dc:creator>
  <dc:description/>
  <cp:keywords/>
  <dc:language>en-US</dc:language>
  <cp:lastModifiedBy>k.gawdzinska-duda</cp:lastModifiedBy>
  <cp:lastPrinted>2008-12-19T16:34:00Z</cp:lastPrinted>
  <dcterms:modified xsi:type="dcterms:W3CDTF">2009-01-09T07:28:00Z</dcterms:modified>
  <cp:revision>4</cp:revision>
  <dc:subject/>
  <dc:title>Załącznik nr 3</dc:title>
</cp:coreProperties>
</file>