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XVI/337/0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jmiku 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8 mar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Regionalnego Planu Działań na Rzecz Zatrudnienia na 2008 rok.</w:t>
      </w:r>
    </w:p>
    <w:p>
      <w:pPr>
        <w:pStyle w:val="Normal"/>
        <w:ind w:left="1440" w:hanging="14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3 ust. 4 oraz art. 8 ust. 1 pkt 1 ustawy z dnia 20 kwietnia 2004 roku o promocji zatrudnienia i instytucjach rynku pracy (Dz. U. nr 99, poz. 1001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 xml:space="preserve">, co następuje: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jmuje się „Regionalny Plan Działań na rzecz Zatrudnienia na 2008 rok” w brzmieniu określonym w załączniku do niniejszej uchwał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Zarządowi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Sejmi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ulian Osiecki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9:00Z</dcterms:created>
  <dc:creator>ppp</dc:creator>
  <dc:description/>
  <cp:keywords/>
  <dc:language>en-US</dc:language>
  <cp:lastModifiedBy>Marzena</cp:lastModifiedBy>
  <cp:lastPrinted>2006-02-28T09:35:00Z</cp:lastPrinted>
  <dcterms:modified xsi:type="dcterms:W3CDTF">2008-04-01T08:30:00Z</dcterms:modified>
  <cp:revision>27</cp:revision>
  <dc:subject/>
  <dc:title>Uchwała nr…………</dc:title>
</cp:coreProperties>
</file>