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63/688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16 grudnia 2008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w sprawie wyrażenia zgody na sprzedaż samochodu służbowego marki DAEWOO-FSO/FSO Polonez Kombi 1.6 Kat. ; nr rej. NELF793, rok prod. 2000 stanowiącego środek trwały Zarządu Melioracji i Urządzeń Wodnych w Olszty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§ 17 załącznika do uchwały Nr XV/251/00 Sejmiku Województwa Warmińsko-Mazurskiego z dnia 17 kwietnia 2000 r. w sprawie ustalenia zasad gospodarowania mieniem Województwa Warmińsko-Mazurskiego (Dz.Urz. Woj. Warm.-Maz. z 2000r. Nr 36, poz. 527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raża się zgodę na sprzedaż samochodu służbowego marki DAEWOO-FSO/FSO Polonez Kombi 1.6 Kat. ; nr rej. NELF793, rok prod. 2000, nr identyfikacyjny VIN SUPB40CEBYW178174, stanowiącego środek trwały Zarządu Melioracji i Urządzeń Wodnych w Olszty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Przewodniczącemu Zarzą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/>
      </w:pPr>
      <w:r>
        <w:rPr>
          <w:sz w:val="20"/>
        </w:rPr>
        <w:tab/>
      </w:r>
      <w:r>
        <w:rPr>
          <w:b/>
          <w:sz w:val="20"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2:00Z</dcterms:created>
  <dc:creator>zmiuw</dc:creator>
  <dc:description/>
  <cp:keywords/>
  <dc:language>en-US</dc:language>
  <cp:lastModifiedBy>m.mateusiak</cp:lastModifiedBy>
  <dcterms:modified xsi:type="dcterms:W3CDTF">2009-02-17T08:25:00Z</dcterms:modified>
  <cp:revision>3</cp:revision>
  <dc:subject/>
  <dc:title>Uchwała Nr 63/688/08/III</dc:title>
</cp:coreProperties>
</file>