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63/687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6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 sprawie zatwierdzenia protokołu z rokowań i uzgodni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2 ustawy z dnia 5 czerwca 1998 r. o samorządzie województwa ( Dz. U. z 2001 r. Nr 142, poz. 1590, z późn. zm.) oraz § 2 i 7 ust. 2 pkt 3 załącznika do uchwały Nr XV/250/00 Sejmiku Województwa Warmińsko-Mazurskiego z dnia 17 kwietnia 2000 r. w sprawie ustalenia zasad nabywania, zbywania, obciążania oraz wydzierżawiania lub wynajmowania nieruchomości wchodzących w skład zasobu nieruchomości Województwa Warmińsko-Mazurskiego (Dz. Urz. Woj. Warm.- Maz. z 2000 r. Nr 41, poz. 58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protokół z rokowań i uzgodnień z dnia 12 sierpnia 2008 r. z  panem Tomaszem Kisielem – współwłaścicielem w części 3/5 i panem Jerzym Doboszem – współwłaścicielem w części 2/5, ustalającym wysokość wykupu za nieruchomość gruntową położona w obrębie Wydminy, gmina Wydminy, oznaczoną w ewidencji gruntów i budynków jako działka nr 145/1 o pow. 0,0068 ha, dla której Sąd Rejonowy w Giżycku, Wydział Ksiąg Wieczystych prowadzi księgę wieczystą nr OL1G/00008870/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ność za kupowaną nieruchomość o której mowa w § 1 w kwocie 16 785 zł Województwo Warmińsko-Mazurskie wypłaci dotychczasowym współwłaściciel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5:00Z</dcterms:created>
  <dc:creator>user</dc:creator>
  <dc:description/>
  <cp:keywords/>
  <dc:language>en-US</dc:language>
  <cp:lastModifiedBy>m.mateusiak</cp:lastModifiedBy>
  <cp:lastPrinted>2008-12-04T08:17:00Z</cp:lastPrinted>
  <dcterms:modified xsi:type="dcterms:W3CDTF">2009-01-14T13:28:00Z</dcterms:modified>
  <cp:revision>3</cp:revision>
  <dc:subject/>
  <dc:title>Uchwała Nr………</dc:title>
</cp:coreProperties>
</file>