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63/686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 dnia 16 grudni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rawie uzgodnienia pozbawienia kategorii </w:t>
      </w:r>
      <w:r>
        <w:rPr>
          <w:b/>
          <w:sz w:val="20"/>
          <w:szCs w:val="20"/>
        </w:rPr>
        <w:t>drogi powiatowej, stanowiącej ulicę Bolesława Chrobrego w mieście Węgorzewo i zaliczenie jej do kategorii dróg gminnych oraz pozbawienie kategorii drogi gminnej stanowiącej ulicę Michała Kajki w całości i częściowo Juliusza Słowackiego w Węgorzewie i zaliczenie jej do kategorii dróg powiatow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Na podstawie art. 41 ust. 1 ustawy z dnia 5 czerwca 1998 r. o samorządzie województwa (Dz. U. z 2001r. Nr 142, poz. 1590, z późn. zm.) oraz  zgodnie z art. 6a ust. 2 oraz w związku z art. 10 ust. 2 ustawy z dnia 21 marca 1985 r. o drogach publicznych (Dz. U. z 2007 r. Nr 19, poz. 115, z późn zm.) uchwala się, co następuje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Uzgadnia się pozytywnie projekt pozbawienia kategorii drogi powiatowej, stanowiącej ulicę Bolesława Chrobrego w mieście Węgorzewo i zaliczenie jej do kategorii dróg gminnych oraz pozbawienie kategorii drogi gminnej stanowiącej ulicę Michała Kajki w całości i częściowo Juliusza Słowackiego w Węgorzewie i zaliczenie jej do kategorii dróg powiatowych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5:00Z</dcterms:created>
  <dc:creator>Standard</dc:creator>
  <dc:description/>
  <cp:keywords/>
  <dc:language>en-US</dc:language>
  <cp:lastModifiedBy>m.mateusiak</cp:lastModifiedBy>
  <cp:lastPrinted>2008-12-08T13:23:00Z</cp:lastPrinted>
  <dcterms:modified xsi:type="dcterms:W3CDTF">2009-01-14T13:27:00Z</dcterms:modified>
  <cp:revision>3</cp:revision>
  <dc:subject/>
  <dc:title>Uchwała Nr</dc:title>
</cp:coreProperties>
</file>