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hwała Nr 63/685/08/II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rządu Województwa Warmińsko-Mazurskiego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z dnia 16 grudnia 2008 r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 sprawie zbycia lokali użytkowych nr 1,2 i 3  wraz z udziałem 522/1000 części w działce nr 268/7, położonej  w obrębie nr 5 m. Szczytno przy ul. Wielbarskiej 4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41 ust 2 pkt 2 ustawy z dnia 5 czerwca 1998 r. o samorządzie województwa (Dz. U. z 2001 r. Nr 142, poz. 1590, z późn. zm ) oraz  art.70 ust.2 ustawy z dnia 21 sierpnia 1997 r. o gospodarce nieruchomościami (Dz. U. z 2004 r. Nr 261, poz. 2603, z późn. zm.)  w związku z  Uchwałą Nr XXI/421/08 Sejmiku Województwa Warmińsko-Mazurskiego z dnia 28 sierpnia 2008 r. w sprawie zwolnienia z obowiązku zbycia w drodze przetargu, budynku warsztatowo-garażowego( lokale użytkowe Nr 1, 2 i 3 ) położonego na działce nr 268/7 w obrębie Nr 5 m. Szczytno, przy ul. Wielbarskiej 4, wraz z udziałami w gruncie w/w działki 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</w:t>
      </w:r>
      <w:r>
        <w:rPr>
          <w:b/>
          <w:sz w:val="20"/>
          <w:szCs w:val="20"/>
        </w:rPr>
        <w:t>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Sprzedaje się w drodze bezprzetargowej na rzecz  Związku Spółek Wodnych  z siedzibą w Szczytnie przy ul. Drzymały 1, budynek warsztatowo- garażowy zwany także socjalno-magazynowy (wydzielony lokal Nr 1, 2 i 3) położony na działce Nr 268/7 w obrębie nr 5 m. Szczytno przy ul Wielbarskiej 4, wraz z udziałem  522/1000 części w działce 268/7 o pow. 0,1799 ha., KW Nr 34293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2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0"/>
          <w:szCs w:val="20"/>
        </w:rPr>
        <w:t>Cena zbycia nieruchomości opisanej w § 1 w wysokości 65 000 zł ( słownie: sześćdziesiąt pięć tysięcy złotych), rozkłada  się na dwie roczne raty.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Terminy wpłat ustala się następująco: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–   </w:t>
      </w:r>
      <w:r>
        <w:rPr>
          <w:bCs/>
          <w:sz w:val="20"/>
          <w:szCs w:val="20"/>
        </w:rPr>
        <w:t>I  ratę w wysokości 35 .000 zł płatne przed zawarciem aktu notarialnego,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-  II ratę w wysokości 30.000 zł. w terminie do 31 grudnia 2009 r.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 xml:space="preserve">-   rozłożona  na raty nie spłacona część ceny, podlega oprocentowaniu przy  </w:t>
      </w:r>
    </w:p>
    <w:p>
      <w:pPr>
        <w:pStyle w:val="Normal"/>
        <w:ind w:left="360" w:hanging="0"/>
        <w:rPr/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 xml:space="preserve">zastosowaniu  stopy  procentowej w wysokości połowy ( ½ ) stopy redyskonta   </w:t>
      </w:r>
    </w:p>
    <w:p>
      <w:pPr>
        <w:pStyle w:val="Normal"/>
        <w:ind w:left="360" w:hanging="0"/>
        <w:rPr/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>weksli, stosowanej przez NBP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0"/>
          <w:szCs w:val="20"/>
        </w:rPr>
        <w:t>Poza ceną nabycia nieruchomości, nabywca ponosi koszty opłat notarialnych i sądowych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3.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Wykonanie uchwały powierza się  Przewodniczącemu Zarządu.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4.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Uchwała wchodzi w życie z dniem podjęcia.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0:52:00Z</dcterms:created>
  <dc:creator>nn</dc:creator>
  <dc:description/>
  <cp:keywords/>
  <dc:language>en-US</dc:language>
  <cp:lastModifiedBy>m.mateusiak</cp:lastModifiedBy>
  <cp:lastPrinted>2008-12-09T07:49:00Z</cp:lastPrinted>
  <dcterms:modified xsi:type="dcterms:W3CDTF">2009-01-14T13:39:00Z</dcterms:modified>
  <cp:revision>5</cp:revision>
  <dc:subject/>
  <dc:title>                                                         PROTOKÓŁ  UZGODNIEŃ</dc:title>
</cp:coreProperties>
</file>