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3/68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6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przyjęcia Okresowego planu ewaluacji na rok 2009 Regionalnego Programu Operacyjnego Warmia i Mazury na lata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 1590 z późn. zm.), art. 47 i art. 48 Rozporządzenia Rady (WE) nr 1083/2006 z dnia 11 lipca 2006 r. ustanawiającego przepisy ogólne dotyczące Europejskiego Funduszu Społecznego oraz Funduszu Spójności </w:t>
        <w:br/>
        <w:t>i uchylające rozporządzenie (WE) nr 1260/1999 (Dz. U. UE. L z 2006 r. Nr 210, poz. 25,</w:t>
        <w:br/>
        <w:t xml:space="preserve">z późn. zm.) oraz Uchwały nr 61/354/07/III Zarządu Województwa Warmińsko-Mazurskiego z dnia 14 listopada 2007r. w sprawie przyjęcia Regionalnego Programu Operacyjnego Warmia i Mazury na lata 2007-2013 o treści zatwierdzonej przez Komisję Europejską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 się </w:t>
      </w:r>
      <w:r>
        <w:rPr>
          <w:i/>
          <w:sz w:val="20"/>
          <w:szCs w:val="20"/>
        </w:rPr>
        <w:t>Okresowy plan ewaluacji na rok 2009 Regionalnego Programu Operacyjnego Warmia i Mazury na lata 2007-2013</w:t>
      </w:r>
      <w:r>
        <w:rPr>
          <w:sz w:val="20"/>
          <w:szCs w:val="20"/>
        </w:rPr>
        <w:t xml:space="preserve"> stanowiący załącznik do niniejszej uchwa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niniejszej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7:00Z</dcterms:created>
  <dc:creator>dpjollapi</dc:creator>
  <dc:description/>
  <cp:keywords/>
  <dc:language>en-US</dc:language>
  <cp:lastModifiedBy>m.mateusiak</cp:lastModifiedBy>
  <cp:lastPrinted>2007-10-22T11:57:00Z</cp:lastPrinted>
  <dcterms:modified xsi:type="dcterms:W3CDTF">2009-01-14T13:53:00Z</dcterms:modified>
  <cp:revision>5</cp:revision>
  <dc:subject/>
  <dc:title>Uchwała nr </dc:title>
</cp:coreProperties>
</file>