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z listy rezerwowej wybranych do dofinansowania w ramach Działania 3.5 Lokalna Infrastruktura społeczna, Poddziałania 3.5.1 Lokalna infrastruktura edukacyjna i sportowa Zintegrowanego Programu Operacyjnego Rozwoju Regionalnego z konkursu 02/0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6"/>
        <w:gridCol w:w="1884"/>
        <w:gridCol w:w="1495"/>
        <w:gridCol w:w="1384"/>
        <w:gridCol w:w="1447"/>
        <w:gridCol w:w="99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ojekt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 EFRDF w PL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5.1/102/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wale Oleck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ali gimnastycznej przy Gimnazjum Publicznym w Kowalach Oleck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1 286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 236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/2.28/III/3.5.1/067/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ubaw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ali gimnastycznej przy Szkole Podstawowej w Rożental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8 000,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 540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5.1/078/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łda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ali gimnastycznej przy Szkole Podstawowej nr 1 w Gołdapi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6 809,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 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5.1/007/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ejska Bartoszy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przyszkolnego kompleksu sportowo-rekreacyjnego przy Szkole Podstawowej Nr 3 w Bartoszyc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1 185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 161,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3:00Z</dcterms:created>
  <dc:creator>m.szostek</dc:creator>
  <dc:description/>
  <cp:keywords/>
  <dc:language>en-US</dc:language>
  <cp:lastModifiedBy>m.szostek</cp:lastModifiedBy>
  <dcterms:modified xsi:type="dcterms:W3CDTF">2009-01-08T10:43:00Z</dcterms:modified>
  <cp:revision>2</cp:revision>
  <dc:subject/>
  <dc:title/>
</cp:coreProperties>
</file>