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63/683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z dnia 16 grudnia 2008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right="7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: zmiany Uchwały Nr 50/504/08/III Zarządu Województwa Warmińsko – Mazurskiego z dnia 23 września 2008r. w sprawie wyboru z listy rezerwowej projektów o dofinansowanie w ramach Działania 3.5 Lokalna Infrastruktura społeczna, Poddziałania 3.5.1 Lokalna infrastruktura edukacyjna i sportowa Zintegrowanego Programu Operacyjnego Rozwoju Regionalnego z konkursu 02/0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72" w:hanging="0"/>
        <w:jc w:val="both"/>
        <w:rPr/>
      </w:pPr>
      <w:r>
        <w:rPr>
          <w:sz w:val="20"/>
          <w:szCs w:val="20"/>
        </w:rPr>
        <w:t xml:space="preserve">Na podstawie art. 41 ust. 1 ustawy z dnia 5 czerwca 1998 r. o samorządzie województwa (Dz.U. z 2001 r. Nr 142, poz. 1590, z późn. zm.) oraz Uzupełnienia Zintegrowanego Programu Rozwoju Regionalnego 2004-2006r., stanowiącego załącznik do Rozporządzenia Ministra Gospodarki i Pracy z dnia 25 sierpnia 2004 r. w sprawie przyjęcia Uzupełnienia Zintegrowanego Programu Operacyjnego Rozwoju Regionalnego 2004-2006 (Dz.U. Nr 257,poz. 2575, z 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7" w:hanging="0"/>
        <w:jc w:val="both"/>
        <w:rPr/>
      </w:pPr>
      <w:r>
        <w:rPr>
          <w:sz w:val="20"/>
          <w:szCs w:val="20"/>
        </w:rPr>
        <w:t>Załącznik nr 1 do Uchwały Nr 50/504/08/III Zarządu Województwa Warmińsko – Mazurskiego z dnia 23 września 2008r. w sprawie wyboru z listy rezerwowej projektów o dofinansowanie w ramach Działania 3.5 Lokalna Infrastruktura społeczna, Poddziałania 3.5.1 Lokalna infrastruktura edukacyjna i sportowa Zintegrowanego Programu Operacyjnego Rozwoju Regionalnego z konkursu 02/05 otrzymuje brzmienie, zgodnie z załącznikiem do niniejszej Uchwał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Załącznik do niniejszej Uchwały stanowi: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lista projektów, o których mowa w § 1,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0:29:00Z</dcterms:created>
  <dc:creator>m.szostek</dc:creator>
  <dc:description/>
  <cp:keywords/>
  <dc:language>en-US</dc:language>
  <cp:lastModifiedBy>m.mateusiak</cp:lastModifiedBy>
  <dcterms:modified xsi:type="dcterms:W3CDTF">2009-01-15T11:03:00Z</dcterms:modified>
  <cp:revision>3</cp:revision>
  <dc:subject/>
  <dc:title>Uchwała Nr 63/683/08/III</dc:title>
</cp:coreProperties>
</file>