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97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Załącznik Nr 2  do Uchwały Nr 63/681/08/III</w:t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16"/>
          <w:szCs w:val="16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rządu Województwa Warmińsko-Mazurskiego</w:t>
        <w:tab/>
        <w:tab/>
        <w:tab/>
        <w:tab/>
        <w:tab/>
        <w:tab/>
        <w:tab/>
        <w:tab/>
        <w:tab/>
        <w:t xml:space="preserve">       do Regulaminu Organizacyjneg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605</wp:posOffset>
                </wp:positionH>
                <wp:positionV relativeFrom="paragraph">
                  <wp:posOffset>11938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4pt" to="554.1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z dnia 16 grudnia 2008 r.</w:t>
      </w:r>
      <w:r>
        <w:rPr>
          <w:sz w:val="14"/>
          <w:szCs w:val="14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Urzędu Marszałkowskiego Województwa Warmińsko - Mazurs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93345</wp:posOffset>
                </wp:positionV>
                <wp:extent cx="22987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 Województwa 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ejmiku Województwa Warmińsko 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37pt;mso-wrap-distance-left:9.05pt;mso-wrap-distance-right:9.05pt;mso-wrap-distance-top:0pt;mso-wrap-distance-bottom:0pt;margin-top:7.3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 Województwa 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ejmiku Województwa Warmińsko 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617855</wp:posOffset>
                </wp:positionV>
                <wp:extent cx="17462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acek Pro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36.7pt;mso-wrap-distance-left:9.05pt;mso-wrap-distance-right:9.05pt;mso-wrap-distance-top:0pt;mso-wrap-distance-bottom:0pt;margin-top:48.65pt;mso-position-vertical-relative:text;margin-left:229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acek Pr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06095</wp:posOffset>
                </wp:positionH>
                <wp:positionV relativeFrom="paragraph">
                  <wp:posOffset>67310</wp:posOffset>
                </wp:positionV>
                <wp:extent cx="2971800" cy="607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7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47.8pt;mso-wrap-distance-left:9.05pt;mso-wrap-distance-right:9.05pt;mso-wrap-distance-top:0pt;mso-wrap-distance-bottom:0pt;margin-top:5.3pt;mso-position-vertical-relative:text;margin-left:-39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47360</wp:posOffset>
                </wp:positionH>
                <wp:positionV relativeFrom="paragraph">
                  <wp:posOffset>-21590</wp:posOffset>
                </wp:positionV>
                <wp:extent cx="3895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-1.7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2195</wp:posOffset>
                </wp:positionH>
                <wp:positionV relativeFrom="paragraph">
                  <wp:posOffset>91440</wp:posOffset>
                </wp:positionV>
                <wp:extent cx="4445" cy="288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21">
                              <a:moveTo>
                                <a:pt x="0" y="0"/>
                              </a:moveTo>
                              <a:lnTo>
                                <a:pt x="7" y="3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21" path="m0,0l7,321e" stroked="t" o:allowincell="f" style="position:absolute;margin-left:382.85pt;margin-top:7.2pt;width:0.3pt;height:2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3810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30pt" to="752.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7940</wp:posOffset>
                </wp:positionH>
                <wp:positionV relativeFrom="paragraph">
                  <wp:posOffset>1292860</wp:posOffset>
                </wp:positionV>
                <wp:extent cx="5080" cy="2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8,0l0,4e" stroked="t" o:allowincell="f" style="position:absolute;margin-left:302.2pt;margin-top:101.8pt;width:0.3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1695</wp:posOffset>
                </wp:positionH>
                <wp:positionV relativeFrom="paragraph">
                  <wp:posOffset>492760</wp:posOffset>
                </wp:positionV>
                <wp:extent cx="3966210" cy="317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6" h="5">
                              <a:moveTo>
                                <a:pt x="0" y="0"/>
                              </a:moveTo>
                              <a:lnTo>
                                <a:pt x="6246" y="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6,5" path="m0,0l6246,5e" stroked="t" o:allowincell="f" style="position:absolute;margin-left:367.85pt;margin-top:38.8pt;width:312.25pt;height: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34095</wp:posOffset>
                </wp:positionH>
                <wp:positionV relativeFrom="paragraph">
                  <wp:posOffset>495300</wp:posOffset>
                </wp:positionV>
                <wp:extent cx="3810" cy="94043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81">
                              <a:moveTo>
                                <a:pt x="6" y="0"/>
                              </a:move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81" path="m6,0l0,1481e" stroked="t" o:allowincell="f" style="position:absolute;margin-left:679.85pt;margin-top:39pt;width:0.25pt;height:7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2805</wp:posOffset>
                </wp:positionH>
                <wp:positionV relativeFrom="paragraph">
                  <wp:posOffset>16751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31.9pt" to="167.1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52305</wp:posOffset>
                </wp:positionH>
                <wp:positionV relativeFrom="paragraph">
                  <wp:posOffset>118110</wp:posOffset>
                </wp:positionV>
                <wp:extent cx="0" cy="58661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15pt,9.3pt" to="752.15pt,4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6985" distR="114935" simplePos="0" locked="0" layoutInCell="0" allowOverlap="1" relativeHeight="32">
                <wp:simplePos x="0" y="0"/>
                <wp:positionH relativeFrom="column">
                  <wp:posOffset>3712210</wp:posOffset>
                </wp:positionH>
                <wp:positionV relativeFrom="paragraph">
                  <wp:posOffset>85090</wp:posOffset>
                </wp:positionV>
                <wp:extent cx="117475" cy="467995"/>
                <wp:effectExtent l="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2">
                              <a:moveTo>
                                <a:pt x="0" y="0"/>
                              </a:move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2" path="m0,0l0,902e" stroked="t" o:allowincell="f" style="position:absolute;margin-left:292.3pt;margin-top:6.7pt;width:9.2pt;height:36.8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8660</wp:posOffset>
                </wp:positionH>
                <wp:positionV relativeFrom="paragraph">
                  <wp:posOffset>27940</wp:posOffset>
                </wp:positionV>
                <wp:extent cx="71755" cy="1259840"/>
                <wp:effectExtent l="9525" t="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85pt;margin-top:2.2pt;width:5.6pt;height:99.1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2150</wp:posOffset>
                </wp:positionH>
                <wp:positionV relativeFrom="paragraph">
                  <wp:posOffset>51435</wp:posOffset>
                </wp:positionV>
                <wp:extent cx="0" cy="1079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pt,4.05pt" to="554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7475</wp:posOffset>
                </wp:positionH>
                <wp:positionV relativeFrom="paragraph">
                  <wp:posOffset>78740</wp:posOffset>
                </wp:positionV>
                <wp:extent cx="0" cy="1079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6.2pt" to="409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70</wp:posOffset>
                </wp:positionH>
                <wp:positionV relativeFrom="paragraph">
                  <wp:posOffset>41910</wp:posOffset>
                </wp:positionV>
                <wp:extent cx="0" cy="1079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3.3pt" to="41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2330</wp:posOffset>
                </wp:positionH>
                <wp:positionV relativeFrom="paragraph">
                  <wp:posOffset>71120</wp:posOffset>
                </wp:positionV>
                <wp:extent cx="0" cy="1079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5.6pt" to="167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8405</wp:posOffset>
                </wp:positionH>
                <wp:positionV relativeFrom="paragraph">
                  <wp:posOffset>68580</wp:posOffset>
                </wp:positionV>
                <wp:extent cx="107950" cy="71755"/>
                <wp:effectExtent l="9525" t="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5.15pt;margin-top:5.4pt;width:8.45pt;height:5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6350</wp:posOffset>
                </wp:positionV>
                <wp:extent cx="1482090" cy="476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rszula Pasła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0.5pt;mso-position-vertical-relative:text;margin-left:-40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rszula Pasła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180</wp:posOffset>
                </wp:positionH>
                <wp:positionV relativeFrom="paragraph">
                  <wp:posOffset>18415</wp:posOffset>
                </wp:positionV>
                <wp:extent cx="1482090" cy="476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lanta Szu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1.45pt;mso-position-vertical-relative:text;margin-left:103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olanta Szu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zegorz Nowacz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34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zegorz Nowacz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998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arosław Marek Sł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487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arosław Marek Sł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5505</wp:posOffset>
                </wp:positionH>
                <wp:positionV relativeFrom="paragraph">
                  <wp:posOffset>91440</wp:posOffset>
                </wp:positionV>
                <wp:extent cx="144145" cy="0"/>
                <wp:effectExtent l="0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7.2pt" to="479.4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75205</wp:posOffset>
                </wp:positionH>
                <wp:positionV relativeFrom="paragraph">
                  <wp:posOffset>2540</wp:posOffset>
                </wp:positionV>
                <wp:extent cx="0" cy="317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0.2pt" to="179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00405</wp:posOffset>
                </wp:positionH>
                <wp:positionV relativeFrom="paragraph">
                  <wp:posOffset>12700</wp:posOffset>
                </wp:positionV>
                <wp:extent cx="179705" cy="36195"/>
                <wp:effectExtent l="9525" t="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2pt;margin-top:1pt;width:14.1pt;height:2.8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02310</wp:posOffset>
                </wp:positionH>
                <wp:positionV relativeFrom="paragraph">
                  <wp:posOffset>20955</wp:posOffset>
                </wp:positionV>
                <wp:extent cx="71755" cy="2548255"/>
                <wp:effectExtent l="9525" t="0" r="1079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25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35pt;margin-top:1.65pt;width:5.6pt;height:200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09295</wp:posOffset>
                </wp:positionH>
                <wp:positionV relativeFrom="paragraph">
                  <wp:posOffset>38735</wp:posOffset>
                </wp:positionV>
                <wp:extent cx="0" cy="252031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3.05pt" to="-55.85pt,20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1095</wp:posOffset>
                </wp:positionH>
                <wp:positionV relativeFrom="paragraph">
                  <wp:posOffset>5080</wp:posOffset>
                </wp:positionV>
                <wp:extent cx="0" cy="291592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4pt" to="89.85pt,2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61605</wp:posOffset>
                </wp:positionH>
                <wp:positionV relativeFrom="paragraph">
                  <wp:posOffset>104140</wp:posOffset>
                </wp:positionV>
                <wp:extent cx="252095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15pt,8.2pt" to="630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21955</wp:posOffset>
                </wp:positionH>
                <wp:positionV relativeFrom="paragraph">
                  <wp:posOffset>87630</wp:posOffset>
                </wp:positionV>
                <wp:extent cx="0" cy="316801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6.9pt" to="631.65pt,25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02350</wp:posOffset>
                </wp:positionH>
                <wp:positionV relativeFrom="paragraph">
                  <wp:posOffset>81280</wp:posOffset>
                </wp:positionV>
                <wp:extent cx="0" cy="252031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6.4pt" to="480.5pt,20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100965</wp:posOffset>
                </wp:positionV>
                <wp:extent cx="1042035" cy="2844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2.4pt;mso-wrap-distance-left:9.05pt;mso-wrap-distance-right:9.05pt;mso-wrap-distance-top:0pt;mso-wrap-distance-bottom:0pt;margin-top:7.95pt;mso-position-vertical-relative:text;margin-left:25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2540" distR="114935" simplePos="0" locked="0" layoutInCell="0" allowOverlap="1" relativeHeight="62">
                <wp:simplePos x="0" y="0"/>
                <wp:positionH relativeFrom="column">
                  <wp:posOffset>4062730</wp:posOffset>
                </wp:positionH>
                <wp:positionV relativeFrom="paragraph">
                  <wp:posOffset>90805</wp:posOffset>
                </wp:positionV>
                <wp:extent cx="117475" cy="3613785"/>
                <wp:effectExtent l="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36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10">
                              <a:moveTo>
                                <a:pt x="0" y="0"/>
                              </a:moveTo>
                              <a:lnTo>
                                <a:pt x="0" y="5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310" path="m0,0l0,5310e" stroked="t" o:allowincell="f" style="position:absolute;margin-left:319.9pt;margin-top:7.15pt;width:9.2pt;height:284.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37305</wp:posOffset>
                </wp:positionH>
                <wp:positionV relativeFrom="paragraph">
                  <wp:posOffset>90805</wp:posOffset>
                </wp:positionV>
                <wp:extent cx="0" cy="704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15pt" to="302.1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305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2pt" to="302.1pt,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58">
                <wp:simplePos x="0" y="0"/>
                <wp:positionH relativeFrom="column">
                  <wp:posOffset>5094605</wp:posOffset>
                </wp:positionH>
                <wp:positionV relativeFrom="paragraph">
                  <wp:posOffset>15240</wp:posOffset>
                </wp:positionV>
                <wp:extent cx="114300" cy="114300"/>
                <wp:effectExtent l="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8">
                              <a:moveTo>
                                <a:pt x="0" y="0"/>
                              </a:moveTo>
                              <a:lnTo>
                                <a:pt x="0" y="2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8" path="m0,0l0,298e" stroked="t" o:allowincell="f" style="position:absolute;margin-left:401.15pt;margin-top:1.2pt;width:8.95pt;height:8.95pt;flip:x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305</wp:posOffset>
                </wp:positionH>
                <wp:positionV relativeFrom="paragraph">
                  <wp:posOffset>3175</wp:posOffset>
                </wp:positionV>
                <wp:extent cx="0" cy="1041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25pt" to="32.1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563.1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52005</wp:posOffset>
                </wp:positionH>
                <wp:positionV relativeFrom="paragraph">
                  <wp:posOffset>15240</wp:posOffset>
                </wp:positionV>
                <wp:extent cx="0" cy="717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2pt" to="563.1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302.15pt,2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2805</wp:posOffset>
                </wp:positionH>
                <wp:positionV relativeFrom="paragraph">
                  <wp:posOffset>15240</wp:posOffset>
                </wp:positionV>
                <wp:extent cx="0" cy="1041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.2pt" to="167.1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51255</wp:posOffset>
                </wp:positionH>
                <wp:positionV relativeFrom="paragraph">
                  <wp:posOffset>-3810</wp:posOffset>
                </wp:positionV>
                <wp:extent cx="179705" cy="354965"/>
                <wp:effectExtent l="10160" t="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-0.35pt;width:14.1pt;height:27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1180</wp:posOffset>
                </wp:positionH>
                <wp:positionV relativeFrom="paragraph">
                  <wp:posOffset>5715</wp:posOffset>
                </wp:positionV>
                <wp:extent cx="1276350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Skarbnik Województwa Warmińsko-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45pt;mso-position-vertical-relative:text;margin-left:643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Skarbnik Województwa Warmińsko-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120015</wp:posOffset>
                </wp:positionV>
                <wp:extent cx="1619250" cy="4762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drow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Zdrowot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Zakładów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4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drow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Zdrowot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Zakładów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8480</wp:posOffset>
                </wp:positionH>
                <wp:positionV relativeFrom="paragraph">
                  <wp:posOffset>107950</wp:posOffset>
                </wp:positionV>
                <wp:extent cx="1619250" cy="109918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frastruktury i Geodez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rastruktur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Transportu i Komunikacji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dezji ,Kartografii i Gospodarki                        Mieniem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Wojewódzki Ośrodek Dokumentacji Geodezyjnej i Kartograficznej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ełnomocnika ds. Informatyzacji Wojewódz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6.55pt;mso-wrap-distance-left:9.05pt;mso-wrap-distance-right:9.05pt;mso-wrap-distance-top:0pt;mso-wrap-distance-bottom:0pt;margin-top:8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Infrastruktury i Geodez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rastruktur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westy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Transportu i Komunikacji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Geodezji ,Kartografii i Gospodarki                        Mieniem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Wojewódzki Ośrodek Dokumentacji Geodezyjnej i Kartograficznej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ełnomocnika ds. Informatyzacji Wojewódz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0</wp:posOffset>
                </wp:positionH>
                <wp:positionV relativeFrom="paragraph">
                  <wp:posOffset>115570</wp:posOffset>
                </wp:positionV>
                <wp:extent cx="1619250" cy="102679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epartament Rozwoju Obszarów Wiejskich i Rolnictw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Biuro Polityki Rolnej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Aktywizacji Obszarów Wiejski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ds. Rybactw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Wdrażania Program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Autoryzacji Wniosków o Płatnoś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Samodzielne Stanowisko ds. Monitoringu</w:t>
                              <w:br/>
                              <w:t xml:space="preserve">   i Sprawozdawczośc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Krajowej Sieci Obszarów Wiejskich –                                                  Sekretariat Regionalny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0.85pt;mso-wrap-distance-left:9.05pt;mso-wrap-distance-right:9.05pt;mso-wrap-distance-top:0pt;mso-wrap-distance-bottom:0pt;margin-top:9.1pt;mso-position-vertical-relative:text;margin-left:49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Departament Rozwoju Obszarów Wiejskich i Rolnictwa</w:t>
                      </w:r>
                      <w:r>
                        <w:rPr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Biuro Polityki Rolnej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Aktywizacji Obszarów Wiejski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ds. Rybactw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Wdrażania Program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Autoryzacji Wniosków o Płatność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Samodzielne Stanowisko ds. Monitoringu</w:t>
                        <w:br/>
                        <w:t xml:space="preserve">   i Sprawozdawczośc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Krajowej Sieci Obszarów Wiejskich –                                                  Sekretariat Regionalny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29920</wp:posOffset>
                </wp:positionH>
                <wp:positionV relativeFrom="paragraph">
                  <wp:posOffset>107950</wp:posOffset>
                </wp:positionV>
                <wp:extent cx="1619250" cy="15309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arządzania Programami Rozwoju Regionaln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  <w:t>- Biuro Koordyn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 i Inform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Przedsiębiorczoś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urysty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Infrastruktura Społecz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Rewitali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ran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rojektów - Informaty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łatności i Rozlicz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Monitoring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mocy Tech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0.55pt;mso-wrap-distance-left:9.05pt;mso-wrap-distance-right:9.05pt;mso-wrap-distance-top:0pt;mso-wrap-distance-bottom:0pt;margin-top:8.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arządzania Programami Rozwoju Regionaln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  <w:t>- Biuro Koordyn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Biuro Promocji i Inform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Przedsiębiorczoś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urysty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Infrastruktura Społecz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Rewitali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ran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rojektów - Informaty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łatności i Rozlicz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Monitoring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moc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1795</wp:posOffset>
                </wp:positionH>
                <wp:positionV relativeFrom="paragraph">
                  <wp:posOffset>-130810</wp:posOffset>
                </wp:positionV>
                <wp:extent cx="0" cy="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-10.3pt" to="-30.85pt,-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7205</wp:posOffset>
                </wp:positionH>
                <wp:positionV relativeFrom="paragraph">
                  <wp:posOffset>4752340</wp:posOffset>
                </wp:positionV>
                <wp:extent cx="17145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74.2pt" to="374.1pt,37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3">
                <wp:simplePos x="0" y="0"/>
                <wp:positionH relativeFrom="column">
                  <wp:posOffset>8637905</wp:posOffset>
                </wp:positionH>
                <wp:positionV relativeFrom="paragraph">
                  <wp:posOffset>66040</wp:posOffset>
                </wp:positionV>
                <wp:extent cx="114300" cy="2971800"/>
                <wp:effectExtent l="508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08">
                              <a:moveTo>
                                <a:pt x="0" y="0"/>
                              </a:moveTo>
                              <a:lnTo>
                                <a:pt x="0" y="56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08" path="m0,0l0,5608e" stroked="t" o:allowincell="f" style="position:absolute;margin-left:680.15pt;margin-top:5.2pt;width:8.95pt;height:2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2805</wp:posOffset>
                </wp:positionH>
                <wp:positionV relativeFrom="paragraph">
                  <wp:posOffset>294640</wp:posOffset>
                </wp:positionV>
                <wp:extent cx="0" cy="1041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3.2pt" to="167.15pt,3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37205</wp:posOffset>
                </wp:positionH>
                <wp:positionV relativeFrom="paragraph">
                  <wp:posOffset>-962660</wp:posOffset>
                </wp:positionV>
                <wp:extent cx="0" cy="58293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-75.8pt" to="239.15pt,38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51855</wp:posOffset>
                </wp:positionH>
                <wp:positionV relativeFrom="paragraph">
                  <wp:posOffset>-3810</wp:posOffset>
                </wp:positionV>
                <wp:extent cx="14414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-0.3pt" to="479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83525</wp:posOffset>
                </wp:positionH>
                <wp:positionV relativeFrom="paragraph">
                  <wp:posOffset>-1905</wp:posOffset>
                </wp:positionV>
                <wp:extent cx="144145" cy="0"/>
                <wp:effectExtent l="0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-0.15pt" to="632.0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95250</wp:posOffset>
                </wp:positionV>
                <wp:extent cx="1619250" cy="10629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onalny Ośro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pomocy i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koordynacji świadczeń rodzin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- Samodzielne stanowisko ds. działań na rzecz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rodzi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rehabilitacji osób niepełnos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uzależni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Projektów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3.7pt;mso-wrap-distance-left:9.05pt;mso-wrap-distance-right:9.05pt;mso-wrap-distance-top:0pt;mso-wrap-distance-bottom:0pt;margin-top:7.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onalny Ośrod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ityk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pomocy i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koordynacji świadczeń rodzin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- Samodzielne stanowisko ds. działań na rzecz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rodzi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rehabilitacji osób niepełnospraw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uzależni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Projektów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51255</wp:posOffset>
                </wp:positionH>
                <wp:positionV relativeFrom="paragraph">
                  <wp:posOffset>20955</wp:posOffset>
                </wp:positionV>
                <wp:extent cx="179705" cy="113665"/>
                <wp:effectExtent l="10160" t="0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1.65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3800</wp:posOffset>
                </wp:positionH>
                <wp:positionV relativeFrom="paragraph">
                  <wp:posOffset>121920</wp:posOffset>
                </wp:positionV>
                <wp:extent cx="1619250" cy="73914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Ekologi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płat Środowi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loga Wojewódzki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zwoleń Środowi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Samodzielne Stanowisko ds. Energii</w:t>
                              <w:br/>
                              <w:t xml:space="preserve">   Odnawi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2pt;mso-wrap-distance-left:9.05pt;mso-wrap-distance-right:9.05pt;mso-wrap-distance-top:0pt;mso-wrap-distance-bottom:0pt;margin-top:9.6pt;mso-position-vertical-relative:text;margin-left:49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 Ochrony Środowis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Ekologi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płat Środowisk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Geologa Wojewódzki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zwoleń Środowisk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Samodzielne Stanowisko ds. Energii</w:t>
                        <w:br/>
                        <w:t xml:space="preserve">   Odnawi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0830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71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7.25pt;width:17.95pt;height:17.9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63195</wp:posOffset>
                </wp:positionH>
                <wp:positionV relativeFrom="paragraph">
                  <wp:posOffset>92075</wp:posOffset>
                </wp:positionV>
                <wp:extent cx="0" cy="2286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25pt" to="-12.8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08905</wp:posOffset>
                </wp:positionH>
                <wp:positionV relativeFrom="paragraph">
                  <wp:posOffset>31115</wp:posOffset>
                </wp:positionV>
                <wp:extent cx="635" cy="36195"/>
                <wp:effectExtent l="5715" t="5715" r="38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45pt;width:0pt;height:2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8480</wp:posOffset>
                </wp:positionH>
                <wp:positionV relativeFrom="paragraph">
                  <wp:posOffset>57150</wp:posOffset>
                </wp:positionV>
                <wp:extent cx="1619250" cy="7048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Polityki Regional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gramowan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zedsiębiorczośc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- Biuro Współpracy Terytorial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Monitoringu i Anali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Polityki Regional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gramowan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zedsiębiorczośc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- Biuro Współpracy Terytorial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Monitoringu i Anali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6">
                <wp:simplePos x="0" y="0"/>
                <wp:positionH relativeFrom="column">
                  <wp:posOffset>408305</wp:posOffset>
                </wp:positionH>
                <wp:positionV relativeFrom="paragraph">
                  <wp:posOffset>28575</wp:posOffset>
                </wp:positionV>
                <wp:extent cx="228600" cy="288290"/>
                <wp:effectExtent l="5080" t="571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2.25pt;width:17.95pt;height:22.6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5185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6.2pt" to="479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3525</wp:posOffset>
                </wp:positionH>
                <wp:positionV relativeFrom="paragraph">
                  <wp:posOffset>36195</wp:posOffset>
                </wp:positionV>
                <wp:extent cx="144145" cy="0"/>
                <wp:effectExtent l="0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2.85pt" to="632.0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97725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6.9pt" to="566.75pt,1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0" cy="1041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167.1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9525</wp:posOffset>
                </wp:positionV>
                <wp:extent cx="1621155" cy="88328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artament Europejskiego Funduszu Społeczneg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Strategii i Monitorowan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bsługi Projekt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inans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cji i Promo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Transferu Wiedz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ty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69.55pt;mso-wrap-distance-left:9.05pt;mso-wrap-distance-right:9.05pt;mso-wrap-distance-top:0pt;mso-wrap-distance-bottom:0pt;margin-top:0.75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partament Europejskiego Funduszu Społecznego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Strategii i Monitorowani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bsługi Projekt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inans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cji i Promocj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Transferu Wiedzy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180</wp:posOffset>
                </wp:positionH>
                <wp:positionV relativeFrom="paragraph">
                  <wp:posOffset>86995</wp:posOffset>
                </wp:positionV>
                <wp:extent cx="1619250" cy="36195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Kultury i Eduk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sz w:val="16"/>
                        </w:rPr>
                        <w:t>Departament Kultury i Eduk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29210</wp:posOffset>
                </wp:positionV>
                <wp:extent cx="635" cy="95250"/>
                <wp:effectExtent l="5715" t="5080" r="381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3pt;width:0pt;height:7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130</wp:posOffset>
                </wp:positionH>
                <wp:positionV relativeFrom="paragraph">
                  <wp:posOffset>121285</wp:posOffset>
                </wp:positionV>
                <wp:extent cx="1619250" cy="36195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</w:rPr>
                              <w:t>Departament Zamówień Publicznych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i Udzielania Zezw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55pt;mso-position-vertical-relative:text;margin-left:341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</w:rPr>
                        <w:t>Departament Zamówień Publicznych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i Udzielania Zezw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3800</wp:posOffset>
                </wp:positionH>
                <wp:positionV relativeFrom="paragraph">
                  <wp:posOffset>46355</wp:posOffset>
                </wp:positionV>
                <wp:extent cx="1619250" cy="21717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1pt;mso-wrap-distance-left:9.05pt;mso-wrap-distance-right:9.05pt;mso-wrap-distance-top:0pt;mso-wrap-distance-bottom:0pt;margin-top:3.65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37205</wp:posOffset>
                </wp:positionH>
                <wp:positionV relativeFrom="paragraph">
                  <wp:posOffset>2200275</wp:posOffset>
                </wp:positionV>
                <wp:extent cx="34290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3.25pt" to="509.1pt,17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58205</wp:posOffset>
                </wp:positionH>
                <wp:positionV relativeFrom="paragraph">
                  <wp:posOffset>123825</wp:posOffset>
                </wp:positionV>
                <wp:extent cx="144145" cy="0"/>
                <wp:effectExtent l="0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9.75pt" to="480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83525</wp:posOffset>
                </wp:positionH>
                <wp:positionV relativeFrom="paragraph">
                  <wp:posOffset>24130</wp:posOffset>
                </wp:positionV>
                <wp:extent cx="144145" cy="0"/>
                <wp:effectExtent l="0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1.9pt" to="632.0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73800</wp:posOffset>
                </wp:positionH>
                <wp:positionV relativeFrom="paragraph">
                  <wp:posOffset>128905</wp:posOffset>
                </wp:positionV>
                <wp:extent cx="1619250" cy="48704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Rozwoju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Promo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Organiza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10.15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Turysty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Rozwoju Turysty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Promocji Turystyk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Organizacji Turystyki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1328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.9pt" to="166.4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100</wp:posOffset>
                </wp:positionH>
                <wp:positionV relativeFrom="paragraph">
                  <wp:posOffset>106680</wp:posOffset>
                </wp:positionV>
                <wp:extent cx="1619250" cy="36195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>Biuro ds. Współpracy z Organizacjami Pozarząd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4pt;mso-position-vertical-relative:text;margin-left:103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>Biuro ds. Współpracy z Organizacjami Pozarząd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73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6.25pt" to="302.1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72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.25pt" to="239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8555</wp:posOffset>
                </wp:positionH>
                <wp:positionV relativeFrom="paragraph">
                  <wp:posOffset>27940</wp:posOffset>
                </wp:positionV>
                <wp:extent cx="179705" cy="113665"/>
                <wp:effectExtent l="10160" t="0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89.65pt;margin-top:2.2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4905</wp:posOffset>
                </wp:positionH>
                <wp:positionV relativeFrom="paragraph">
                  <wp:posOffset>-441325</wp:posOffset>
                </wp:positionV>
                <wp:extent cx="179705" cy="113665"/>
                <wp:effectExtent l="10160" t="0" r="952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15pt;margin-top:-34.8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83525</wp:posOffset>
                </wp:positionH>
                <wp:positionV relativeFrom="paragraph">
                  <wp:posOffset>74930</wp:posOffset>
                </wp:positionV>
                <wp:extent cx="144145" cy="0"/>
                <wp:effectExtent l="0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5.9pt" to="632.0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980</wp:posOffset>
                </wp:positionH>
                <wp:positionV relativeFrom="paragraph">
                  <wp:posOffset>113030</wp:posOffset>
                </wp:positionV>
                <wp:extent cx="1619250" cy="57721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inet Marszał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Obsługi Organiz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ds. Polityki Informacyj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Samodzielne stanowisko ds. koordynacji pracy Biura</w:t>
                              <w:br/>
                              <w:t xml:space="preserve">  Regionalnego w Brukseli oraz współpracy</w:t>
                              <w:br/>
                              <w:t xml:space="preserve">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45pt;mso-wrap-distance-left:9.05pt;mso-wrap-distance-right:9.05pt;mso-wrap-distance-top:0pt;mso-wrap-distance-bottom:0pt;margin-top:8.9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abinet Marszał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Obsługi Organizacyj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ds. Polityki Informacyj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Samodzielne stanowisko ds. koordynacji pracy Biura</w:t>
                        <w:br/>
                        <w:t xml:space="preserve">  Regionalnego w Brukseli oraz współpracy</w:t>
                        <w:br/>
                        <w:t xml:space="preserve">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8" w:leader="none"/>
          <w:tab w:val="left" w:pos="1119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2676525</wp:posOffset>
                </wp:positionV>
                <wp:extent cx="1143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10.75pt" to="239.1pt,21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805</wp:posOffset>
                </wp:positionH>
                <wp:positionV relativeFrom="paragraph">
                  <wp:posOffset>2447925</wp:posOffset>
                </wp:positionV>
                <wp:extent cx="20574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92.75pt" to="239.1pt,19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805</wp:posOffset>
                </wp:positionH>
                <wp:positionV relativeFrom="paragraph">
                  <wp:posOffset>1990725</wp:posOffset>
                </wp:positionV>
                <wp:extent cx="20574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56.75pt" to="239.1pt,15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805</wp:posOffset>
                </wp:positionH>
                <wp:positionV relativeFrom="paragraph">
                  <wp:posOffset>1419225</wp:posOffset>
                </wp:positionV>
                <wp:extent cx="20574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1.75pt" to="239.1pt,11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2905</wp:posOffset>
                </wp:positionH>
                <wp:positionV relativeFrom="paragraph">
                  <wp:posOffset>1190625</wp:posOffset>
                </wp:positionV>
                <wp:extent cx="1143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3.75pt" to="239.1pt,9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1076325</wp:posOffset>
                </wp:positionV>
                <wp:extent cx="1714500" cy="114300"/>
                <wp:effectExtent l="9525" t="0" r="1016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1" path="m0,0l3945,0e" stroked="t" o:allowincell="f" style="position:absolute;margin-left:239.15pt;margin-top:84.75pt;width:134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7205</wp:posOffset>
                </wp:positionH>
                <wp:positionV relativeFrom="paragraph">
                  <wp:posOffset>1990725</wp:posOffset>
                </wp:positionV>
                <wp:extent cx="2524125" cy="9525"/>
                <wp:effectExtent l="10160" t="10160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5">
                              <a:moveTo>
                                <a:pt x="0" y="15"/>
                              </a:moveTo>
                              <a:lnTo>
                                <a:pt x="39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15" path="m0,15l3975,0e" stroked="t" o:allowincell="f" style="position:absolute;margin-left:239.15pt;margin-top:156.75pt;width:198.7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7205</wp:posOffset>
                </wp:positionH>
                <wp:positionV relativeFrom="paragraph">
                  <wp:posOffset>2333625</wp:posOffset>
                </wp:positionV>
                <wp:extent cx="34290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83.75pt" to="509.1pt,18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6405</wp:posOffset>
                </wp:positionH>
                <wp:positionV relativeFrom="paragraph">
                  <wp:posOffset>2333625</wp:posOffset>
                </wp:positionV>
                <wp:extent cx="1485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183.75pt" to="752.1pt,1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6405</wp:posOffset>
                </wp:positionH>
                <wp:positionV relativeFrom="paragraph">
                  <wp:posOffset>847725</wp:posOffset>
                </wp:positionV>
                <wp:extent cx="571500" cy="1485900"/>
                <wp:effectExtent l="5715" t="508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">
                              <a:moveTo>
                                <a:pt x="27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" path="m2700,0l0,0e" stroked="t" o:allowincell="f" style="position:absolute;margin-left:635.15pt;margin-top:66.75pt;width:44.95pt;height:11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0205</wp:posOffset>
                </wp:positionH>
                <wp:positionV relativeFrom="paragraph">
                  <wp:posOffset>619125</wp:posOffset>
                </wp:positionV>
                <wp:extent cx="571500" cy="457200"/>
                <wp:effectExtent l="5080" t="0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0,0l2160,0e" stroked="t" o:allowincell="f" style="position:absolute;margin-left:329.15pt;margin-top:48.75pt;width:44.95pt;height:35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7205</wp:posOffset>
                </wp:positionH>
                <wp:positionV relativeFrom="paragraph">
                  <wp:posOffset>619125</wp:posOffset>
                </wp:positionV>
                <wp:extent cx="3429000" cy="114300"/>
                <wp:effectExtent l="9525" t="0" r="1016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48.75pt;width:269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2705</wp:posOffset>
                </wp:positionH>
                <wp:positionV relativeFrom="paragraph">
                  <wp:posOffset>1574800</wp:posOffset>
                </wp:positionV>
                <wp:extent cx="1600200" cy="34226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ds. Biuletynu Informacji Publ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4.15pt;margin-top:124pt;width:125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ds. Biuletynu Informacji Publ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733425</wp:posOffset>
                </wp:positionV>
                <wp:extent cx="20574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7.75pt" to="239.1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2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2805</wp:posOffset>
                </wp:positionH>
                <wp:positionV relativeFrom="paragraph">
                  <wp:posOffset>1346200</wp:posOffset>
                </wp:positionV>
                <wp:extent cx="0" cy="3619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6pt" to="167.15pt,10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1419225</wp:posOffset>
                </wp:positionV>
                <wp:extent cx="0" cy="14414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11.75pt" to="167.15pt,12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2805</wp:posOffset>
                </wp:positionH>
                <wp:positionV relativeFrom="paragraph">
                  <wp:posOffset>1917700</wp:posOffset>
                </wp:positionV>
                <wp:extent cx="0" cy="7937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1pt" to="167.15pt,15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2805</wp:posOffset>
                </wp:positionH>
                <wp:positionV relativeFrom="paragraph">
                  <wp:posOffset>2032000</wp:posOffset>
                </wp:positionV>
                <wp:extent cx="0" cy="7175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60pt" to="167.15pt,16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19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805</wp:posOffset>
                </wp:positionH>
                <wp:positionV relativeFrom="paragraph">
                  <wp:posOffset>233362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83.75pt" to="167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03825</wp:posOffset>
                </wp:positionH>
                <wp:positionV relativeFrom="paragraph">
                  <wp:posOffset>633095</wp:posOffset>
                </wp:positionV>
                <wp:extent cx="0" cy="14414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49.85pt" to="409.75pt,6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8905</wp:posOffset>
                </wp:positionH>
                <wp:positionV relativeFrom="paragraph">
                  <wp:posOffset>210502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65.75pt" to="410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52005</wp:posOffset>
                </wp:positionH>
                <wp:positionV relativeFrom="paragraph">
                  <wp:posOffset>1304925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02.75pt" to="563.15pt,1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46925</wp:posOffset>
                </wp:positionH>
                <wp:positionV relativeFrom="paragraph">
                  <wp:posOffset>1981200</wp:posOffset>
                </wp:positionV>
                <wp:extent cx="0" cy="215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156pt" to="562.75pt,17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2805</wp:posOffset>
                </wp:positionH>
                <wp:positionV relativeFrom="paragraph">
                  <wp:posOffset>61912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8.75pt" to="167.15pt,6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8305</wp:posOffset>
                </wp:positionH>
                <wp:positionV relativeFrom="paragraph">
                  <wp:posOffset>107632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4.75pt" to="32.15pt,10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305</wp:posOffset>
                </wp:positionH>
                <wp:positionV relativeFrom="paragraph">
                  <wp:posOffset>1647825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9.75pt" to="32.15pt,13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305</wp:posOffset>
                </wp:positionH>
                <wp:positionV relativeFrom="paragraph">
                  <wp:posOffset>221932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74.75pt" to="32.15pt,18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08905</wp:posOffset>
                </wp:positionH>
                <wp:positionV relativeFrom="paragraph">
                  <wp:posOffset>1689100</wp:posOffset>
                </wp:positionV>
                <wp:extent cx="0" cy="215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33pt" to="410.15pt,1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22905</wp:posOffset>
                </wp:positionH>
                <wp:positionV relativeFrom="paragraph">
                  <wp:posOffset>2219325</wp:posOffset>
                </wp:positionV>
                <wp:extent cx="1143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74.75pt" to="239.1pt,17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2905</wp:posOffset>
                </wp:positionH>
                <wp:positionV relativeFrom="paragraph">
                  <wp:posOffset>1647825</wp:posOffset>
                </wp:positionV>
                <wp:extent cx="1143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9.75pt" to="239.1pt,1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20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34290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02.1pt,48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37305</wp:posOffset>
                </wp:positionH>
                <wp:positionV relativeFrom="paragraph">
                  <wp:posOffset>619125</wp:posOffset>
                </wp:positionV>
                <wp:extent cx="33147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48.75pt" to="563.1pt,4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7305</wp:posOffset>
                </wp:positionH>
                <wp:positionV relativeFrom="paragraph">
                  <wp:posOffset>88900</wp:posOffset>
                </wp:positionV>
                <wp:extent cx="431800" cy="1079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pt" to="336.1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520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48.75pt" to="563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7205</wp:posOffset>
                </wp:positionH>
                <wp:positionV relativeFrom="paragraph">
                  <wp:posOffset>88265</wp:posOffset>
                </wp:positionV>
                <wp:extent cx="1259840" cy="113665"/>
                <wp:effectExtent l="9525" t="0" r="1016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6.95pt;width:99.15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37805</wp:posOffset>
                </wp:positionH>
                <wp:positionV relativeFrom="paragraph">
                  <wp:posOffset>317500</wp:posOffset>
                </wp:positionV>
                <wp:extent cx="179705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25pt" to="631.2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97725</wp:posOffset>
                </wp:positionH>
                <wp:positionV relativeFrom="paragraph">
                  <wp:posOffset>157480</wp:posOffset>
                </wp:positionV>
                <wp:extent cx="0" cy="3619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12.4pt" to="566.75pt,1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6680</wp:posOffset>
                </wp:positionH>
                <wp:positionV relativeFrom="paragraph">
                  <wp:posOffset>1409700</wp:posOffset>
                </wp:positionV>
                <wp:extent cx="1619250" cy="55880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Współpracy Międzynarodowej i Promo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Współpracy Międzynarodow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pt;mso-wrap-distance-left:9.05pt;mso-wrap-distance-right:9.05pt;mso-wrap-distance-top:0pt;mso-wrap-distance-bottom:0pt;margin-top:111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Współpracy Międzynarodowej i Promo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Współpracy Międzynarodow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6680</wp:posOffset>
                </wp:positionH>
                <wp:positionV relativeFrom="paragraph">
                  <wp:posOffset>723900</wp:posOffset>
                </wp:positionV>
                <wp:extent cx="1619250" cy="590550"/>
                <wp:effectExtent l="0" t="0" r="0" b="0"/>
                <wp:wrapNone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nansów i Skar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lanowania i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unduszy Strukturalny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7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nansów i Skar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lanowania i Budżet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sięgowośc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unduszy Strukturalny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6680</wp:posOffset>
                </wp:positionH>
                <wp:positionV relativeFrom="paragraph">
                  <wp:posOffset>2209800</wp:posOffset>
                </wp:positionV>
                <wp:extent cx="1619250" cy="487045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ncelaria Sejm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Obsługi Rad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Informacji i Dokument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Radca Prawny – samodzielne stano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174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ncelaria Sejmi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Obsługi Rad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Informacji i Dokument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Radca Prawny – samodzielne stanowi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2180</wp:posOffset>
                </wp:positionH>
                <wp:positionV relativeFrom="paragraph">
                  <wp:posOffset>765175</wp:posOffset>
                </wp:positionV>
                <wp:extent cx="1504950" cy="918845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Organizacyjn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Biuro Organizacyjne i Kancelarii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Ogólnej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Spraw Pracowniczy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Obsługi Zarządu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Administracji i Obsług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Informatyza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- Biuro Koordynacji Pomocy </w:t>
                              <w:br/>
                              <w:t xml:space="preserve">  Technicznej RP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2.35pt;mso-wrap-distance-left:9.05pt;mso-wrap-distance-right:9.05pt;mso-wrap-distance-top:0pt;mso-wrap-distance-bottom:0pt;margin-top:60.25pt;mso-position-vertical-relative:text;margin-left:37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Organizacyjny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 xml:space="preserve">Biuro Organizacyjne i Kancelarii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Ogólnej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Spraw Pracowniczy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Obsługi Zarządu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Administracji i Obsług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Informatyzacji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- Biuro Koordynacji Pomocy </w:t>
                        <w:br/>
                        <w:t xml:space="preserve">  Technicznej RPO 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2180</wp:posOffset>
                </wp:positionH>
                <wp:positionV relativeFrom="paragraph">
                  <wp:posOffset>2438400</wp:posOffset>
                </wp:positionV>
                <wp:extent cx="1504950" cy="361950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2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9920</wp:posOffset>
                </wp:positionH>
                <wp:positionV relativeFrom="paragraph">
                  <wp:posOffset>723900</wp:posOffset>
                </wp:positionV>
                <wp:extent cx="1619250" cy="361950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partament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7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partament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9920</wp:posOffset>
                </wp:positionH>
                <wp:positionV relativeFrom="paragraph">
                  <wp:posOffset>1295400</wp:posOffset>
                </wp:positionV>
                <wp:extent cx="1619250" cy="36195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ds.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 Bezpieczeństw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2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ds.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i Bezpieczeństw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9920</wp:posOffset>
                </wp:positionH>
                <wp:positionV relativeFrom="paragraph">
                  <wp:posOffset>1752600</wp:posOffset>
                </wp:positionV>
                <wp:extent cx="1619250" cy="47625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łnomocnik Marszałka ds. Mniejszości Narodowy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i Et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8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łnomocnik Marszałka ds. Mniejszości Narodowych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i Et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3180</wp:posOffset>
                </wp:positionH>
                <wp:positionV relativeFrom="paragraph">
                  <wp:posOffset>2095500</wp:posOffset>
                </wp:positionV>
                <wp:extent cx="1619250" cy="247650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 BHP i P.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65pt;mso-position-vertical-relative:text;margin-left:103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 BHP i P.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9920</wp:posOffset>
                </wp:positionH>
                <wp:positionV relativeFrom="paragraph">
                  <wp:posOffset>2324100</wp:posOffset>
                </wp:positionV>
                <wp:extent cx="1619250" cy="24765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lblą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83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lblą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3180</wp:posOffset>
                </wp:positionH>
                <wp:positionV relativeFrom="paragraph">
                  <wp:posOffset>2552700</wp:posOffset>
                </wp:positionV>
                <wp:extent cx="1619250" cy="247650"/>
                <wp:effectExtent l="0" t="0" r="0" b="0"/>
                <wp:wrapNone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ł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01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3180</wp:posOffset>
                </wp:positionH>
                <wp:positionV relativeFrom="paragraph">
                  <wp:posOffset>836295</wp:posOffset>
                </wp:positionV>
                <wp:extent cx="1619250" cy="523240"/>
                <wp:effectExtent l="0" t="0" r="0" b="0"/>
                <wp:wrapNone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artament Kontr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 xml:space="preserve">Zespół ds. Kontroli Wewnętrznej i Wojewódzkich Samorządowych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>Jednostek Organ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>- Zespół Kontroli ds. RPO W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>- Samodzielne Stanowisko ds. Skarg i Wnios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2pt;mso-wrap-distance-left:9.05pt;mso-wrap-distance-right:9.05pt;mso-wrap-distance-top:0pt;mso-wrap-distance-bottom:0pt;margin-top:65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epartament Kontr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- </w:t>
                      </w:r>
                      <w:r>
                        <w:rPr>
                          <w:i/>
                          <w:sz w:val="8"/>
                          <w:szCs w:val="8"/>
                        </w:rPr>
                        <w:t xml:space="preserve">Zespół ds. Kontroli Wewnętrznej i Wojewódzkich Samorządowych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i/>
                          <w:sz w:val="8"/>
                          <w:szCs w:val="8"/>
                        </w:rPr>
                        <w:t>Jednostek Organizacyj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  <w:t>- Zespół Kontroli ds. RPO W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8"/>
                          <w:szCs w:val="8"/>
                        </w:rPr>
                        <w:t>- Samodzielne Stanowisko ds. Skarg i Wnios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42180</wp:posOffset>
                </wp:positionH>
                <wp:positionV relativeFrom="paragraph">
                  <wp:posOffset>1866900</wp:posOffset>
                </wp:positionV>
                <wp:extent cx="1504950" cy="24765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47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28080</wp:posOffset>
                </wp:positionH>
                <wp:positionV relativeFrom="paragraph">
                  <wp:posOffset>193675</wp:posOffset>
                </wp:positionV>
                <wp:extent cx="1638935" cy="342900"/>
                <wp:effectExtent l="0" t="0" r="0" b="0"/>
                <wp:wrapNone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Jak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Znaków Regio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pt;mso-wrap-distance-left:9.05pt;mso-wrap-distance-right:9.05pt;mso-wrap-distance-top:0pt;mso-wrap-distance-bottom:0pt;margin-top:15.2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Jak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 Znaków Regio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3:00Z</dcterms:created>
  <dc:creator>Mirosława Gałkiewicz</dc:creator>
  <dc:description/>
  <cp:keywords/>
  <dc:language>en-US</dc:language>
  <cp:lastModifiedBy>aurelia żarkowska</cp:lastModifiedBy>
  <cp:lastPrinted>2008-03-18T10:01:00Z</cp:lastPrinted>
  <dcterms:modified xsi:type="dcterms:W3CDTF">2008-12-18T09:44:00Z</dcterms:modified>
  <cp:revision>234</cp:revision>
  <dc:subject/>
  <dc:title>Schemat Organizacyjny Urzędu Marszałkowskiego</dc:title>
</cp:coreProperties>
</file>