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Załącznik Nr 1 do Uchwały Nr</w:t>
      </w:r>
      <w:r>
        <w:rPr>
          <w:sz w:val="16"/>
          <w:szCs w:val="16"/>
        </w:rPr>
        <w:t xml:space="preserve"> 63/681/08/III</w:t>
        <w:tab/>
        <w:tab/>
        <w:tab/>
        <w:tab/>
        <w:tab/>
        <w:tab/>
        <w:t xml:space="preserve"> </w:t>
        <w:br/>
        <w:t>Zarządu Województwa Warmińsko-Mazurskiego</w:t>
      </w:r>
      <w:r>
        <w:rPr>
          <w:sz w:val="20"/>
        </w:rPr>
        <w:tab/>
        <w:tab/>
        <w:tab/>
        <w:tab/>
        <w:t>Załącznik Nr 1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dnia 16 grudnia 2008 r.</w:t>
      </w:r>
      <w:r>
        <w:rPr>
          <w:sz w:val="20"/>
        </w:rPr>
        <w:t xml:space="preserve"> </w:t>
        <w:tab/>
        <w:tab/>
        <w:tab/>
        <w:tab/>
        <w:tab/>
        <w:tab/>
        <w:t>do Regulaminu Urzę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rszałkowskiego</w:t>
      </w:r>
    </w:p>
    <w:p>
      <w:pPr>
        <w:pStyle w:val="Tekstpodstawowywcity2"/>
        <w:ind w:left="4956" w:firstLine="708"/>
        <w:rPr/>
      </w:pPr>
      <w:r>
        <w:rPr/>
        <w:t>Województwa Warmińsko – Mazurskiego</w:t>
      </w:r>
    </w:p>
    <w:p>
      <w:pPr>
        <w:pStyle w:val="Normal"/>
        <w:ind w:left="4956" w:firstLine="708"/>
        <w:rPr>
          <w:sz w:val="16"/>
        </w:rPr>
      </w:pPr>
      <w:r>
        <w:rPr>
          <w:sz w:val="20"/>
        </w:rPr>
        <w:t>w Olsztynie</w:t>
      </w:r>
    </w:p>
    <w:p>
      <w:pPr>
        <w:pStyle w:val="Normal"/>
        <w:ind w:firstLine="5580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ednostki Organizacyjne Województwa Warmińsko-Mazur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Jednostki budżet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ąd Marszałkowski Województwa Warmińsko –Mazu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 - Mazurskie Biuro Planowania Przestrze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Urząd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rząd Melioracji i Urządzeń Wod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Żuławski Zarząd Melioracji i Urządzeń Wod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i Ośrodek Doskonal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i Ośrodek Doskonal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skie Kolegium Języków Ob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a Pedagogiczna Biblioteka Wojewódzka im. prof. Tadeusza Kotarbiń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a Pedagogiczna Biblioteka Wojewódzka im. Karola Wojty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im. J. Roman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ł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im. H. Chrzan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Giżyck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 Ukraińskim Językiem Nauc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Górowo Iław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gionalne Województwa Warmińsko-Mazu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Brukse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I. Instytucje kultury prowadzące działalność na zasadach określonych w ustawie          </w:t>
        <w:br/>
        <w:t>z dnia 25 października 1991 r. o organizowaniu i prowadzeniu działalności kulturalnej (Dz. U. z 2001 r. Nr 13, poz. 123 z późn. zm.)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olsko- Francuskie Côtes d’Armor-Warmia i Maz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Budownictwa Ludowego Park Etnograf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Mikołaja Koper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Warmii i Maz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Kultury Lud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rzew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Edukacji i Inicjatyw Kultural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Biblioteka Publiczna im. Emilii Sukertowej-Biedraw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ultury i Współpracy Międzynarodowej „Światowi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ilharmonia                            im. Feliksa Nowowiej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Dramatyczny im. Aleksandra Sewr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im. Stefana Jara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Samodzielne Publiczne Zakłady Opieki Zdrowotn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Specjali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Zespol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espół Lecznictwa Psychiatry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Rehabilitacyjny dla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Rehabilitacy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owo Iław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espół Medycyny Przemysł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Stacja Pogotowia Ratun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Szpital Psychiatr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rzew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Specjalistyczny Psychiatryczny Zakład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Ośrodek Rehabilitacji Uzależnionych „Dore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ewi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Pielęgnacyjno-Opiekuń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z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Gruźlicy i Chorób Pł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Rehabilitacyjno – Terapeutyczny dla Dzieci</w:t>
              <w:br/>
              <w:t>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Pozostałe wojewódzkie osoby praw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Ośrodek Ruchu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Ośrodek Ruchu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" w:leader="none"/>
      </w:tabs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2:00Z</dcterms:created>
  <dc:creator>WBWP</dc:creator>
  <dc:description/>
  <cp:keywords/>
  <dc:language>en-US</dc:language>
  <cp:lastModifiedBy>aurelia żarkowska</cp:lastModifiedBy>
  <cp:lastPrinted>2007-03-30T14:23:00Z</cp:lastPrinted>
  <dcterms:modified xsi:type="dcterms:W3CDTF">2008-12-18T09:43:00Z</dcterms:modified>
  <cp:revision>55</cp:revision>
  <dc:subject/>
  <dc:title>Załącznik Nr 1</dc:title>
</cp:coreProperties>
</file>