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left" w:pos="708" w:leader="none"/>
        </w:tabs>
        <w:rPr>
          <w:sz w:val="20"/>
        </w:rPr>
      </w:pPr>
      <w:r>
        <w:rPr>
          <w:sz w:val="20"/>
        </w:rPr>
        <w:t>Uchwała Nr 63/681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 w Regulaminie Organizacyjnym Urzędu Marszałkowskiego Województwa Warmińsko – Mazurskiego w Olsztynie stanowiącym załącznik do uchwały Nr 53/561/08/III Zarządu Województwa Warmińsko – Mazurskiego z dnia 16 październik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1 ust. 2 pkt 7 ustawy z dnia 5 czerwca 1998 r. o samorządzie województwa ( Dz. U. z 2001 r. Nr 142, poz. 1590,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sz w:val="20"/>
        </w:rPr>
        <w:t>W Regulaminie Organizacyjnym Urzędu Marszałkowskiego Województwa Warmińsko – Mazurskiego w Olsztynie stanowiącym załącznik do uchwały Nr 53/561/08/III Zarządu Województwa Warmińsko – Mazurskiego z dnia 16 października 2008 r. wprowadza się następujące zmian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</w:t>
        <w:tab/>
        <w:t>dotychczasowy § 2 pkt 6 otrzymuje brzmienie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„</w:t>
      </w:r>
      <w:r>
        <w:rPr>
          <w:b/>
        </w:rPr>
        <w:t>6)</w:t>
      </w:r>
      <w:r>
        <w:rPr/>
        <w:tab/>
      </w:r>
      <w:r>
        <w:rPr>
          <w:b/>
        </w:rPr>
        <w:t>Dyrektorze Urzędu</w:t>
      </w:r>
      <w:r>
        <w:rPr/>
        <w:t xml:space="preserve"> – należy przez to rozumieć Dyrektora Urzędu Marszałkowskiego Województwa Warmińsko-Mazurskiego;”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</w:t>
        <w:tab/>
        <w:t>dotychczasowy § 8 ust. 2 otrzymuje brzmienie:</w:t>
      </w:r>
    </w:p>
    <w:p>
      <w:pPr>
        <w:pStyle w:val="NormalnyWeb"/>
        <w:spacing w:before="0" w:after="0"/>
        <w:ind w:left="720" w:right="-6" w:hanging="360"/>
        <w:jc w:val="both"/>
        <w:rPr/>
      </w:pPr>
      <w:r>
        <w:rPr>
          <w:sz w:val="20"/>
        </w:rPr>
        <w:t>„</w:t>
      </w:r>
      <w:r>
        <w:rPr>
          <w:sz w:val="20"/>
        </w:rPr>
        <w:t>1)</w:t>
        <w:tab/>
      </w:r>
      <w:r>
        <w:rPr>
          <w:rFonts w:eastAsia="Arial Unicode MS"/>
          <w:sz w:val="20"/>
        </w:rPr>
        <w:t>sprawowanie nadzoru nad organizacją pracy, przestrzeganiem wewnętrznego porządku pracy, prawidłowym wykonywaniem czynności kancelaryjnych oraz obiegiem informacji w Urzędzie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nadzorowanie przestrzegania przepisów proceduralnych przy załatwianiu spraw </w:t>
        <w:br/>
        <w:t>w trybie postępowania administracyjnego i skargowego oraz interpelacji i zapytań radnych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koordynowanie działalności kontrolnej urzędu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koordynowanie działalności audytu wewnętrznego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/>
      </w:pPr>
      <w:r>
        <w:rPr>
          <w:rFonts w:eastAsia="Arial Unicode MS"/>
          <w:sz w:val="20"/>
        </w:rPr>
        <w:t>organizowanie zasad właściwego przyjmowania, rozpatrywania i załatwiania skarg i wniosków obywateli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nadzór nad przestrzeganiem dyscypliny pracy w Urzędzie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pewnienie obsługi techniczno-biurowej Urzędu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/>
      </w:pPr>
      <w:r>
        <w:rPr>
          <w:rFonts w:eastAsia="Arial Unicode MS"/>
          <w:sz w:val="20"/>
        </w:rPr>
        <w:t>nadzór nad zapewnieniem terminowego i prawidłowego przygotowania przez departamenty i inne jednostki organizacyjne materiałów na posiedzenia Zarządu i sesje Sejmiku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rzedkładanie Marszałkowi projektu porządku obrad Zarządu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nadzór nad gospodarką mieniem Urzędu i środkami budżetowymi przeznaczonymi na pokrycie kosztów jego funkcjonowania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rowadzenie spraw Urzędu powierzonych przez Marszałka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rozpatrywanie skarg dotyczących pracowników Urzędu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pewnienie warunków do podnoszenia kwalifikacji zawodowych pracowników Urzędu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wdrażanie nowych zasad i technik zarządzania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/>
      </w:pPr>
      <w:r>
        <w:rPr>
          <w:rFonts w:eastAsia="Arial Unicode MS"/>
          <w:sz w:val="20"/>
        </w:rPr>
        <w:t>nadzorowanie i koordynowanie działalności Departamentu Organizacyjnego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sz w:val="20"/>
        </w:rPr>
        <w:t>gospodarowanie zakładowym funduszem świadczeń socjalnych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sz w:val="20"/>
        </w:rPr>
        <w:t>pełnienie obowiązków Pełnomocnika ds. Systemu Zarządzania Jakością;</w:t>
      </w:r>
    </w:p>
    <w:p>
      <w:pPr>
        <w:pStyle w:val="NormalnyWeb"/>
        <w:numPr>
          <w:ilvl w:val="0"/>
          <w:numId w:val="8"/>
        </w:numPr>
        <w:spacing w:before="0" w:after="0"/>
        <w:ind w:left="900" w:right="-6" w:hanging="360"/>
        <w:jc w:val="both"/>
        <w:rPr>
          <w:rFonts w:eastAsia="Arial Unicode MS"/>
          <w:sz w:val="20"/>
        </w:rPr>
      </w:pPr>
      <w:r>
        <w:rPr>
          <w:sz w:val="20"/>
        </w:rPr>
        <w:t>kierowanie działaniami Zespołu ds. SZJ ISO 9001:2000</w:t>
      </w:r>
      <w:r>
        <w:rPr>
          <w:rFonts w:eastAsia="Arial Unicode MS"/>
          <w:sz w:val="20"/>
        </w:rPr>
        <w:t xml:space="preserve"> .”;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tychczasowy § 21 ust. 7 pkt 1 otrzymuje brzmienie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„</w:t>
      </w:r>
      <w:r>
        <w:rPr/>
        <w:t>1)</w:t>
        <w:tab/>
        <w:t>sporządzanie i realizacja zgodnie z decyzją o dofinansowaniu cząstkowego Rocznego Planu Działań w ramach operacji finansowanych z Pomocy Technicznej RPO, między innymi w zakresie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  <w:t>a)</w:t>
        <w:tab/>
        <w:t>zatrudniania i wynagradzania pracowników przy udziale Biura Spraw Pracowniczych,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b)</w:t>
        <w:tab/>
        <w:t>wyposażenia stanowisk pracy,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/>
        <w:t>c)</w:t>
        <w:tab/>
        <w:t>najmu i utrzymania powierzchni biurowych,</w:t>
        <w:br/>
        <w:t>d)</w:t>
        <w:tab/>
        <w:t>rozliczania kosztów administracyjnych i organizacyjnych związanych z zarządzaniem RPO,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e)</w:t>
        <w:tab/>
        <w:t>rozliczania podróży służbowych,</w:t>
      </w:r>
    </w:p>
    <w:p>
      <w:pPr>
        <w:pStyle w:val="Normal"/>
        <w:ind w:firstLine="900"/>
        <w:rPr/>
      </w:pPr>
      <w:r>
        <w:rPr/>
        <w:t>f)   innej działalności bieżącej;”;</w:t>
      </w:r>
    </w:p>
    <w:p>
      <w:pPr>
        <w:pStyle w:val="NormalnyWeb"/>
        <w:spacing w:before="0" w:after="0"/>
        <w:ind w:left="540"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</w:t>
        <w:tab/>
        <w:t>dotychczasowy § 26 ust. 13 pkt 5 lit. b otrzymuje brzmieni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„</w:t>
      </w:r>
      <w:r>
        <w:rPr/>
        <w:t>b)   planowanie budżetu IZ,”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)</w:t>
        <w:tab/>
        <w:t>dotychczasowy § 36 otrzymuje brzmieni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/>
        <w:t>„</w:t>
      </w:r>
      <w:r>
        <w:rPr/>
        <w:t>§ 36</w:t>
      </w:r>
    </w:p>
    <w:p>
      <w:pPr>
        <w:pStyle w:val="TextBody"/>
        <w:ind w:left="360" w:hanging="0"/>
        <w:rPr/>
      </w:pPr>
      <w:r>
        <w:rPr>
          <w:b/>
        </w:rPr>
        <w:t>Departament Kontroli</w:t>
      </w:r>
      <w:r>
        <w:rPr/>
        <w:t xml:space="preserve"> </w:t>
      </w:r>
      <w:r>
        <w:rPr>
          <w:b/>
        </w:rPr>
        <w:t>(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W skład </w:t>
      </w:r>
      <w:r>
        <w:rPr>
          <w:b/>
        </w:rPr>
        <w:t xml:space="preserve">Departamentu Kontroli </w:t>
      </w:r>
      <w:r>
        <w:rPr/>
        <w:t>wchodz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>
          <w:b/>
        </w:rPr>
        <w:t>Zespół ds. Kontroli Wewnętrznej i Wojewódzkich Samorządowych Jednostek Organizacyjnych (ZK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Zespół Kontroli ds. Regionalnego Programu Operacyjnego Warmia i Mazury (ZRPO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120"/>
        <w:ind w:left="90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modzielne Stanowisko ds. Skarg i Wniosków (SiW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360"/>
        <w:jc w:val="both"/>
        <w:rPr/>
      </w:pPr>
      <w:r>
        <w:rPr/>
        <w:t xml:space="preserve">2. Do zadań </w:t>
      </w:r>
      <w:r>
        <w:rPr>
          <w:b/>
        </w:rPr>
        <w:t xml:space="preserve">Zespołu ds. Kontroli Wewnętrznej i Wojewódzkich Samorządowych Jednostek Organizacyjnych  </w:t>
      </w:r>
      <w:r>
        <w:rPr/>
        <w:t>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80" w:hanging="360"/>
        <w:jc w:val="both"/>
        <w:rPr/>
      </w:pPr>
      <w:r>
        <w:rPr/>
        <w:t>sporządzanie w uzgodnieniu z Departamentami rocznych planów kontroli oraz   sprawozdań z ich wykon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80" w:hanging="360"/>
        <w:jc w:val="both"/>
        <w:rPr/>
      </w:pPr>
      <w:r>
        <w:rPr/>
        <w:t>sporządzanie rocznej analizy działalności kontrolnej Urzędu m.in. na podstawie sprawozdań Dyrektorów Departa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80" w:hanging="360"/>
        <w:jc w:val="both"/>
        <w:rPr/>
      </w:pPr>
      <w:r>
        <w:rPr/>
        <w:t>wykonywanie kontroli wewnętrznej w Departamentach, zwłaszcza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968" w:hanging="1068"/>
        <w:jc w:val="both"/>
        <w:rPr/>
      </w:pPr>
      <w:r>
        <w:rPr/>
        <w:t>organizacji i zarządzania Departamen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968" w:hanging="1068"/>
        <w:jc w:val="both"/>
        <w:rPr/>
      </w:pPr>
      <w:r>
        <w:rPr/>
        <w:t>przestrzegania przepisów prawa, ze szczególnym uwzględnieniem kodek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968" w:hanging="1068"/>
        <w:jc w:val="both"/>
        <w:rPr/>
      </w:pPr>
      <w:r>
        <w:rPr/>
        <w:t>postępowania administr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prowadzenia działalności kontrolnej przez Dyrektorów Departamentów w ramach sprawowanego przez nich nadzoru nad terminowością i prawidłowością zadań wykonywanych przez pracowni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prawidłowości przestrzegania procedur kontroli finansowej, prawidłowości postępowania w zamówieniach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przestrzegania realizacji zaleceń pokontrolnych wydanych przez organy kontroli oraz terminów realizacji uchwał Zarządu Województwa i wniosków Komisji Sejmi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hanging="180"/>
        <w:jc w:val="both"/>
        <w:rPr/>
      </w:pPr>
      <w:r>
        <w:rPr/>
        <w:t>nadzorowanie wykonania zaleceń pokontrolnych przez Departament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sporządzanie w uzgodnieniu z Departamentami rocznych planów kontroli jednostek samorządowych oraz  sprawozdań z ich wykona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wykonywanie kontroli zewnętrznych w zakresie sposobu realizowania na obszarze Województwa zadań publicznych wynikających z aktów prawnych w odniesieniu do wojewódzkich samorządowych jednostek organizacyjnych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kontrola i ocena wojewódzkich jednostek ochrony zdrowia dotycząca realizacji zadań statutowych, dostępności i poziomu udzielanych świadczeń medycznych, prawidłowości gospodarowania mieniem oraz legalności, celowości i rzetelności gospodarki finansow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nadzorowanie wykonania zaleceń pokontrolnych przez samorządowe jednostki organizacyjne.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720" w:hanging="360"/>
        <w:jc w:val="both"/>
        <w:rPr/>
      </w:pPr>
      <w:r>
        <w:rPr/>
        <w:t xml:space="preserve">3.  Do zadań </w:t>
      </w:r>
      <w:r>
        <w:rPr>
          <w:b/>
        </w:rPr>
        <w:t xml:space="preserve">Zespołu Kontroli ds. Regionalnego Programu Operacyjnego Warmia i Mazury </w:t>
      </w:r>
      <w:r>
        <w:rPr/>
        <w:t xml:space="preserve">należy 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960" w:hanging="240"/>
        <w:jc w:val="both"/>
        <w:rPr/>
      </w:pPr>
      <w:r>
        <w:rPr/>
        <w:t>przeprowadzenie kontroli wykonania Rocznych Planów Działań Instytucji Zarządzającej z Pomocy Technicznej RPO Wi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960" w:hanging="240"/>
        <w:jc w:val="both"/>
        <w:rPr/>
      </w:pPr>
      <w:r>
        <w:rPr/>
        <w:t>przeprowadzenie kontroli na dokumentach oraz kontroli na miejscu realizacji projektów własnych Samorządu Województwa Warmińsko-Mazurskiego realizowanych w ramach RPO WiM przez wojewódzkie samorządowe jednostki organizacyjne nie posiadające osobowości praw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960" w:hanging="240"/>
        <w:jc w:val="both"/>
        <w:rPr/>
      </w:pPr>
      <w:r>
        <w:rPr/>
        <w:t xml:space="preserve">nadzorowanie wykonania zaleceń pokontrolnych. 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180" w:firstLine="180"/>
        <w:jc w:val="both"/>
        <w:rPr/>
      </w:pPr>
      <w:r>
        <w:rPr/>
        <w:t xml:space="preserve">4.  Do zadań </w:t>
      </w:r>
      <w:r>
        <w:rPr>
          <w:b/>
        </w:rPr>
        <w:t>Samodzielnego Stanowisko ds. Skarg i Wniosków</w:t>
      </w:r>
      <w:r>
        <w:rPr/>
        <w:t xml:space="preserve"> należy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koordynowanie spraw związanych z udzielaniem odpowiedzi na skargi i wnioski przedkładane Marszałkowi, Wicemarszałkom, Członkom Zarządu oraz Dyrektorowi Urzę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owadzenie centralnego rejestru skarg i wniosków kierowanych do Marszałka, Wicemarszałków, Członków Zarządu oraz Dyrektora Urzę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pracowywanie analiz przyjmowania, rozpatrywania i załatwiania skarg i wniosków przez Departamenty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)</w:t>
        <w:tab/>
        <w:t>w dotychczasowym § 39 po pkt 13 kropkę zastępuje się średnikiem i dodaje się pkt 14 w brzmieniu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„</w:t>
      </w:r>
      <w:r>
        <w:rPr/>
        <w:t>14)</w:t>
        <w:tab/>
        <w:t>prowadzenie biura Polskiej Krajowej Sieci Miast Cittaslow.”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1 do Regulaminu Organizacyjnego Urzędu Marszałkowskiego Województwa Warmińsko–Mazurskiego w Olsztynie otrzymuje brzmienie określone w załączniku Nr 1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2 do Regulaminu Organizacyjnego Urzędu Marszałkowskiego Województwa Warmińsko–Mazurskiego w Olsztynie otrzymuje brzmienie określone w załączniku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ind w:left="4740" w:hanging="4740"/>
        <w:rPr/>
      </w:pPr>
      <w:r>
        <w:rPr/>
        <w:t>Wykonanie uchwały powierza się Marszałkowi Województwa.</w:t>
      </w:r>
    </w:p>
    <w:p>
      <w:pPr>
        <w:pStyle w:val="Normal"/>
        <w:ind w:left="4740" w:hanging="47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9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8:00Z</dcterms:created>
  <dc:creator>aurelia żarkowska</dc:creator>
  <dc:description/>
  <cp:keywords/>
  <dc:language>en-US</dc:language>
  <cp:lastModifiedBy>m.mateusiak</cp:lastModifiedBy>
  <cp:lastPrinted>2008-12-04T14:23:00Z</cp:lastPrinted>
  <dcterms:modified xsi:type="dcterms:W3CDTF">2009-01-14T13:48:00Z</dcterms:modified>
  <cp:revision>565</cp:revision>
  <dc:subject/>
  <dc:title>Uchwała Nr 45/279/07/III</dc:title>
</cp:coreProperties>
</file>