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2/680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9 grud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miany</w:t>
      </w:r>
      <w:r>
        <w:rPr>
          <w:bCs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Regulaminu naboru i oceny wniosków o dofinansowanie projektów ze środków Regionalnego Programu Operacyjnego Warmia i Mazury na lata 2007 – 2013 Instytucji Pośredniczącej II stopnia (Warmińsko – Mazurska Agencja Rozwoju Regionalnego S.A. w Olsztynie) do konkursu nr 01/08/1.1.9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a podstawie art. 41 ust. 2 pkt 4 ustawy z dnia 5 czerwca 1998 r. o samorządzie województwa (Dz.U. z 2001 r. , Nr 142, poz. 1590, z późn. zm.) i art. 27 ust. 3 ustawy z dnia 6 grudnia 2006 r. o zasadach prowadzenia polityki rozwoju (Dz.U. Nr 227, poz. 1658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mienia się  Regulamin naboru i oceny wniosków o dofinansowanie projektów ze środków Regionalnego Programu Operacyjnego Warmia i Mazury na lata 2007 – 2013 Instytucji Pośredniczącej II stopnia (Warmińsko – Mazurska Agencja Rozwoju Regionalnego S.A. w Olsztynie),  do konkursu nr 01/08/1.1.9 w zakresie Załącznika nr 11 „Umowa o dofinansowanie projektu”, stanowiącego załącznik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 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20:00Z</dcterms:created>
  <dc:creator>k.domochowski</dc:creator>
  <dc:description/>
  <cp:keywords/>
  <dc:language>en-US</dc:language>
  <cp:lastModifiedBy>m.mateusiak</cp:lastModifiedBy>
  <cp:lastPrinted>2008-05-17T15:43:00Z</cp:lastPrinted>
  <dcterms:modified xsi:type="dcterms:W3CDTF">2009-01-15T11:02:00Z</dcterms:modified>
  <cp:revision>3</cp:revision>
  <dc:subject/>
  <dc:title>Uchwała Nr ………………</dc:title>
</cp:coreProperties>
</file>