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2/67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nr 01/08/1.1.5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eni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5 w zakresie Załącznika nr 11 „Umowa o dofinansowanie projektu”, stanowiącego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i/>
          <w:sz w:val="20"/>
          <w:szCs w:val="20"/>
        </w:rPr>
        <w:t xml:space="preserve">z up. Urszula Pasła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4:00Z</dcterms:created>
  <dc:creator>m.szostek</dc:creator>
  <dc:description/>
  <cp:keywords/>
  <dc:language>en-US</dc:language>
  <cp:lastModifiedBy>m.mateusiak</cp:lastModifiedBy>
  <dcterms:modified xsi:type="dcterms:W3CDTF">2009-01-15T11:28:00Z</dcterms:modified>
  <cp:revision>4</cp:revision>
  <dc:subject/>
  <dc:title>Uchwała Nr 62/678/08/III</dc:title>
</cp:coreProperties>
</file>