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543" w:leader="none"/>
          <w:tab w:val="left" w:pos="724" w:leader="none"/>
        </w:tabs>
        <w:jc w:val="center"/>
        <w:rPr>
          <w:sz w:val="20"/>
        </w:rPr>
      </w:pPr>
      <w:r>
        <w:rPr>
          <w:sz w:val="20"/>
        </w:rPr>
        <w:t>Uchwała Nr 62/677/08/I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rządu Województwa Warmińsko-Mazurskiego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z dnia 9 grudnia 2008 roku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 xml:space="preserve">w sprawie zmian w budżecie Województwa Warmińsko-Mazurskiego na 2008 rok </w:t>
      </w:r>
    </w:p>
    <w:p>
      <w:pPr>
        <w:pStyle w:val="Tekstpodstawowy2"/>
        <w:spacing w:lineRule="auto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41 ust. 2 pkt 3 ustawy z dnia 5 czerwca 1998 r. o samorządzie województwa (Dz. U. z 2001 r. Nr 142, poz. 1590, z późn. zm.), art. 188 ust. 2 pkt 1 ustawy z dnia 30 czerwca 2005 r. o finansach publicznych (Dz. U. Nr 249, poz. 2104, z późn. zm.) w związku z § 11 ust. 1 pkt 4 uchwały Nr XIV/279/07 Sejmiku Województwa Warmińsko-Mazurskiego z dnia 28 grudnia 2007 r. w sprawie budżetu Województwa Warmińsko-Mazurskiego na 2008 rok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. Dokonuje się zmian w budżecie Województwa Warmińsko – Mazurskiego na 2008 r. uchwalonego uchwałą Nr XIV/279/07 Sejmiku Województwa Warmińsko – Mazurskiego z dnia 28 grudnia 2007 r. w sprawie budżetu Województwa Warmińsko – Mazurskiego na rok 2008 – poprzez:</w:t>
      </w:r>
    </w:p>
    <w:p>
      <w:pPr>
        <w:pStyle w:val="TextBody"/>
        <w:rPr>
          <w:rFonts w:eastAsia="Times New Roman"/>
          <w:color w:val="FF0000"/>
          <w:sz w:val="20"/>
        </w:rPr>
      </w:pPr>
      <w:r>
        <w:rPr>
          <w:rFonts w:eastAsia="Times New Roman"/>
          <w:color w:val="FF0000"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zwiększenie planu dochodów o kwotę 2.029.976 zł i zwiększenie planu wydatków o kwotę 2.029.976 zł, zgodnie z załącznikiem Nr 1 do uchwały,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zmiany w planie wydatków, zgodnie z załącznikiem Nr 1 do uchwały, 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 xml:space="preserve">nowe brzmienie załącznika pn. „Dotacje celowe na finansowanie lub dofinansowanie kosztów inwestycji na 2008 rok”, zgodnie z załącznikiem Nr 2 do uchwały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3" w:leader="none"/>
        </w:tabs>
        <w:ind w:left="543" w:hanging="360"/>
        <w:rPr>
          <w:sz w:val="20"/>
        </w:rPr>
      </w:pPr>
      <w:r>
        <w:rPr>
          <w:sz w:val="20"/>
        </w:rPr>
        <w:t>nowe brzmienie załącznika pn. „Dochody i wydatki związane z realizacją zadań realizowanych na podstawie porozumień (umów) między jednostkami samorządu terytorialnego w 2008 roku”, zgodnie z załącznikiem Nr 3 do uchwał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3" w:leader="none"/>
        </w:tabs>
        <w:ind w:left="543" w:hanging="360"/>
        <w:rPr/>
      </w:pPr>
      <w:r>
        <w:rPr>
          <w:sz w:val="20"/>
        </w:rPr>
        <w:t>nowe brzmienie załącznika pn. „Limity wydatków na wieloletnie programy inwestycyjne w latach 2008 - 2010”, zgodnie z załącznikiem Nr 4 do uchwały,</w:t>
      </w:r>
    </w:p>
    <w:p>
      <w:pPr>
        <w:pStyle w:val="TextBody"/>
        <w:tabs>
          <w:tab w:val="clear" w:pos="709"/>
          <w:tab w:val="left" w:pos="362" w:leader="none"/>
        </w:tabs>
        <w:ind w:left="543" w:hanging="543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6)  nowe brzmienie załącznika pn. „Dochody i wydatki związane z realizacją zadań z zakresu administracji rządowej i innych zadań zleconych odrębnymi ustawami w 2008 roku”, zgodnie z załącznikiem Nr 5 do uchwały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 Budżet Województwa po zmianach wynosi: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708" w:hanging="0"/>
        <w:rPr/>
      </w:pPr>
      <w:r>
        <w:rPr>
          <w:sz w:val="20"/>
        </w:rPr>
        <w:t>1) plan dochodów ogółem – 634.849.795 zł,</w:t>
      </w:r>
    </w:p>
    <w:p>
      <w:pPr>
        <w:pStyle w:val="TextBody"/>
        <w:ind w:left="284" w:firstLine="424"/>
        <w:rPr/>
      </w:pPr>
      <w:r>
        <w:rPr>
          <w:sz w:val="20"/>
        </w:rPr>
        <w:t>2) plan wydatków ogółem – 656.574.229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Źródłem pokrycia deficytu budżetu w wysokości 21.724.434 zł, zobowiązań wynikających z kredytów zaciągniętych w latach ubiegłych w wysokości 5.737.477 zł  i spłaty pożyczek otrzymanych na finansowanie zadań realizowanych z udziałem środków pochodzących z budżetu Unii Europejskiej w wysokości 36.119.797 zł będzie kredyt zaciągany w banku krajowym w kwocie 10.684.000 zł, wolne środki jako nadwyżka środków pieniężnych na rachunku bieżącym budżetu, wynikających z rozliczeń kredytów z lat ubiegłych w kwocie 18.977.911 zł oraz przychód z pożyczki na finansowanie zadań realizowanych z udziałem środków pochodzących z budżetu Unii Europejskiej w wysokości  33.919.797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Plan wydatków inwestycyjnych po zmianach wynosi 103.646.575 zł, w tym limitów wydatków na wieloletnie programy inwestycyjne w latach 2008 – 2010, zgodnie z załącznikiem Nr 4 do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ogłoszeniu na tablicy ogłoszeń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-18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wodniczący Zarząd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-18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jewództwa Warmińsko-Mazurskieg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-18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-181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cek Prot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projektu uchwały Zarządu Województwa Warmińsko-Mazurskiegow sprawie zmian w budżecie na 2008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>Zmiany w budżecie przedstawione w załączonym projekcie uchwały dotyczą:</w:t>
      </w:r>
    </w:p>
    <w:p>
      <w:pPr>
        <w:pStyle w:val="TextBody"/>
        <w:ind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567"/>
          <w:tab w:val="clear" w:pos="851"/>
          <w:tab w:val="left" w:pos="362" w:leader="none"/>
        </w:tabs>
        <w:spacing w:lineRule="auto" w:line="240"/>
        <w:ind w:left="362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większenia planu dochodów o kwotę 2.029.976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zł i zwiększenia planu wydatków o kwotę 2.029.976</w:t>
      </w:r>
      <w:r>
        <w:rPr>
          <w:sz w:val="20"/>
        </w:rPr>
        <w:t xml:space="preserve"> </w:t>
      </w:r>
      <w:r>
        <w:rPr>
          <w:b w:val="false"/>
          <w:sz w:val="20"/>
        </w:rPr>
        <w:t>zł w: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ziale 600 - Transport i łączność Rozdz. 60013 - Drogi publiczne wojewódzkie w związku z decyzją Wojewody Warmińsko – Mazurskiego Nr FB 44/2008 z dnia 16 kwietnia 2008 r. zwiększającą dotacje celowe na zadania własne Samorządu Województwa o kwotę 1.898.000 zł na realizację zadania pn. „Przebudowa skrzyżowania dróg 527 i 530 w Łukcie (2005-2008)”. W związku z tym, iż otrzymana dotacja jest refundacją, autopoprawką do projektu uchwały Sejmiku w sprawie zmian w budżecie z planu wydatków zostaną wycofane środki własne wydatkowane na to zadanie przez Samorząd Województwa.</w:t>
      </w:r>
    </w:p>
    <w:p>
      <w:pPr>
        <w:pStyle w:val="TextBodyIndent"/>
        <w:numPr>
          <w:ilvl w:val="0"/>
          <w:numId w:val="9"/>
        </w:numPr>
        <w:tabs>
          <w:tab w:val="clear" w:pos="851"/>
          <w:tab w:val="left" w:pos="567" w:leader="none"/>
        </w:tabs>
        <w:spacing w:lineRule="auto" w:line="240"/>
        <w:jc w:val="both"/>
        <w:rPr/>
      </w:pPr>
      <w:r>
        <w:rPr>
          <w:b w:val="false"/>
          <w:sz w:val="20"/>
        </w:rPr>
        <w:t xml:space="preserve">Dziale 600 - Transport i łączność Rozdz. 60013 - Drogi publiczne wojewódzkie w wyniku zawartych umów i porozumień pomiędzy Samorządem Województwa a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439" w:leader="none"/>
          <w:tab w:val="left" w:pos="-2896" w:leader="none"/>
          <w:tab w:val="left" w:pos="1086" w:leader="none"/>
        </w:tabs>
        <w:ind w:left="1086" w:hanging="360"/>
        <w:rPr>
          <w:sz w:val="20"/>
        </w:rPr>
      </w:pPr>
      <w:r>
        <w:rPr>
          <w:sz w:val="20"/>
        </w:rPr>
        <w:t>Gminą Olecko dokonuje się zwiększenia planu dochodów i planu wydatków o kwotę 15.000 zł z przeznaczeniem na bieżący remont chodnika leżącego w ciągu drogi wojewódzkiej nr 653 w m. Szczecinki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439" w:leader="none"/>
          <w:tab w:val="left" w:pos="-2896" w:leader="none"/>
          <w:tab w:val="left" w:pos="1086" w:leader="none"/>
        </w:tabs>
        <w:ind w:left="1086" w:hanging="360"/>
        <w:rPr>
          <w:sz w:val="20"/>
        </w:rPr>
      </w:pPr>
      <w:r>
        <w:rPr>
          <w:sz w:val="20"/>
        </w:rPr>
        <w:t xml:space="preserve">Gminą Świętajno dokonuje się zwiększenia planu dochodów i planu wydatków o kwotę 15.000 zł z przeznaczeniem na bieżący remont chodnika i zatok autobusowych leżących w ciągu drogi wojewódzkiej nr 655 w m. Pietrasze. </w:t>
      </w:r>
    </w:p>
    <w:p>
      <w:pPr>
        <w:pStyle w:val="TextBody"/>
        <w:tabs>
          <w:tab w:val="clear" w:pos="709"/>
          <w:tab w:val="left" w:pos="-3439" w:leader="none"/>
          <w:tab w:val="left" w:pos="-2896" w:leader="none"/>
          <w:tab w:val="left" w:pos="543" w:leader="none"/>
        </w:tabs>
        <w:ind w:left="543" w:hanging="543"/>
        <w:rPr>
          <w:sz w:val="20"/>
        </w:rPr>
      </w:pPr>
      <w:r>
        <w:rPr>
          <w:sz w:val="20"/>
        </w:rPr>
        <w:tab/>
        <w:t xml:space="preserve"> Zadania realizuje Zarząd Dróg Wojewódzkich w Olsztynie.</w:t>
      </w:r>
    </w:p>
    <w:p>
      <w:pPr>
        <w:pStyle w:val="TextBodyIndent"/>
        <w:numPr>
          <w:ilvl w:val="0"/>
          <w:numId w:val="9"/>
        </w:numPr>
        <w:tabs>
          <w:tab w:val="clear" w:pos="851"/>
          <w:tab w:val="left" w:pos="567" w:leader="none"/>
        </w:tabs>
        <w:spacing w:lineRule="auto" w:line="240"/>
        <w:jc w:val="both"/>
        <w:rPr/>
      </w:pPr>
      <w:r>
        <w:rPr>
          <w:b w:val="false"/>
          <w:sz w:val="20"/>
        </w:rPr>
        <w:t>Dziale 750 - Administracja publiczna w Rozdz. 75075 – Promocja jednostek samorządu terytorialnego dokonuje się zwiększenia planu dochodów i planu wydatków o łączną kwotę 50.000 zł w wyniku otrzymanej pomocy finansowej na mocy porozumień i umów pomiędzy Samorządem Województwa a: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clear" w:pos="851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Gminą - Miastem Elbląg o kwotę 15.000 zł;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clear" w:pos="851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Gminą Miastem Ełk o kwotę 15.000 zł;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clear" w:pos="851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astem Ostróda o kwotę 10.000 zł;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clear" w:pos="851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Gminą Miejską Iława na kwotę 10.000 zł;</w:t>
      </w:r>
    </w:p>
    <w:p>
      <w:pPr>
        <w:pStyle w:val="TextBodyIndent"/>
        <w:tabs>
          <w:tab w:val="clear" w:pos="567"/>
          <w:tab w:val="clear" w:pos="851"/>
        </w:tabs>
        <w:spacing w:lineRule="auto" w:line="240"/>
        <w:ind w:left="54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przeznaczeniem na pokrycie kosztów współorganizacji i promocji tych jednostek w Międzynarodowych Targach Nieruchomości Inwestycyjnych EXPO REAL 2008.  </w:t>
      </w:r>
    </w:p>
    <w:p>
      <w:pPr>
        <w:pStyle w:val="TextBody"/>
        <w:ind w:left="543" w:hanging="0"/>
        <w:rPr>
          <w:sz w:val="20"/>
        </w:rPr>
      </w:pPr>
      <w:r>
        <w:rPr>
          <w:sz w:val="20"/>
        </w:rPr>
        <w:t xml:space="preserve">Ponieważ środki na to zadanie zostały zabezpieczone w planie wydatków przez Samorząd Województwa otrzymana pomoc finansowa refunduje poniesione koszty. Zaoszczędzone środki własne w kwocie </w:t>
        <w:br/>
        <w:t xml:space="preserve">50.000 zł proponuje się przenieść do rozdz. 75018 – Administracja publiczna z przeznaczeniem na uzupełnienie § 4260 - Zakup energii o kwotę 30.000 zł, § 4270 - Zakup usług remontowych </w:t>
        <w:br/>
        <w:t>o kwotę 6.000 zł oraz § 4400 - Opłaty za administrowanie i czynsze za budynki, lokale i pomieszczenia garażowe o kwotę 14.000 zł.</w:t>
      </w:r>
    </w:p>
    <w:p>
      <w:pPr>
        <w:pStyle w:val="TextBodyIndent"/>
        <w:numPr>
          <w:ilvl w:val="2"/>
          <w:numId w:val="3"/>
        </w:numPr>
        <w:tabs>
          <w:tab w:val="clear" w:pos="567"/>
          <w:tab w:val="clear" w:pos="851"/>
          <w:tab w:val="left" w:pos="543" w:leader="none"/>
        </w:tabs>
        <w:spacing w:lineRule="auto" w:line="240"/>
        <w:ind w:left="54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ziale 758 – Różne rozliczenia Rozdz. 75801 – Część oświatowa subwencji ogólnej dla jednostek samorządu terytorialnego w związku z decyzją Ministra Finansów Nr DE-3-337-21/08 z dnia 7 listopada 2008 r. przyznającą dla Województwa Warmińsko-Mazurskiego kwotę 31.976 zł z rezerwy części oświatowej subwencji ogólnej z przeznaczeniem na dofinansowanie kosztów związanych z wypłatą odpraw dla nauczycieli zwalnianych w trybie art. 20 Karty Nauczyciela, a także nauczycieli przechodzących na emeryturę na podstawie art. 88 Karty Nauczyciela. Środki zwiększonej subwencji oświatowej otrzymają: </w:t>
      </w:r>
    </w:p>
    <w:p>
      <w:pPr>
        <w:pStyle w:val="TextBodyIndent"/>
        <w:tabs>
          <w:tab w:val="clear" w:pos="567"/>
          <w:tab w:val="clear" w:pos="851"/>
        </w:tabs>
        <w:spacing w:lineRule="auto" w:line="240"/>
        <w:ind w:left="54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Szkoła Policealna w Elblągu – 9.392 zł,</w:t>
      </w:r>
    </w:p>
    <w:p>
      <w:pPr>
        <w:pStyle w:val="TextBodyIndent"/>
        <w:tabs>
          <w:tab w:val="clear" w:pos="567"/>
          <w:tab w:val="clear" w:pos="851"/>
        </w:tabs>
        <w:spacing w:lineRule="auto" w:line="240"/>
        <w:ind w:left="543" w:hanging="0"/>
        <w:jc w:val="both"/>
        <w:rPr/>
      </w:pPr>
      <w:r>
        <w:rPr>
          <w:b w:val="false"/>
          <w:sz w:val="20"/>
        </w:rPr>
        <w:t>- Nauczycielskie Kolegium Języków Obcych w Szczytnie – 8.428 zł,</w:t>
      </w:r>
    </w:p>
    <w:p>
      <w:pPr>
        <w:pStyle w:val="TextBodyIndent"/>
        <w:tabs>
          <w:tab w:val="clear" w:pos="567"/>
          <w:tab w:val="clear" w:pos="851"/>
        </w:tabs>
        <w:spacing w:lineRule="auto" w:line="240"/>
        <w:ind w:left="543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- Urząd Marszałkowski na spłatę zobowiązań po zlikwidowanej jednostce Szkole Policealnej w Działdowie – 14.156 zł. </w:t>
      </w:r>
    </w:p>
    <w:p>
      <w:pPr>
        <w:pStyle w:val="TextBodyIndent"/>
        <w:numPr>
          <w:ilvl w:val="2"/>
          <w:numId w:val="3"/>
        </w:numPr>
        <w:tabs>
          <w:tab w:val="clear" w:pos="567"/>
          <w:tab w:val="clear" w:pos="851"/>
          <w:tab w:val="left" w:pos="543" w:leader="none"/>
        </w:tabs>
        <w:spacing w:lineRule="auto" w:line="240"/>
        <w:ind w:left="54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ziale 851 - Ochrona zdrowia Rozdz. 85111 - Szpitale ogólne w związku z otrzymaną pomocą finansową w kwocie 20.000 zł w wyniku zawartego porozumienia pomiędzy Samorządem Województwa a Miastem i Gminą Młynary dokonuje się zwiększenia planu dochodów i planu wydatków o kwotę 20.000 zł z przeznaczeniem na dotację dla Wojewódzkiego Szpitala Zespolonego w Elblągu na dofinansowanie „ Remontu i adaptację punktu wyjazdowego Zespołu Ratownictwa Medycznego w Młynarach” – wchodzącego w skład Szpitala.  </w:t>
      </w:r>
    </w:p>
    <w:p>
      <w:pPr>
        <w:pStyle w:val="TextBodyIndent"/>
        <w:tabs>
          <w:tab w:val="clear" w:pos="567"/>
          <w:tab w:val="clear" w:pos="851"/>
        </w:tabs>
        <w:spacing w:lineRule="auto" w:line="24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362" w:leader="none"/>
          <w:tab w:val="left" w:pos="567" w:leader="none"/>
        </w:tabs>
        <w:spacing w:lineRule="auto" w:line="240"/>
        <w:ind w:left="362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mian w planie wydatków w następującej szczegółowości:</w:t>
      </w:r>
    </w:p>
    <w:p>
      <w:pPr>
        <w:pStyle w:val="TextBodyIndent"/>
        <w:tabs>
          <w:tab w:val="clear" w:pos="567"/>
          <w:tab w:val="clear" w:pos="851"/>
          <w:tab w:val="left" w:pos="362" w:leader="none"/>
          <w:tab w:val="left" w:pos="543" w:leader="none"/>
        </w:tabs>
        <w:spacing w:lineRule="auto" w:line="240"/>
        <w:ind w:left="362" w:hanging="362"/>
        <w:jc w:val="both"/>
        <w:rPr/>
      </w:pPr>
      <w:r>
        <w:rPr>
          <w:rFonts w:eastAsia="Times New Roman"/>
          <w:b w:val="false"/>
          <w:sz w:val="20"/>
        </w:rPr>
        <w:t xml:space="preserve">   </w:t>
      </w:r>
      <w:r>
        <w:rPr>
          <w:b w:val="false"/>
          <w:sz w:val="20"/>
        </w:rPr>
        <w:t>1)   Dział 600 – Transport i łączność ze względu na potrzebę racjonalnego wykorzystania środków oraz aktualizację wydatków w planie finansowym Zarządu Dróg Wojewódzkich dokonuje się przesunięć między paragrafami:</w:t>
      </w:r>
    </w:p>
    <w:p>
      <w:pPr>
        <w:pStyle w:val="TextBodyIndent"/>
        <w:tabs>
          <w:tab w:val="clear" w:pos="567"/>
          <w:tab w:val="clear" w:pos="851"/>
          <w:tab w:val="left" w:pos="362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b w:val="false"/>
          <w:sz w:val="20"/>
        </w:rPr>
        <w:t xml:space="preserve">        </w:t>
      </w:r>
      <w:r>
        <w:rPr>
          <w:b w:val="false"/>
          <w:sz w:val="20"/>
        </w:rPr>
        <w:t>- w Rozdz. 60013 – Drogi publiczne wojewódzkie kwoty 1.117.661 zł,</w:t>
      </w:r>
    </w:p>
    <w:p>
      <w:pPr>
        <w:pStyle w:val="TextBodyIndent"/>
        <w:tabs>
          <w:tab w:val="clear" w:pos="567"/>
          <w:tab w:val="clear" w:pos="851"/>
          <w:tab w:val="left" w:pos="543" w:leader="none"/>
        </w:tabs>
        <w:spacing w:lineRule="auto" w:line="240"/>
        <w:ind w:left="0" w:hanging="0"/>
        <w:jc w:val="both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- w Rozdz. 60014 – Drogi publiczne powiatowe kwoty 21.749 zł.   </w:t>
      </w:r>
    </w:p>
    <w:p>
      <w:pPr>
        <w:pStyle w:val="TextBodyIndent"/>
        <w:tabs>
          <w:tab w:val="clear" w:pos="567"/>
          <w:tab w:val="clear" w:pos="851"/>
          <w:tab w:val="left" w:pos="543" w:leader="none"/>
        </w:tabs>
        <w:spacing w:lineRule="auto" w:line="240"/>
        <w:ind w:left="0" w:hanging="0"/>
        <w:jc w:val="both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Szczegółowe zmiany zostały przedstawione w załączniku Nr 1 do uchwały. </w:t>
      </w:r>
    </w:p>
    <w:p>
      <w:pPr>
        <w:pStyle w:val="TextBodyIndent"/>
        <w:tabs>
          <w:tab w:val="clear" w:pos="567"/>
          <w:tab w:val="clear" w:pos="851"/>
          <w:tab w:val="left" w:pos="543" w:leader="none"/>
        </w:tabs>
        <w:spacing w:lineRule="auto" w:line="24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2)  Dział 750 – Administracja publiczna Rozdz. 75018 – Urzędy marszałkowskie w  związku z koniecznością uzupełnienia o kwotę 40.000 zł planu wydatków na pokrycie  kosztów zużycia energii elektrycznej dokonuje się przesunięcia niewykorzystanych  środków w łącznej kwocie 20.000 zł, w tym z § 4370 – Opłaty z tytułu zakupu usług  telekomunikacyjnych telefonii stacjonarnej – 10.000 zł i z § 4750 – Zakup akcesoriów komputerowych, programów i licencji – 10.000 zł. Pozostałą kwotę tj. 20.000 zł zabezpiecza się z rezerwy ogólnej zaplanowanej w budżecie w kwocie 28.121 zł.</w:t>
      </w:r>
    </w:p>
    <w:p>
      <w:pPr>
        <w:pStyle w:val="TextBody"/>
        <w:tabs>
          <w:tab w:val="clear" w:pos="709"/>
          <w:tab w:val="left" w:pos="362" w:leader="none"/>
          <w:tab w:val="left" w:pos="543" w:leader="none"/>
          <w:tab w:val="left" w:pos="905" w:leader="none"/>
          <w:tab w:val="left" w:pos="1629" w:leader="none"/>
        </w:tabs>
        <w:ind w:left="362" w:hanging="362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3)  Dział 750 – Administracja publiczna dokonuje się przesunięcia niewykorzystanych środków w łącznej kwocie 50.000 zł zaplanowanych w Rozdz. 75075 – Promocja jednostek samorządu terytorialnego w § 4300 – Zakup usług pozostałych do § 4170 – Wynagrodzenia bezosobowe – 10.000 zł oraz Rozdz.75095 -Pozostała działalność w  tym do § 4300 – Zakup usług pozostałych – 10.000 zł, § 4420 – Podróże służbowe         zagraniczne – 10.000 zł, § 4380 – Zakup usług obejmujących tłumaczenia – 20.000 zł.</w:t>
      </w:r>
    </w:p>
    <w:p>
      <w:pPr>
        <w:pStyle w:val="TextBody"/>
        <w:tabs>
          <w:tab w:val="clear" w:pos="709"/>
          <w:tab w:val="left" w:pos="905" w:leader="none"/>
          <w:tab w:val="left" w:pos="1629" w:leader="none"/>
        </w:tabs>
        <w:ind w:left="362" w:hanging="0"/>
        <w:rPr>
          <w:sz w:val="20"/>
        </w:rPr>
      </w:pPr>
      <w:r>
        <w:rPr>
          <w:sz w:val="20"/>
        </w:rPr>
        <w:t>Przesunięte kwoty zostaną przeznaczone na pokrycie kosztów związanych ze zwiększoną liczbą przyjmowanych delegacji zagranicznych, wyjazdów zagranicznych pracowników, koniecznością przeprowadzenia pilnej analizy dokumentu „ Strategia  promocji Województwa Warmińsko – Mazurskiego oraz zwiększeniem  zapotrzebowania na usługi tłumaczenia.</w:t>
      </w:r>
    </w:p>
    <w:p>
      <w:pPr>
        <w:pStyle w:val="TextBody"/>
        <w:tabs>
          <w:tab w:val="clear" w:pos="709"/>
          <w:tab w:val="left" w:pos="362" w:leader="none"/>
          <w:tab w:val="left" w:pos="905" w:leader="none"/>
          <w:tab w:val="left" w:pos="1629" w:leader="none"/>
        </w:tabs>
        <w:ind w:left="362" w:hanging="362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4)  Dział 750 – Administracja publiczna Rozdz. 75095 – Pozostała działalność dokonuje się przesunięć pomiędzy paragrafami kwoty 2.358 zł w związku z koniecznością racjonalnego wykorzystania środków zaplanowanych przez Departament Polityki Regionalnej na wdrażanie Programu Sąsiedztwa INTERREG IIIA/TACIS. Szczegółowe zmiany zostały ujęte w załączniku Nr 1 do niniejszej uchwały. </w:t>
      </w:r>
    </w:p>
    <w:p>
      <w:pPr>
        <w:pStyle w:val="TextBodyIndent"/>
        <w:tabs>
          <w:tab w:val="clear" w:pos="567"/>
          <w:tab w:val="clear" w:pos="851"/>
          <w:tab w:val="left" w:pos="543" w:leader="none"/>
        </w:tabs>
        <w:spacing w:lineRule="auto" w:line="240"/>
        <w:ind w:left="362" w:hanging="18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) Dział 801 - Oświata i wychowanie oraz 854 - Edukacyjna opieka wychowawcza w celu dostosowania planu wydatków do potrzeb jednostek oświaty w zakresie bieżącego  funkcjonowania w planach finansowych dokonuje się przesunięć środków  pomiędzy paragrafami klasyfikacji budżetowej w łącznej kwocie </w:t>
        <w:br/>
        <w:t>199.701 zł.</w:t>
      </w:r>
    </w:p>
    <w:p>
      <w:pPr>
        <w:pStyle w:val="TextBodyIndent"/>
        <w:tabs>
          <w:tab w:val="clear" w:pos="567"/>
          <w:tab w:val="clear" w:pos="851"/>
          <w:tab w:val="left" w:pos="543" w:leader="none"/>
        </w:tabs>
        <w:spacing w:lineRule="auto" w:line="240"/>
        <w:ind w:left="183" w:hanging="0"/>
        <w:jc w:val="both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Szczegółowe zmiany zostały przedstawione w załączniku Nr 1 do uchwały. </w:t>
      </w:r>
    </w:p>
    <w:p>
      <w:pPr>
        <w:pStyle w:val="TextBodyIndent"/>
        <w:tabs>
          <w:tab w:val="clear" w:pos="567"/>
          <w:tab w:val="left" w:pos="543" w:leader="none"/>
          <w:tab w:val="left" w:pos="851" w:leader="none"/>
          <w:tab w:val="left" w:pos="905" w:leader="none"/>
        </w:tabs>
        <w:spacing w:lineRule="auto" w:line="240"/>
        <w:ind w:left="1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)   Dział 852 – Pomoc społeczna Rozdz. 85212 - Świadczenia rodzinne, zaliczka  alimentacyjna oraz składki na ubezpieczenia emerytalne i rentowe z ubezpieczenia społecznego dokonuje się przesunięć środków w łącznej kwocie 806 zł pomiędzy paragrafami klasyfikacji budżetowej. Przesunięcia środków dokonywane są w ramach dotacji celowej na zadania zlecone otrzymanej z budżetu państwa i pozwolą na dostosowanie planu wydatków do realnych potrzeb w zakresie realizacji zadań przez Regionalny Ośrodek Polityki Społecznej.</w:t>
      </w:r>
      <w:r>
        <w:rPr>
          <w:b w:val="false"/>
          <w:color w:val="FF0000"/>
          <w:sz w:val="20"/>
        </w:rPr>
        <w:t xml:space="preserve"> </w:t>
      </w:r>
    </w:p>
    <w:p>
      <w:pPr>
        <w:pStyle w:val="TextBody"/>
        <w:tabs>
          <w:tab w:val="clear" w:pos="709"/>
          <w:tab w:val="left" w:pos="543" w:leader="none"/>
        </w:tabs>
        <w:ind w:left="543" w:hanging="54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  <w:tab w:val="clear" w:pos="851"/>
          <w:tab w:val="left" w:pos="362" w:leader="none"/>
        </w:tabs>
        <w:spacing w:lineRule="auto" w:line="240"/>
        <w:ind w:left="362" w:hanging="360"/>
        <w:jc w:val="both"/>
        <w:rPr/>
      </w:pPr>
      <w:r>
        <w:rPr>
          <w:b w:val="false"/>
          <w:sz w:val="20"/>
        </w:rPr>
        <w:t>W załączniku pn. „Limity wydatków na wieloletnie programy inwestycyjne w latach 2008 – 2010” na wniosek Zarządu Dróg Wojewódzkich w związku z koniecznością racjonalnego wykorzystania środków przyznanych na zadania inwestycyjne dokonuje się korekt w zakresie finansowym dla  5 inwestycji realizowanych w roku 2008. Szczegółowe zmiany zostały przedstawione w załączniku Nr 4 do niniejszej uchwały.</w:t>
      </w:r>
    </w:p>
    <w:sectPr>
      <w:type w:val="nextPage"/>
      <w:pgSz w:w="11906" w:h="16838"/>
      <w:pgMar w:left="1418" w:right="1418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3"/>
        </w:tabs>
        <w:ind w:left="543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3"/>
        </w:tabs>
        <w:ind w:left="543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3"/>
        </w:tabs>
        <w:ind w:left="5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3"/>
        </w:tabs>
        <w:ind w:left="543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3"/>
        </w:tabs>
        <w:ind w:left="54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1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28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1" w:leader="none"/>
      </w:tabs>
      <w:spacing w:lineRule="auto" w:line="360"/>
      <w:ind w:left="357" w:hanging="0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24:00Z</dcterms:created>
  <dc:creator>.</dc:creator>
  <dc:description/>
  <cp:keywords/>
  <dc:language>en-US</dc:language>
  <cp:lastModifiedBy>m.mateusiak</cp:lastModifiedBy>
  <cp:lastPrinted>2008-12-09T13:11:00Z</cp:lastPrinted>
  <dcterms:modified xsi:type="dcterms:W3CDTF">2009-01-13T12:46:00Z</dcterms:modified>
  <cp:revision>35</cp:revision>
  <dc:subject/>
  <dc:title>Autopoprawka</dc:title>
</cp:coreProperties>
</file>