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2/674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9 grud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dokonan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i 2b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2003 r. Nr 180, poz. 1765 z późn. zm)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 się pozytywnie wypełnianie przez XXXXX, obowiązku prowadzenia racjonalnej gospodarki rybackiej  w obwodzie rybackim rzeki Wel nr 7 w okresie od  01.01.2006 r. do 31.12.2007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18.11.2008 r. ze sprawdzenia wypełniania obowiązku prowadzenia racjonalnej gospodarki rybackiej w wyżej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8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9-30T08:40:00Z</cp:lastPrinted>
  <dcterms:modified xsi:type="dcterms:W3CDTF">2009-01-13T11:57:00Z</dcterms:modified>
  <cp:revision>88</cp:revision>
  <dc:subject/>
  <dc:title/>
</cp:coreProperties>
</file>