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7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9 grudni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 sprawie: </w:t>
      </w:r>
      <w:r>
        <w:rPr>
          <w:b/>
          <w:sz w:val="20"/>
          <w:szCs w:val="20"/>
        </w:rPr>
        <w:t xml:space="preserve">zatwierdzenia Regulaminu naboru i oceny wniosków o dofinansowanie projektów ze środków Regionalnego Programu Operacyjnego Warmia i  Mazury na lata 2007-2013 do konkursu nr 01/08/3.2.2 wraz z załącznikami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U. z 2001 r. Nr 142, poz. 1590, z późn. zm.) i art. 25 ust. 1 w związku z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twierdza się Regulamin naboru i oceny wniosków o dofinansowanie projektów ze środków Regionalnego Programu Operacyjnego Warmia i Mazury na lata 2007-2013 do konkursu nr 01/08/3.2.2, wraz z załącznikam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wypełniania załączników do wniosku o dofinansowan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ista sprawdzająca przed podpisaniem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test pomocy publicznej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formalnej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y oceny merytorycznej zerojedynkowej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1. Karta ogólna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2. Karta z definicją kryterium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32"/>
        <w:jc w:val="both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Karta z definicjami kryteriów – Oś priorytetowa Infrastruktura </w:t>
        </w:r>
      </w:hyperlink>
      <w:r>
        <w:rPr>
          <w:sz w:val="20"/>
          <w:szCs w:val="20"/>
        </w:rPr>
        <w:t>społecz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32"/>
        <w:jc w:val="both"/>
        <w:rPr>
          <w:sz w:val="20"/>
          <w:szCs w:val="20"/>
        </w:rPr>
      </w:pPr>
      <w:r>
        <w:rPr>
          <w:sz w:val="20"/>
          <w:szCs w:val="20"/>
        </w:rPr>
        <w:t>Karta oceny wniosku – Poddziałanie 3.2.2. Pozostała infrastruktura społeczn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strateg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do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chwały Zarządu Województwa Warmińsko-Mazurskiego w sprawie dofinansowania projektów własnych Samorządu Województwa Warmińsko-Mazurskiego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ący załącznik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i/>
          <w:sz w:val="20"/>
          <w:szCs w:val="20"/>
        </w:rPr>
        <w:t xml:space="preserve">z up. Urszula Pasławska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armia.mazury.pl/download.php?typ=dzial&amp;plik_id=4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1:00Z</dcterms:created>
  <dc:creator>m.szostek</dc:creator>
  <dc:description/>
  <cp:keywords/>
  <dc:language>en-US</dc:language>
  <cp:lastModifiedBy>m.mateusiak</cp:lastModifiedBy>
  <dcterms:modified xsi:type="dcterms:W3CDTF">2009-01-15T11:27:00Z</dcterms:modified>
  <cp:revision>4</cp:revision>
  <dc:subject/>
  <dc:title>Uchwała Nr 62/671/08/III</dc:title>
</cp:coreProperties>
</file>