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2/670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9 grudnia 200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: ustalenia formy konkursu nr 01/08/3.2.2 na Działanie 3.2 Wysoki poziom zabezpieczenia i dostępności medycznej i opiekuńczej, Poddziałanie 3.2.2 Pozostała infrastruktura społeczna Regionalnego Programu Operacyjnego Warmia i Mazury na lata 2007-201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ustawy z dnia 6 grudnia 2006 r. o zasadach prowadzenia polityki rozwoju (Dz.U. Nr 227, poz.1658, z późn. zm.) w związku ze Szczegółowym Opisem Osi Priorytetowej nr 3 Infrastruktura Społeczna Regionalnego Programu Operacyjnego Warmia i Mazury na lata 2007 – 2013, przyjętym przez Zarząd Województwa Warmińsko-Mazurskiego w dniu 9 grudnia 2008 r.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stala się zamkniętą formę konkursu nr 01/08/3.2.2 na Działanie 3.2 Wysoki poziom zabezpieczenia i dostępności medycznej i opiekuńczej, Poddziałanie 3.2.2 Pozostała infrastruktura społeczna Regionalnego Programu Operacyjnego Warmia i Mazury na lata 2007-2013, z 30-dniowym terminem naboru wniosków, na niżej wymienione typy projekt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worzenie, modernizacja infrastruktury ośrodków uzależnień dla dzieci i młodzieży lub osób dorosłych - inwestycje w budynki wraz z zakupem wyposaże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worzenie lub modernizacja kompleksowej infrastruktury służącej wsparciu osób niepełnosprawnych, łączącej funkcje rehabilitacyjne, terapeutyczne, noclegowe (budynki wraz z basenami rehabilitacyjnymi i salami rehabilitacji sportowej, ich wyposażenie, zakup specjalistycznej aparatury i urządzeń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 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- Mazurskiego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Jacek Protas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bCs/>
          <w:i/>
          <w:color w:val="000000"/>
          <w:sz w:val="20"/>
          <w:szCs w:val="20"/>
        </w:rPr>
        <w:br/>
        <w:t>z</w:t>
      </w:r>
      <w:r>
        <w:rPr>
          <w:b/>
          <w:i/>
          <w:sz w:val="20"/>
          <w:szCs w:val="20"/>
        </w:rPr>
        <w:t xml:space="preserve"> up. Urszula Pasła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21:00Z</dcterms:created>
  <dc:creator>m.szostek</dc:creator>
  <dc:description/>
  <cp:keywords/>
  <dc:language>en-US</dc:language>
  <cp:lastModifiedBy>m.mateusiak</cp:lastModifiedBy>
  <dcterms:modified xsi:type="dcterms:W3CDTF">2009-01-15T11:25:00Z</dcterms:modified>
  <cp:revision>4</cp:revision>
  <dc:subject/>
  <dc:title>Uchwała Nr 62/670/08/III</dc:title>
</cp:coreProperties>
</file>