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 ustalenia kwoty alokacji przeznaczonej na dofinansowanie projektów w ramach konkursu nr 01/08/3.2.2 ze środków Regionalnego Programu Operacyjnego Warmia i Mazury na lata 2007-2013 na Działanie 3.2 Wysoki poziom zabezpieczenia i dostępności medycznej i opiekuńczej, Poddziałania 3.2.2 Pozostała infrastruktura społeczna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</w:t>
        <w:br/>
        <w:t xml:space="preserve">oraz Szczegółowym Opisem Osi Priorytetowej nr 3 Infrastruktura Społeczna Regionalnego Programu Operacyjnego Warmia i Mazury na lata 2007-2013, przyjętym przez Zarząd Województwa Warmińsko-Mazurskiego w dniu 9 grud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tala się kwotę alokacji przeznaczoną na dofinansowanie projektów ze środków Regionalnego Programu Operacyjnego Warmia i Mazury na lata 2007-2013, w ramach Działania 3.2 Wysoki poziom zabezpieczenia i dostępności medycznej i opiekuńczej, Poddziałania 3.2.2 Pozostała infrastruktura społeczna Regionalnego Programu Operacyjnego Warmia i Mazury na lata 2007-2013, do konkursu nr 01/08/3.2.2 w wysokości 14 415 017,50 zł (słownie: czternaście milionów czterysta piętnaście tysięcy siedemnaście złotych pięćdziesiąt groszy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</w:rPr>
        <w:br/>
        <w:t>z u</w:t>
      </w:r>
      <w:r>
        <w:rPr>
          <w:b/>
          <w:i/>
          <w:sz w:val="20"/>
          <w:szCs w:val="20"/>
        </w:rPr>
        <w:t xml:space="preserve">p. Urszula Pasła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m.szostek</dc:creator>
  <dc:description/>
  <cp:keywords/>
  <dc:language>en-US</dc:language>
  <cp:lastModifiedBy>m.mateusiak</cp:lastModifiedBy>
  <dcterms:modified xsi:type="dcterms:W3CDTF">2009-01-15T11:23:00Z</dcterms:modified>
  <cp:revision>4</cp:revision>
  <dc:subject/>
  <dc:title>Uchwała Nr 62/668/08/III</dc:title>
</cp:coreProperties>
</file>