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62/667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9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w sprawie: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twierdzenia Regulaminu naboru i oceny wniosków o dofinansowanie projektów ze środków Regionalnego Programu Operacyjnego Warmia i Mazury na lata 2007-2013 do konkursu nr 01/08/3.1 wraz z załącznikami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2 pkt 4 ustawy z dnia 5 czerwca 1998 r. o samorządzie województwa (Dz.U. z 2001 r. Nr 142, poz. 1590, z późn. zm.) i art. 25 ust. 1 w związku z ust. 2 pkt 2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grudnia 2006 r. o zasadach prowadzenia polityki rozwoju (Dz. 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twierdza się Regulamin naboru i oceny wniosków o dofinansowanie projektów ze środków Regionalnego Programu Operacyjnego Warmia i Mazury na lata 2007-2013 do konkursu nr 01/08/3.1, wraz z załącznikami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wniosku o dofinansowanie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rukcja wypełniania wniosku o dofinansowanie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rukcja wypełniania załączników do wniosku o dofinansowanie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sprawdzając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sprawdzająca przed podpisaniem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Karta oceny wniosku – test pomocy publicznej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y oceny formalnej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y oceny merytorycznej zerojedynkowej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.1. Karta ogólna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.2. Karta z definicją kryterium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y oceny merytorycznej punktowej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432"/>
        <w:jc w:val="both"/>
        <w:rPr/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 xml:space="preserve">Karta z definicjami kryteriów – Oś priorytetowa Infrastruktura </w:t>
        </w:r>
      </w:hyperlink>
      <w:r>
        <w:rPr>
          <w:sz w:val="20"/>
          <w:szCs w:val="20"/>
        </w:rPr>
        <w:t>społeczn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432"/>
        <w:jc w:val="both"/>
        <w:rPr>
          <w:sz w:val="20"/>
          <w:szCs w:val="20"/>
        </w:rPr>
      </w:pPr>
      <w:r>
        <w:rPr>
          <w:sz w:val="20"/>
          <w:szCs w:val="20"/>
        </w:rPr>
        <w:t>Karta oceny wniosku – Działanie 3.1. – Inwestycje w infrastrukturę edukacyjną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oceny strategicznej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umowy o dofinansowanie projekt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sprawdzająca do umowy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Uchwały Zarządu Województwa Warmińsko-Mazurskiego w sprawie dofinansowania projektów własnych Samorządu Województwa Warmińsko-Mazurskiego,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nowiący załącznik do niniejszej Uchw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Przewodniczącemu Zarządu Województwa Warmińsko – 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warmia.mazury.pl/download.php?typ=dzial&amp;plik_id=4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00:00Z</dcterms:created>
  <dc:creator>a.adamowska</dc:creator>
  <dc:description/>
  <cp:keywords/>
  <dc:language>en-US</dc:language>
  <cp:lastModifiedBy>m.mateusiak</cp:lastModifiedBy>
  <cp:lastPrinted>2008-12-04T12:21:00Z</cp:lastPrinted>
  <dcterms:modified xsi:type="dcterms:W3CDTF">2009-01-15T10:59:00Z</dcterms:modified>
  <cp:revision>3</cp:revision>
  <dc:subject/>
  <dc:title>Uchwała Nr 21/170/08/III</dc:title>
</cp:coreProperties>
</file>