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6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ustalenia maksymalnego poziomu dofinansowania projektów w ramach konkursu nr 01/08/3.1 ze środków Regionalnego Programu Operacyjnego Warmia i Mazury na lata 2007-2013 (w przypadku projektów nie objętych pomocą publiczną i nie generujących dochodu) oraz maksymalnej intensywności pomocy w przypadku projektów objętych pomocą publiczną na Działanie 3.1 Inwestycje w infrastrukturę edukacyjną Regionalnego Programu Operacyjnego Warmia i Mazury na lata 2007-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</w:t>
        <w:br/>
        <w:t xml:space="preserve">oraz Szczegółowym Opisem Osi Priorytetowej nr 3 Infrastruktura Społeczna Regionalnego Programu Operacyjnego Warmia i Mazury na lata 2007-2013, przyjętym przez Zarząd Województwa Warmińsko-Mazurskiego w dniu 9 grudnia 2008 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81" w:hanging="0"/>
        <w:jc w:val="both"/>
        <w:rPr/>
      </w:pPr>
      <w:r>
        <w:rPr>
          <w:sz w:val="20"/>
          <w:szCs w:val="20"/>
        </w:rPr>
        <w:t>Ustala się maksymalny poziom dofinansowania projektów środkami Regionalnego Programu Operacyjnego Warmia i Mazury na lata 2007-2013 w ramach Działania 3.1 Inwestycje w infrastrukturę edukacyjną Regionalnego Programu Operacyjnego Warmia i Mazury na lata 2007- 2013, do konkursu nr 01/08/3.1 na 85% wydatków kwalifikowalnych (w przypadku projektów nie objętych pomocą publiczną i nie generujących dochodu). W przypadku projektów objętych pomocą publiczną - maksymalna intensywność pomocy wynosi 50 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2:00Z</dcterms:created>
  <dc:creator>DWFS</dc:creator>
  <dc:description/>
  <cp:keywords/>
  <dc:language>en-US</dc:language>
  <cp:lastModifiedBy>m.mateusiak</cp:lastModifiedBy>
  <cp:lastPrinted>2008-05-20T11:21:00Z</cp:lastPrinted>
  <dcterms:modified xsi:type="dcterms:W3CDTF">2009-01-15T10:57:00Z</dcterms:modified>
  <cp:revision>3</cp:revision>
  <dc:subject/>
  <dc:title>Uchwała Nr ………………………</dc:title>
</cp:coreProperties>
</file>