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6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ustalenia kwoty alokacji przeznaczonej na dofinansowanie projektów w ramach konkursu nr 01/08/3.1 ze środków  Regionalnego Programu Operacyjnego Warmia i Mazury na lata 2007-2013 na Działanie 3.1 Inwestycje w infrastrukturę edukacyjną, Regionalnego Programu Operacyjnego Warmia i Mazury na lata 2007-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</w:t>
        <w:br/>
        <w:t xml:space="preserve">oraz Szczegółowym Opisem Osi Priorytetowej nr 3 Infrastruktura Społeczna Regionalnego Programu Operacyjnego Warmia i Mazury na lata 2007-2013, przyjętym przez Zarząd Województwa Warmińsko-Mazurskiego w dniu 9 grudnia 2008 r.,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kwotę alokacji przeznaczoną na dofinansowanie projektów ze środków Regionalnego Programu Operacyjnego Warmia i Mazury na lata 2007-2013, w ramach Działania 3.1 Inwestycje w infrastrukturę edukacyjną, Regionalnego Programu Operacyjnego Warmia i Mazury na lata 2007-2013, </w:t>
        <w:br/>
        <w:t>do konkursu nr 01/08/3.1 w wysokości 26 423 600,00 zł (słownie: dwadzieścia sześć milionów czterysta dwadzieścia trzy tysiące sześćset złotych), w ty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emat A: 11 324 400 PLN </w:t>
      </w:r>
      <w:r>
        <w:rPr>
          <w:sz w:val="20"/>
          <w:szCs w:val="20"/>
        </w:rPr>
        <w:t>(słownie: jedenaście milionów trzysta dwadzieścia cztery tysiące czterysta 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emat B: 11 324 400 PLN </w:t>
      </w:r>
      <w:r>
        <w:rPr>
          <w:sz w:val="20"/>
          <w:szCs w:val="20"/>
        </w:rPr>
        <w:t>(słownie: jedenaście milionów trzysta dwadzieścia cztery tysiące czterysta 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emat C: 3 774 800 PLN </w:t>
      </w:r>
      <w:r>
        <w:rPr>
          <w:sz w:val="20"/>
          <w:szCs w:val="20"/>
        </w:rPr>
        <w:t>(słownie: trzy miliony siedemset siedemdziesiąt cztery tysiące osiemset złotych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">
    <w:name w:val="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0:00Z</dcterms:created>
  <dc:creator>DWFS</dc:creator>
  <dc:description/>
  <cp:keywords/>
  <dc:language>en-US</dc:language>
  <cp:lastModifiedBy>m.mateusiak</cp:lastModifiedBy>
  <cp:lastPrinted>2008-12-03T10:49:00Z</cp:lastPrinted>
  <dcterms:modified xsi:type="dcterms:W3CDTF">2009-01-15T10:53:00Z</dcterms:modified>
  <cp:revision>3</cp:revision>
  <dc:subject/>
  <dc:title>Uchwała Nr ………………………</dc:title>
</cp:coreProperties>
</file>