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2/663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0"/>
          <w:szCs w:val="20"/>
        </w:rPr>
        <w:t>z dnia 9 grud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 sprawie: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atwierdzenia Regulaminu naboru i oceny wniosków o dofinansowanie projektów ze środków Regionalnego Programu Operacyjnego Warmia  i  Mazury na lata 2007-2013 do konkursu nr 01/08/5.2.1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41 ust. 2 pkt 4  ustawy z dnia 5 czerwca 1998 r. o samorządzie województwa (Dz.U. z 2001 r. Nr 142, poz. 1590, z późn. zm.) i art. 25 ust. 1 w związku z ust. 2 pkt 2 ustawy z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grudnia 2006 r. o zasadach prowadzenia polityki rozwoju (Dz. 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twierdza się Regulamin naboru i oceny wniosków o dofinansowanie projektów ze środków Regionalnego Programu Operacyjnego Warmia i  Mazury na lata 2007-2013 do konkursu nr 01/08/5.2.1 wraz z załącznikami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ór wniosku o dofinansowanie projektu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rukcja wypełniania wniosku o dofinansowanie projektu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trukcja wypełniania załączników do wniosku o dofinansowanie projekt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sprawdzająca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sprawdzająca przed podpisaniem umowy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sprawdzająca do umowy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a oceny wniosku – test pomocy publicznej,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a oceny formalnej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y oceny merytorycznej zerojedynkowej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9a. Karta oceny wniosku – karta ogólna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9b. Karta z definicją kryterium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y oceny merytorycznej punktowej: </w:t>
      </w:r>
    </w:p>
    <w:p>
      <w:pPr>
        <w:pStyle w:val="Normal"/>
        <w:ind w:left="372" w:hanging="0"/>
        <w:jc w:val="both"/>
        <w:rPr>
          <w:sz w:val="20"/>
          <w:szCs w:val="20"/>
        </w:rPr>
      </w:pPr>
      <w:r>
        <w:rPr>
          <w:sz w:val="20"/>
          <w:szCs w:val="20"/>
        </w:rPr>
        <w:t>10a. Karta z definicją kryterium - Poddziałanie 5.2.1 Infrastruktura drogowa warunkująca rozwój lokalny,</w:t>
      </w:r>
    </w:p>
    <w:p>
      <w:pPr>
        <w:pStyle w:val="Normal"/>
        <w:ind w:left="372" w:hanging="0"/>
        <w:jc w:val="both"/>
        <w:rPr>
          <w:sz w:val="20"/>
          <w:szCs w:val="20"/>
        </w:rPr>
      </w:pPr>
      <w:r>
        <w:rPr>
          <w:sz w:val="20"/>
          <w:szCs w:val="20"/>
        </w:rPr>
        <w:t>10b. Karta oceny wniosku - Poddziałanie 5.2.1 Infrastruktura drogowa warunkująca rozwój lokalny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a oceny strategicznej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ór umowy o dofinansowanie projekt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zór Uchwały Zarządu Województwa Warmińsko-Mazurskiego w sprawie dofinansowania projektów własnych Samo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 –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10:00Z</dcterms:created>
  <dc:creator>agata</dc:creator>
  <dc:description/>
  <cp:keywords/>
  <dc:language>en-US</dc:language>
  <cp:lastModifiedBy>m.mateusiak</cp:lastModifiedBy>
  <cp:lastPrinted>2008-12-01T12:57:00Z</cp:lastPrinted>
  <dcterms:modified xsi:type="dcterms:W3CDTF">2009-01-15T10:52:00Z</dcterms:modified>
  <cp:revision>3</cp:revision>
  <dc:subject/>
  <dc:title>Uchwała Nr ……………………</dc:title>
</cp:coreProperties>
</file>