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2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ind w:left="2832" w:firstLine="408"/>
        <w:rPr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formy konkursu nr 01/08/5.2.1 na Działanie 5.2 Infrastruktura transportowa służąca rozwojowi lokalnemu, Poddziałanie 5.2.1 Infrastruktura drogowa warunkująca rozwój lokalny Regionalnego Programu Operacyjnego Warmia i Mazury 2007 – 2013 oraz zasady składania maksymalnie dwóch wniosków aplikacyjnych przez jednego Wnioskodawcę (dotyczy wniosków realizowanych samodzielnie, jak i w ramach partnerstw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Infrastruktura transportowa regionalna i lokaln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zamkniętą formę konkursu nr 01/08/5.2.1 na Działanie 5.2 Infrastruktura transportowa służąca rozwojowi lokalnemu, Poddziałanie 5.2.1 Infrastruktura drogowa warunkująca rozwój lokalny Regionalnego Programu Operacyjnego Warmia i Mazury na lata 2007- 2013. Nabór wniosków do konkursu nr 01/08/5.2.1 zostanie przeprowadzony w dniach 22 grudnia 2008 r. – 4 lutego 2009 r. Ostateczny termin składania wniosków upływa dnia 4 lutego 2009 r. o godzinie 15:00. Ustala się zasadę składania maksymalnie dwóch wniosków aplikacyjnych przez jednego Wnioskodawcę (dotyczy wniosków realizowanych samodzielnie, jak i w ramach partnerstw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3:00Z</dcterms:created>
  <dc:creator>a.aftewicz</dc:creator>
  <dc:description/>
  <cp:keywords/>
  <dc:language>en-US</dc:language>
  <cp:lastModifiedBy>m.mateusiak</cp:lastModifiedBy>
  <cp:lastPrinted>2008-12-01T12:55:00Z</cp:lastPrinted>
  <dcterms:modified xsi:type="dcterms:W3CDTF">2009-01-15T10:51:00Z</dcterms:modified>
  <cp:revision>3</cp:revision>
  <dc:subject/>
  <dc:title>Uchwała ………………</dc:title>
</cp:coreProperties>
</file>