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61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9 grudnia 2008 r.</w:t>
      </w:r>
    </w:p>
    <w:p>
      <w:pPr>
        <w:pStyle w:val="Normal"/>
        <w:ind w:left="360" w:hanging="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lenia maksymalnego poziomu dofinansowania projektów w ramach konkursu nr 01/08/5.2.1 ze środków Regionalnego Programu Operacyjnego Warmia i Mazury na lata 2007-2013 na Działanie 5.2 Infrastruktura transportowa służąca rozwojowi lokalnemu, Poddziałanie 5.2.1 Infrastruktura drogowa warunkująca rozwój lokalny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 Nr 227, poz.1658, z późn. zm.) oraz Szczegółowym opisem osi priorytetowej Infrastruktura transportowa regionalna i lokalna Regionalnego Programu Operacyjnego Warmia i Mazury na lata 2007-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a się maksymalny poziom dofinansowania projektów w ramach konkursu  01/08/5.2.1 ze środków Regionalnego Programu Operacyjnego Warmia i Mazury na lata 2007-2013 na Działanie 5.2 Infrastruktura transportowa służąca rozwojowi lokalnemu, Poddziałanie 5.2.1 Infrastruktura drogowa warunkująca rozwój lokalny na 70% wydatków kwalifikowa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1:00Z</dcterms:created>
  <dc:creator>a.aftewicz</dc:creator>
  <dc:description/>
  <cp:keywords/>
  <dc:language>en-US</dc:language>
  <cp:lastModifiedBy>m.mateusiak</cp:lastModifiedBy>
  <cp:lastPrinted>2008-09-08T12:48:00Z</cp:lastPrinted>
  <dcterms:modified xsi:type="dcterms:W3CDTF">2009-01-15T10:49:00Z</dcterms:modified>
  <cp:revision>3</cp:revision>
  <dc:subject/>
  <dc:title>Uchwała ………………</dc:title>
</cp:coreProperties>
</file>