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6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lenia kwoty alokacji przeznaczonej na dofinansowanie projektów w ramach konkursu nr 01/08/5.2.1 ze środków Regionalnego Programu Operacyjnego Warmia i Mazury na lata 2007 – 2013 na Działanie 5.2 Infrastruktura transportowa służąca rozwojowi lokalnemu, Poddziałanie 5.2.1 Infrastruktura drogowa warunkująca rozwój lokalny Regionalnego Programu Operacyjnego Warmia i Mazury na lata 2007- 201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  w związku z art. 26 ust. 1 pkt 10 ustawy z dnia 6 grudnia 2006 r. o zasadach prowadzenia polityki rozwoju (Dz.U. Nr 227, poz.1658, z późn. zm.) oraz Szczegółowym opisem osi priorytetowej Infrastruktura transportowa regionalna i lokalna Regionalnego Programu Operacyjnego Warmia i Mazury na lata 2007-2013 przyjętym przez Zarząd Województwa 26 lutego 2008 r.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U</w:t>
      </w:r>
      <w:r>
        <w:rPr>
          <w:sz w:val="20"/>
          <w:szCs w:val="20"/>
        </w:rPr>
        <w:t xml:space="preserve">stala się kwotę alokacji przeznaczoną na dofinansowanie projektów w ramach konkursu 01/08/5.2.1 ze środków Regionalnego Programu Operacyjnego Warmia i Mazury na lata 2007- 2013 na Działanie 5.2 Infrastruktura transportowa służąca rozwojowi lokalnemu, Poddziałanie 5.2.1 Infrastruktura drogowa warunkująca rozwój lokalny w wysokości  83 478 476 zł (słownie: osiemdziesiąt trzy miliony, czterysta siedemdziesiąt osiem tysięcy, czterysta siedemdziesiąt sześć złotych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9:00Z</dcterms:created>
  <dc:creator>agata</dc:creator>
  <dc:description/>
  <cp:keywords/>
  <dc:language>en-US</dc:language>
  <cp:lastModifiedBy>m.mateusiak</cp:lastModifiedBy>
  <cp:lastPrinted>2008-12-01T12:52:00Z</cp:lastPrinted>
  <dcterms:modified xsi:type="dcterms:W3CDTF">2009-01-15T10:48:00Z</dcterms:modified>
  <cp:revision>3</cp:revision>
  <dc:subject/>
  <dc:title>Uchwała Nr …………………</dc:title>
</cp:coreProperties>
</file>