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5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9 grudnia 2008 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zmiany Uchwały Nr 27/254/08/III Zarządu Województwa Warmińsko – Mazurskiego z dnia 20 maja 2008 r. w sprawie ustalenia kwoty alokacji przeznaczonej na dofinansowanie projektów w ramach konkursu nr 01/08/1.1.9 ze środków Regionalnego Programu Operacyjnego Warmia i Mazury na lata 2007- 2013 na Działanie 1.1 Wzrost konkurencyjności przedsiębiorstw, Poddziałanie 1.1.9 Inne inwestycje w przedsiębiorstwa Regionalnego Programu Operacyjnego Warmia i 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</w:t>
        <w:br/>
        <w:t xml:space="preserve">25 marc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mienia się kwotę alokacji przeznaczoną na dofinansowanie projektów w ramach konkursu nr 01/08/1.1.9 ze środków Regionalnego Programu Operacyjnego Warmia i Mazury na lata 2007- 2013 na Działanie 1.1 Wzrost konkurencyjności przedsiębiorstw, Poddziałanie 1.1.9 inne inwestycje w przedsiębiorstwa Regionalnego Programu Operacyjnego Warmia i Mazury na lata 2007- 2013 w wysokości 80 000 000 zł (słownie: osiemdziesiąt milionów złotych) w ten sposób, że kwotę, która przekroczy wartość wniosków już rekomendowanych do dofinansowania oraz wartość wniosków z projektów złożonych do 15.12.2008 r. z alokacji przewidzianej na wydatkowanie w ramach Poddziałania 1.1.5 Wsparcie MŚP- promocja produktów i procesów przyjaznych dla środowiska, przenosi się do wydatkowania w ramach Poddziałania 1.1.9 do rozdysponowania w ramach konkursu 01/08/1.1.9, w którym wartość wniosków poprawnych formalnie przekracza o blisko 60 000 000PLN dostępną alokacj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">
    <w:name w:val="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0:00Z</dcterms:created>
  <dc:creator>DWFS</dc:creator>
  <dc:description/>
  <cp:keywords/>
  <dc:language>en-US</dc:language>
  <cp:lastModifiedBy>m.mateusiak</cp:lastModifiedBy>
  <cp:lastPrinted>2008-05-19T13:02:00Z</cp:lastPrinted>
  <dcterms:modified xsi:type="dcterms:W3CDTF">2009-01-15T10:47:00Z</dcterms:modified>
  <cp:revision>3</cp:revision>
  <dc:subject/>
  <dc:title>Uchwała Nr ………………………</dc:title>
</cp:coreProperties>
</file>